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6"/>
          <w:lang w:val="en-US" w:eastAsia="en-US"/>
        </w:rPr>
      </w:pPr>
      <w:r>
        <w:rPr>
          <w:b/>
          <w:bCs/>
          <w:sz w:val="24"/>
          <w:szCs w:val="16"/>
          <w:lang w:val="en-US" w:eastAsia="en-US"/>
        </w:rP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62832552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0.45pt;margin-top: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Razítko pracoviště</w:t>
      </w:r>
    </w:p>
    <w:p>
      <w:pPr>
        <w:pStyle w:val="Normal"/>
        <w:spacing w:lineRule="auto" w:line="240"/>
        <w:jc w:val="center"/>
        <w:rPr>
          <w:b/>
          <w:b/>
          <w:bCs/>
          <w:color w:val="999999"/>
          <w:sz w:val="18"/>
          <w:szCs w:val="22"/>
        </w:rPr>
      </w:pPr>
      <w:r>
        <w:rPr>
          <w:b/>
          <w:bCs/>
          <w:color w:val="999999"/>
          <w:sz w:val="18"/>
          <w:szCs w:val="22"/>
        </w:rPr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ormovaný souhlas pacienta (zákonného zástupce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s vyšetřením 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79295</wp:posOffset>
                </wp:positionH>
                <wp:positionV relativeFrom="paragraph">
                  <wp:posOffset>-678180</wp:posOffset>
                </wp:positionV>
                <wp:extent cx="2186305" cy="746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305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5pt;height:58.75pt;mso-wrap-distance-left:9.05pt;mso-wrap-distance-right:9.05pt;mso-wrap-distance-top:0pt;mso-wrap-distance-bottom:0pt;margin-top:-53.4pt;mso-position-vertical-relative:text;margin-left:1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1. 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rektoskopie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2. Diagnóza, která vede k provedení zdravotního výkonu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hemoroidy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anální fisura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 xml:space="preserve">pruritus ani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(podezření na) tumor rek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40"/>
        <w:ind w:left="1440" w:hanging="1080"/>
        <w:jc w:val="both"/>
        <w:rPr>
          <w:b/>
          <w:b/>
          <w:bCs/>
          <w:i/>
          <w:i/>
          <w:sz w:val="24"/>
        </w:rPr>
      </w:pPr>
      <w:r>
        <w:rPr>
          <w:bCs/>
          <w:sz w:val="24"/>
        </w:rPr>
        <w:t>jiná diagnóza: ________________________________________________________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3. Informace o potřebném diagnostickém výkonu, včetně údaje o jeho účelu, povaze, předpokládaném prospěchu a následcích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Rektoskopie je vyšetřovací metoda, používaná k diagnostice chorob konečníku.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Předpokládaný prospěch pacienta z vyšetření spočívá ve stanovení správné diagnózy a následně volby vhodného způsobu léčby onemocnění. 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>Lékař zavádí rektoskop (kovovou trubici o průměru cca 2cm) do konečníku a poté postupně prohlíží vlastní konečník a v některých případech i část esovité kličky tlustého střeva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  <w:u w:val="single"/>
        </w:rPr>
        <w:t>Příprava:</w:t>
      </w:r>
      <w:r>
        <w:rPr>
          <w:sz w:val="24"/>
        </w:rPr>
        <w:t xml:space="preserve"> Vyšetření lze někdy provést bez přípravy, většinou však je nutná příprava, která spočívá ve vyprázdnění konečníku (většinou podáním nálevu do konečníku). Před výkonem pacient může jíst.</w:t>
      </w:r>
    </w:p>
    <w:p>
      <w:pPr>
        <w:pStyle w:val="Normal"/>
        <w:spacing w:lineRule="auto" w:line="240" w:before="0" w:after="60"/>
        <w:jc w:val="both"/>
        <w:rPr/>
      </w:pPr>
      <w:r>
        <w:rPr>
          <w:sz w:val="24"/>
          <w:u w:val="single"/>
        </w:rPr>
        <w:t>Co bude následovat</w:t>
      </w:r>
      <w:r>
        <w:rPr>
          <w:sz w:val="24"/>
        </w:rPr>
        <w:t>: Lékař a sestra Vám vysvětlí výkon a zodpoví Vaše dotazy. Prosím, řekněte jim, zda jste v minulosti již podstoupili nějaké endoskopické vyšetření, či zda jste alergičtí na nějaké léky. Dále budete požádáni, abyste odložili brýle.</w:t>
      </w:r>
    </w:p>
    <w:p>
      <w:pPr>
        <w:pStyle w:val="Normal"/>
        <w:spacing w:lineRule="auto" w:line="240" w:before="0" w:after="60"/>
        <w:jc w:val="both"/>
        <w:rPr>
          <w:sz w:val="24"/>
        </w:rPr>
      </w:pPr>
      <w:r>
        <w:rPr>
          <w:sz w:val="24"/>
        </w:rPr>
        <w:t xml:space="preserve">Vyšetření se  uskutečňuje v poloze v kleče na kolenou s opřením o lokte. Lékař zasune do konečníku vyšetřovací přístroj. Vyšetření trvá kolem 5 minut a může být mírně bolestivé.  Lékař může malými klíšťkami odebrat vzorky sliznice (tj. provést biopsii) – tento zákrok není bolestivý. </w:t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4. Rizika zdravotního výkonu: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/>
          <w:b/>
          <w:bCs/>
          <w:sz w:val="24"/>
        </w:rPr>
      </w:pPr>
      <w:r>
        <w:rPr>
          <w:sz w:val="24"/>
        </w:rPr>
        <w:t xml:space="preserve">Při rektoskopii se velmi zřídka mohou vyskytnout komplikace, zejména krvácení nebo porušení stěny střeva. Většinu komplikací je lékař schopen ošetřit již v průběhu výkonu. V extrémním případě si léčení komplikace může vyžádat chirurgický zákrok, k takovým komplikacím endoskopie však dochází zcela výjimečně. </w:t>
      </w:r>
    </w:p>
    <w:p>
      <w:pPr>
        <w:pStyle w:val="Normal"/>
        <w:spacing w:lineRule="auto" w:line="2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40"/>
        <w:jc w:val="both"/>
        <w:rPr>
          <w:bCs/>
          <w:i/>
          <w:i/>
          <w:sz w:val="20"/>
          <w:szCs w:val="20"/>
        </w:rPr>
      </w:pPr>
      <w:r>
        <w:rPr>
          <w:b/>
          <w:bCs/>
          <w:i/>
          <w:sz w:val="24"/>
        </w:rPr>
        <w:t xml:space="preserve">5. Alternativy zdravotního výkonu: </w:t>
      </w:r>
    </w:p>
    <w:p>
      <w:pPr>
        <w:pStyle w:val="Normal"/>
        <w:spacing w:lineRule="auto" w:line="240" w:before="0" w:after="60"/>
        <w:jc w:val="both"/>
        <w:rPr>
          <w:bCs/>
          <w:i/>
          <w:i/>
          <w:sz w:val="24"/>
          <w:szCs w:val="20"/>
        </w:rPr>
      </w:pPr>
      <w:r>
        <w:rPr>
          <w:bCs/>
          <w:i/>
          <w:sz w:val="24"/>
          <w:szCs w:val="20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yšetření konečníku a esovité kličky střeva je možné provést také ohebným (flexibilním) endoskopem. Poté mluvíme o flexibilní sigmoideoskopii. Příprava je podobná, vyšetření se provádí vleže na levém boku. Výhodou flexibilní sigmoideoskopie oproti rektoskopii je, že ohebným přístrojem je možné obvykle proniknout do větší hloubky a vyšetřit tak větší úsek tlustého střeva za vyvolání stejné či menší bolesti, dále možnost zobrazení obrazu na obrazovce a jeho zvětšení, provedení videozáznamu. Naproti tomu výhodou klasické rektoskopie je možnost odebírat větší bioptické vzorky, které mohou být v některých případech vhodnější k mikroskopickému vyšetřen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 w:before="0" w:after="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nekomplikovaném vyšetření je možno se ihned vrátit k běžným denním činnostem bez omezení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kud by (zcela výjimečně) došlo ke komplikaci vyšetření, bude se míra a trvání omezení obvyklého způsobu života a pracovní schopnosti odvíjet od závažnosti této komplikace a celkového zdravotního stavu pacienta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Předpokládaná doba hospitalizace: 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yšetření se provádí ambulantně, hospitalizace při nekomplikovaném průběhu není zapotřebí.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V případě výskytu komplikací se délka hospitalizace řídí celkovým zdravotním stavem pacienta a závažností nastalé komplikace, a posuzuje se vždy individuálně u každého pacienta.</w:t>
      </w:r>
    </w:p>
    <w:p>
      <w:pPr>
        <w:pStyle w:val="Normal"/>
        <w:spacing w:lineRule="auto" w:line="24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doba trvání pracovní neschopnosti:</w:t>
      </w:r>
    </w:p>
    <w:p>
      <w:pPr>
        <w:pStyle w:val="Normal"/>
        <w:spacing w:lineRule="auto" w:line="240" w:before="0" w:after="60"/>
        <w:jc w:val="both"/>
        <w:rPr>
          <w:bCs/>
          <w:sz w:val="24"/>
        </w:rPr>
      </w:pPr>
      <w:r>
        <w:rPr>
          <w:bCs/>
          <w:sz w:val="24"/>
        </w:rPr>
        <w:t>Po vyšetření se lze ihned bez omezení vrátit k výkonu povolání či studiu.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ředpokládaná omezení v běžném způsobu života:</w:t>
      </w:r>
    </w:p>
    <w:p>
      <w:pPr>
        <w:pStyle w:val="Normal"/>
        <w:spacing w:lineRule="auto" w:line="240"/>
        <w:rPr>
          <w:b/>
          <w:b/>
          <w:bCs/>
          <w:i/>
          <w:i/>
          <w:sz w:val="24"/>
        </w:rPr>
      </w:pPr>
      <w:r>
        <w:rPr>
          <w:bCs/>
          <w:sz w:val="24"/>
        </w:rPr>
        <w:t>Nejsou žádná další omezení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 xml:space="preserve">7. Údaje o léčebném režimu a preventivních opatřeních, která jsou vhodná, o provedení kontrolních zdravotních výkonů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  <w:t>Na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základě endoskopického nálezu rozhodne lékař o dalších diagnostických či léčebných postupech, dietních, režimových a léčebných opatřeních, která jsou vhodná, jakož i o vhodnosti doplňujících či kontrolních vyšetření. Tyto údaje zaznamená do zprávy o provedení výkonu, kterou poté předá pacientovi či jeho ošetřujícímu lékaři a též tyto informace pacientovi ústně sdělí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8. Odpovědi na doplňující otázky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Prohlášení lékaře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ab/>
        <w:t>Prohlašuji, že jsem výše uvedeného pacienta (zákonného zástupce) srozumitelným způsobem informoval o jeho zdravotním stavu (o zdravotním stavu osoby jím zastupované) a o veškerých shora uvedených skutečnostech, plánovaném vyšetření, léčebném postupu, a to včetně upozornění na možné komplikace. Pacient (zákonný zástupce) byl též seznámen s plánovaným způsobem anestezie (sedace), bude-li použita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.</w:t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4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first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Souhlas pacienta (zákonného zástupce)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á, níže podepsaný, prohlašuji, že jsem byl lékařem srozumitelně informován o svém zdravotním stavu (o zdravotním stavu osoby mnou zastupované) a o veškerých shora uvedených skutečnostech: o navrhované léčbě, o možných výhodách a rizicích navrhované léčby, o možných alternativách a o problémech, které je možno očekávat v průběhu úzdravy.  Údaje a poučení mi byly lékařem sděleny a vysvětleny, porozuměl jsem jim a měl jsem možnost klást doplňující otázky, které mi byly lékařem zodpovězeny. Na základě poskytnutých informací a po vlastním zvážení souhlasím s provedením vyšetření, léčebným postupem (viz výše), případně s použitím uvedené anestezie (sedace), včetně provedení dalších zdravotních výkonů, pokud by jejich neprovedení bezprostředně ohrozilo můj život nebo zdraví (život nebo zdraví osoby mnou zastupované).</w:t>
      </w:r>
    </w:p>
    <w:p>
      <w:pPr>
        <w:pStyle w:val="Normal"/>
        <w:spacing w:lineRule="auto" w:line="240"/>
        <w:ind w:firstLine="720"/>
        <w:jc w:val="both"/>
        <w:rPr>
          <w:bCs/>
          <w:sz w:val="24"/>
        </w:rPr>
      </w:pPr>
      <w:r>
        <w:rPr>
          <w:bCs/>
          <w:sz w:val="24"/>
        </w:rPr>
        <w:t>Jako zákonný zástupce prohlašuji, že v přiměřeném rozsahu a formě bylo poučení poskytnuto osobě mnou zastupované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bCs/>
          <w:sz w:val="24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4"/>
        </w:rPr>
      </w:pPr>
      <w:r>
        <w:rPr>
          <w:bCs/>
          <w:sz w:val="24"/>
        </w:rPr>
        <w:t>V Praze, dne……………</w:t>
        <w:tab/>
        <w:tab/>
        <w:t>…………………………...</w:t>
      </w:r>
    </w:p>
    <w:p>
      <w:pPr>
        <w:pStyle w:val="Normal"/>
        <w:spacing w:lineRule="auto" w:line="240"/>
        <w:ind w:left="66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Podpis pacienta</w:t>
      </w:r>
    </w:p>
    <w:p>
      <w:pPr>
        <w:pStyle w:val="Normal"/>
        <w:spacing w:lineRule="auto" w:line="240"/>
        <w:ind w:left="6396" w:firstLine="84"/>
        <w:jc w:val="both"/>
        <w:rPr/>
      </w:pPr>
      <w:r>
        <w:rPr>
          <w:b/>
          <w:bCs/>
          <w:sz w:val="24"/>
        </w:rPr>
        <w:t xml:space="preserve">  </w:t>
      </w:r>
      <w:r>
        <w:rPr>
          <w:b/>
          <w:bCs/>
          <w:sz w:val="24"/>
        </w:rPr>
        <w:t>(zákonného zástupce)</w:t>
      </w:r>
    </w:p>
    <w:p>
      <w:pPr>
        <w:pStyle w:val="Normal"/>
        <w:spacing w:lineRule="auto" w:line="240"/>
        <w:ind w:left="6396" w:firstLine="84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Cs/>
          <w:sz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Identifikace zákonného zástupce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4"/>
        </w:rPr>
      </w:pPr>
      <w:r>
        <w:rPr>
          <w:sz w:val="24"/>
        </w:rPr>
        <w:t>Jméno a příjmení:  .……………………...………………...Datum narození: .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4"/>
        </w:rPr>
        <w:t>Nemůže-li se pacient (zákonný zástupce) podepsat, podepíše se svědek, který byl přítomen projevu souhlasu: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Jméno a příjmení svědka:  ………………………………………………………………………                 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Důvod nepodepsání souhlasu: ………………………………………………………………….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Způsob, jakým pacient projevil vůli</w:t>
      </w:r>
      <w:r>
        <w:rPr>
          <w:b/>
          <w:bCs/>
          <w:sz w:val="24"/>
        </w:rPr>
        <w:t xml:space="preserve">: </w:t>
      </w:r>
      <w:r>
        <w:rPr>
          <w:bCs/>
          <w:sz w:val="24"/>
        </w:rPr>
        <w:t>…………………………………………………………...</w:t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ind w:left="6396" w:firstLine="8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>V Praze, dne 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bCs/>
          <w:sz w:val="24"/>
        </w:rPr>
        <w:t xml:space="preserve">                                                                                                                  </w:t>
      </w:r>
      <w:r>
        <w:rPr>
          <w:b/>
          <w:bCs/>
          <w:sz w:val="24"/>
        </w:rPr>
        <w:t>Podpis svědk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terní klinika UK 2. LF a FN Motol</w:t>
      <w:tab/>
      <w:tab/>
      <w:t>IS_034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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2:00Z</dcterms:created>
  <dc:creator>Vašatová Kateřina</dc:creator>
  <dc:description/>
  <cp:keywords/>
  <dc:language>en-US</dc:language>
  <cp:lastModifiedBy>Servis</cp:lastModifiedBy>
  <cp:lastPrinted>2010-06-02T11:29:00Z</cp:lastPrinted>
  <dcterms:modified xsi:type="dcterms:W3CDTF">2011-07-01T11:38:00Z</dcterms:modified>
  <cp:revision>3</cp:revision>
  <dc:subject/>
  <dc:title>Systém připomínkového řízení pro dokumenty I</dc:title>
</cp:coreProperties>
</file>