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030696501"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koloskop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pozitivní test na okultní krvácení ve stolici</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enteroragie</w:t>
        <w:tab/>
        <w:tab/>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úbytek váhy</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podezření na nespecifický střevní zánět</w:t>
        <w:tab/>
        <w:tab/>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dispenzární program</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pPr>
      <w:r>
        <w:rPr>
          <w:b/>
          <w:bCs/>
          <w:i/>
          <w:sz w:val="24"/>
        </w:rPr>
        <w:t xml:space="preserve">3. Informace o potřebném diagnostickém výkonu, včetně údaje o jeho účelu, povaze, předpokládaném prospěchu a následcích: </w:t>
      </w:r>
    </w:p>
    <w:p>
      <w:pPr>
        <w:pStyle w:val="Normal"/>
        <w:spacing w:lineRule="auto" w:line="240" w:before="0" w:after="60"/>
        <w:jc w:val="both"/>
        <w:rPr>
          <w:b/>
          <w:b/>
          <w:bCs/>
          <w:i/>
          <w:i/>
          <w:sz w:val="24"/>
        </w:rPr>
      </w:pPr>
      <w:r>
        <w:rPr>
          <w:b/>
          <w:bCs/>
          <w:i/>
          <w:sz w:val="24"/>
        </w:rPr>
      </w:r>
    </w:p>
    <w:p>
      <w:pPr>
        <w:pStyle w:val="Normal"/>
        <w:spacing w:lineRule="auto" w:line="240" w:before="0" w:after="60"/>
        <w:jc w:val="both"/>
        <w:rPr>
          <w:sz w:val="24"/>
        </w:rPr>
      </w:pPr>
      <w:r>
        <w:rPr>
          <w:sz w:val="24"/>
        </w:rPr>
        <w:t>Koloskopie je endoskopická metoda, používaná k diagnostice a někdy též léčbě chorob tlustého střeva. Lékař zavádí endoskop (tenký ohebný dalekohled) do konečníku a poté postupně prohlíží celé tlusté střevo, v některých případech i konečnou část tenkého střeva (terminální ileum).</w:t>
      </w:r>
    </w:p>
    <w:p>
      <w:pPr>
        <w:pStyle w:val="Normal"/>
        <w:spacing w:lineRule="auto" w:line="240" w:before="0" w:after="60"/>
        <w:jc w:val="both"/>
        <w:rPr>
          <w:sz w:val="24"/>
        </w:rPr>
      </w:pPr>
      <w:r>
        <w:rPr>
          <w:sz w:val="24"/>
        </w:rPr>
        <w:t xml:space="preserve">Předpokládaným prospěch pacienta z vyšetření spočívá ve stanovení onemocnění a volbě vhodného způsobu léčby. </w:t>
      </w:r>
    </w:p>
    <w:p>
      <w:pPr>
        <w:pStyle w:val="Normal"/>
        <w:spacing w:lineRule="auto" w:line="240" w:before="0" w:after="60"/>
        <w:jc w:val="both"/>
        <w:rPr/>
      </w:pPr>
      <w:r>
        <w:rPr>
          <w:sz w:val="24"/>
        </w:rPr>
        <w:t>Aby bylo vyšetření úspěšné, je nutná dokonalá příprava, která spočívá ve vyprázdnění tlustého střeva. V posledních třech dnech před výkonem byste měli jíst bezezbytkovou stravu (vynechat luštěniny, ovoce, zeleninu, celozrnné potraviny) a neměli byste užívat léky obsahující železo (např. Ferronat, Aktiferrin, Sorbifer). V den před vyšetřením poobědváte již jen bujón a dále již zůstanete nalačno. Od 14.00 v den před vyšetřením budete postupně pít 4 litry přípravného roztoku, který Vám způsobí průjem a vyčistí Vaše střevo. Ráno se opět nalačno dostavíte k vyšetření. Musíte-li užít léky, zapijte je malým douškem vody.</w:t>
      </w:r>
    </w:p>
    <w:p>
      <w:pPr>
        <w:pStyle w:val="Normal"/>
        <w:spacing w:lineRule="auto" w:line="240" w:before="0" w:after="60"/>
        <w:jc w:val="both"/>
        <w:rPr>
          <w:sz w:val="24"/>
        </w:rPr>
      </w:pPr>
      <w:r>
        <w:rPr>
          <w:sz w:val="24"/>
        </w:rPr>
        <w:t>Lékař a sestra Vám vysvětlí výkon a zodpoví Vaše dotazy. Prosím, řekněte jim, zde jste v minulosti již podstoupili nějaké endoskopické vyšetření, či zda jste alergičtí na nějaké léky. Dále budete požádáni, abyste odložili umělý chrup či brýle.</w:t>
      </w:r>
    </w:p>
    <w:p>
      <w:pPr>
        <w:pStyle w:val="Normal"/>
        <w:spacing w:lineRule="auto" w:line="240" w:before="0" w:after="60"/>
        <w:jc w:val="both"/>
        <w:rPr/>
      </w:pPr>
      <w:r>
        <w:rPr>
          <w:sz w:val="24"/>
        </w:rPr>
        <w:t>Vyšetření se uskutečňuje v poloze v leže na levém boku a na zádech. Nejprve dostanete injekci, která Vás uklidní a uvolní, dále Vám lékař zasune do konečníku vyšetřovací přístroj a bude vyšetřovat Vaše střevo. Při vyšetření trvajícím 15-60 minut můžete být požádáni, abyste změnili polohu. Dále můžete mít v břiše nepříjemný pocit.</w:t>
      </w:r>
    </w:p>
    <w:p>
      <w:pPr>
        <w:pStyle w:val="Normal"/>
        <w:spacing w:lineRule="auto" w:line="240" w:before="0" w:after="60"/>
        <w:jc w:val="both"/>
        <w:rPr/>
      </w:pPr>
      <w:r>
        <w:rPr>
          <w:iCs/>
          <w:sz w:val="24"/>
        </w:rPr>
        <w:t xml:space="preserve">Při koloskopii je též možné provádět </w:t>
      </w:r>
      <w:r>
        <w:rPr>
          <w:iCs/>
          <w:sz w:val="24"/>
          <w:u w:val="single"/>
        </w:rPr>
        <w:t>terapeutické (léčebné) endoskopické výkony</w:t>
      </w:r>
      <w:r>
        <w:rPr>
          <w:iCs/>
          <w:sz w:val="24"/>
        </w:rPr>
        <w:t>:</w:t>
      </w:r>
    </w:p>
    <w:p>
      <w:pPr>
        <w:pStyle w:val="Normal"/>
        <w:spacing w:lineRule="auto" w:line="240" w:before="0" w:after="60"/>
        <w:jc w:val="both"/>
        <w:rPr/>
      </w:pPr>
      <w:r>
        <w:rPr>
          <w:i/>
          <w:iCs/>
          <w:sz w:val="24"/>
        </w:rPr>
        <w:t>Polypektomie (snesení polypu</w:t>
      </w:r>
      <w:r>
        <w:rPr>
          <w:sz w:val="24"/>
        </w:rPr>
        <w:t>): Je-li při koloskopii nalezen polyp -  tj. výčnělek střevní stěny – je nutné jej odstranit. Tento zákrok se provádí speciální drátěnou kličkou a odporovým proudem.</w:t>
      </w:r>
    </w:p>
    <w:p>
      <w:pPr>
        <w:pStyle w:val="Normal"/>
        <w:spacing w:lineRule="auto" w:line="240" w:before="0" w:after="60"/>
        <w:jc w:val="both"/>
        <w:rPr/>
      </w:pPr>
      <w:r>
        <w:rPr>
          <w:sz w:val="24"/>
        </w:rPr>
        <w:t>Po tomto výkonu je někdy nutná observace (sledování pacienta) po 24-48 hod. Proto, jste-li ambulantní pacient, můžete být po polypektomii na krátký čas přijati do nemocnice.</w:t>
      </w:r>
    </w:p>
    <w:p>
      <w:pPr>
        <w:pStyle w:val="Normal"/>
        <w:spacing w:lineRule="auto" w:line="240" w:before="0" w:after="60"/>
        <w:jc w:val="both"/>
        <w:rPr/>
      </w:pPr>
      <w:r>
        <w:rPr>
          <w:sz w:val="24"/>
        </w:rPr>
        <w:t>Komplikace tohoto zákroku jsou řídké, ale vyskytnout se mohou. Je to zejména perforace (protržení stěny) střeva, krvácení z místa polypektomie a ve zlomku procenta může dojít i k úmrtí.</w:t>
      </w:r>
    </w:p>
    <w:p>
      <w:pPr>
        <w:pStyle w:val="Normal"/>
        <w:spacing w:lineRule="auto" w:line="240" w:before="0" w:after="60"/>
        <w:jc w:val="both"/>
        <w:rPr>
          <w:sz w:val="24"/>
        </w:rPr>
      </w:pPr>
      <w:r>
        <w:rPr>
          <w:sz w:val="24"/>
        </w:rPr>
        <w:t>Další postup po polypektomii bude záviset na mikroskopickém rozboru polypu. Buď budete nadále trvale sledováni, nebo Vám může být nabídnuto i operační řešení.</w:t>
      </w:r>
    </w:p>
    <w:p>
      <w:pPr>
        <w:pStyle w:val="Normal"/>
        <w:spacing w:lineRule="auto" w:line="240" w:before="0" w:after="60"/>
        <w:jc w:val="both"/>
        <w:rPr>
          <w:sz w:val="24"/>
        </w:rPr>
      </w:pPr>
      <w:r>
        <w:rPr>
          <w:i/>
          <w:sz w:val="24"/>
        </w:rPr>
        <w:t>Stavění krvácení</w:t>
      </w:r>
      <w:r>
        <w:rPr>
          <w:sz w:val="24"/>
        </w:rPr>
        <w:t xml:space="preserve">: Pokud je při koloskopii zjištěno, že v tlustém střevě dochází ke krvácení, je možné toto krvácející místo endoskopicky ošetřit a tak zabránit pokračování krvácení. K zástavě krvácení lze použít různé metody, např. opich krvácejícího místa roztokem adrenalinu, nasazení kovové svorky (klipu) či použití vysokofrekvenčního elektrického proudu k povrchovému spálení krvácející tkáně (tzv. koagulaci). </w:t>
      </w:r>
    </w:p>
    <w:p>
      <w:pPr>
        <w:pStyle w:val="Normal"/>
        <w:spacing w:lineRule="auto" w:line="240" w:before="0" w:after="60"/>
        <w:jc w:val="both"/>
        <w:rPr>
          <w:sz w:val="24"/>
        </w:rPr>
      </w:pPr>
      <w:r>
        <w:rPr>
          <w:i/>
          <w:iCs/>
          <w:sz w:val="24"/>
        </w:rPr>
        <w:t>Argon-plasma koagulace (APC)</w:t>
      </w:r>
      <w:r>
        <w:rPr>
          <w:sz w:val="24"/>
        </w:rPr>
        <w:t xml:space="preserve"> je alternativní metoda pálení (koagulace) tkáně užívaná při ošetřování krvácejících slizničních okrsků. Tepelný účinek vysokofrekvenčního elektrického proudu je při tomto zákroku převáděn na sliznici střeva prostřednictvím proudu argonového plazmatu.</w:t>
      </w:r>
    </w:p>
    <w:p>
      <w:pPr>
        <w:pStyle w:val="Normal"/>
        <w:spacing w:lineRule="auto" w:line="240" w:before="0" w:after="60"/>
        <w:jc w:val="both"/>
        <w:rPr>
          <w:sz w:val="24"/>
        </w:rPr>
      </w:pPr>
      <w:r>
        <w:rPr>
          <w:sz w:val="24"/>
        </w:rPr>
        <w:t>Pokud bude třeba některý z terapeutických výkonů během koloskopie použít, lékař Vás o tom bude informovat.</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ind w:left="360" w:hanging="0"/>
        <w:rPr>
          <w:b/>
          <w:b/>
          <w:bCs/>
          <w:i/>
          <w:i/>
          <w:sz w:val="24"/>
        </w:rPr>
      </w:pPr>
      <w:r>
        <w:rPr>
          <w:b/>
          <w:bCs/>
          <w:i/>
          <w:sz w:val="24"/>
        </w:rPr>
      </w:r>
    </w:p>
    <w:p>
      <w:pPr>
        <w:pStyle w:val="Normal"/>
        <w:spacing w:lineRule="auto" w:line="240" w:before="0" w:after="60"/>
        <w:jc w:val="both"/>
        <w:rPr>
          <w:b/>
          <w:b/>
          <w:bCs/>
          <w:sz w:val="24"/>
        </w:rPr>
      </w:pPr>
      <w:r>
        <w:rPr>
          <w:sz w:val="24"/>
        </w:rPr>
        <w:t>Při koloskopii se zřídka mohou vyskytnout komplikace - jako například reakce  na podané léky, perforace (protržení stěny) střeva či krvácení. Tyto komplikace jsou vzácné, ale mohou si vyžádat neodkladnou léčbu, hospitalizaci nebo operaci.</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0"/>
          <w:szCs w:val="20"/>
        </w:rPr>
      </w:pPr>
      <w:r>
        <w:rPr>
          <w:bCs/>
          <w:i/>
          <w:sz w:val="20"/>
          <w:szCs w:val="20"/>
        </w:rPr>
      </w:r>
    </w:p>
    <w:p>
      <w:pPr>
        <w:pStyle w:val="Normal"/>
        <w:spacing w:lineRule="auto" w:line="240" w:before="0" w:after="60"/>
        <w:jc w:val="both"/>
        <w:rPr>
          <w:bCs/>
          <w:sz w:val="24"/>
        </w:rPr>
      </w:pPr>
      <w:r>
        <w:rPr>
          <w:bCs/>
          <w:sz w:val="24"/>
        </w:rPr>
        <w:t>Plnohodnotná alternativa ke koloskopickému vyšetření neexistuje. Diagnostickou koloskopii je možno částečně nahradit rentgenovým vyšetřením, a to dvojkontrastní irrigografií nebo virtuální CT-kolonografií. Nevýhodou rentgenových vyšetření je menší přesnost a spolehlivost při zjišťování chorobných procesů v tlustém střevě a především nemožnost provést biopsii, tj. odebrat vzorky tkáně na mikroskopické či jiné vyšetření. Výhodou těchto vyšetření je to, že se při nich nezavádí endoskop do tlustého střeva, pouze se do konečníku vsune rektální rourka, kterou se poté provede naplnění tlustého střeva rentgenovou kontrastní látkou. Před těmito rentgenovými vyšetřeními není nutno podávat injekce na zklidnění a k utišení bolesti. Výhodou CT-kolonografie je též to, že zobrazuje nejen lumen („vnitřek“) tlustého střeva, ale i jeho okolí.</w:t>
      </w:r>
    </w:p>
    <w:p>
      <w:pPr>
        <w:pStyle w:val="Normal"/>
        <w:spacing w:lineRule="auto" w:line="240" w:before="0" w:after="60"/>
        <w:jc w:val="both"/>
        <w:rPr/>
      </w:pPr>
      <w:r>
        <w:rPr>
          <w:bCs/>
          <w:sz w:val="24"/>
        </w:rPr>
        <w:t>Alternativou k terapeutické koloskopii (tj. koloskopii, při níž je prováděna polypektomie, stavění krvácení či jiný léčebný zákrok) je pouze otevřená břišní operace s nutností celkové narkózy, několikadenní hospitalizace a všemi riziky s tím spojenými, včetně výrazně vyššího rizika komplikac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pPr>
      <w:r>
        <w:rPr>
          <w:bCs/>
          <w:sz w:val="24"/>
        </w:rPr>
        <w:t xml:space="preserve">Pokud byla provedena pouze diagnostická koloskopie bez podání uklidňující injekce, nejsou po vyšetření žádná omezení, pacient se může ihned vrátit k běžné denní činnosti, i když doporučujeme spíše v den výkonu odpočívat a vyvarovat se velké tělesné námahy. </w:t>
      </w:r>
    </w:p>
    <w:p>
      <w:pPr>
        <w:pStyle w:val="Normal"/>
        <w:spacing w:lineRule="auto" w:line="240" w:before="0" w:after="60"/>
        <w:jc w:val="both"/>
        <w:rPr>
          <w:sz w:val="24"/>
        </w:rPr>
      </w:pPr>
      <w:r>
        <w:rPr>
          <w:sz w:val="24"/>
        </w:rPr>
        <w:t>Pokud je Vám podána uklidňující injekce, nesmíte v následujících nejméně 12 hodinách řídit automobil nebo vykonávat jiné rizikové činnosti, stejně tak byste se neměli věnovat činnostem vyžadujícím soustředění a udržení nepřetržité pozornosti a též nedoporučujeme provádět závažná rozhodnutí vyžadující bystrý úsudek.</w:t>
      </w:r>
    </w:p>
    <w:p>
      <w:pPr>
        <w:pStyle w:val="Normal"/>
        <w:spacing w:lineRule="auto" w:line="240" w:before="0" w:after="60"/>
        <w:jc w:val="both"/>
        <w:rPr>
          <w:bCs/>
          <w:sz w:val="24"/>
        </w:rPr>
      </w:pPr>
      <w:r>
        <w:rPr>
          <w:sz w:val="24"/>
        </w:rPr>
        <w:t xml:space="preserve">Pokud je při koloskopii prováděn léčebný zákrok (polypektomie, stavění krvácení atd.) nebo dojde ke komplikaci vyšetření, řídí se další postup a míra a délka omezení běžných aktivit a činností závažností  zdravotního stavu a rozsahem provedených výkonů, případně závažností vzniklých komplikací. </w:t>
      </w:r>
    </w:p>
    <w:p>
      <w:pPr>
        <w:pStyle w:val="Normal"/>
        <w:spacing w:lineRule="auto" w:line="240" w:before="0" w:after="60"/>
        <w:jc w:val="both"/>
        <w:rPr>
          <w:b/>
          <w:b/>
          <w:bCs/>
          <w:sz w:val="24"/>
        </w:rPr>
      </w:pPr>
      <w:r>
        <w:rPr>
          <w:b/>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bCs/>
          <w:sz w:val="24"/>
        </w:rPr>
      </w:pPr>
      <w:r>
        <w:rPr>
          <w:bCs/>
          <w:sz w:val="24"/>
        </w:rPr>
        <w:t>Po běžné diagnostické koloskopii není zapotřebí hospitalizace, pacient si může po výkonu odpočinout v místnosti k tomu určené a cítí-li se dobře, může ihned odejít z nemocnice.</w:t>
      </w:r>
    </w:p>
    <w:p>
      <w:pPr>
        <w:pStyle w:val="Normal"/>
        <w:spacing w:lineRule="auto" w:line="240" w:before="0" w:after="60"/>
        <w:jc w:val="both"/>
        <w:rPr>
          <w:bCs/>
          <w:sz w:val="24"/>
        </w:rPr>
      </w:pPr>
      <w:r>
        <w:rPr>
          <w:bCs/>
          <w:sz w:val="24"/>
        </w:rPr>
        <w:t>Po provedení léčebných zákroků (polypektomie, stavění krvácení apod.) doporučujeme pacientům setrvat v nemocnici za účelem pozorování, kontroly krevního tlaku a tepové frekvence a provedení kontrolních odběrů krve. Po běžné polypektomii bez komplikací nebývá hospitalizace zpravidla delší než 24 hodin.</w:t>
      </w:r>
    </w:p>
    <w:p>
      <w:pPr>
        <w:pStyle w:val="Normal"/>
        <w:spacing w:lineRule="auto" w:line="240" w:before="0" w:after="60"/>
        <w:jc w:val="both"/>
        <w:rPr>
          <w:bCs/>
          <w:sz w:val="24"/>
        </w:rPr>
      </w:pPr>
      <w:r>
        <w:rPr>
          <w:bCs/>
          <w:sz w:val="24"/>
        </w:rPr>
        <w:t>V případě komplikací či větších léčebných zákroků se délka hospitalizace řídí závažností zdravotního stavu pacienta a rozsahem provedeného výkonu, případně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běžných diagnostických výkonech doporučujeme pacientům nevykonávat v den výkonu povolání či studium. V den následující po výkonu se při nekomplikovaném průběhu lze k normální činnosti pracovní či studijní bez problémů vrátit.</w:t>
      </w:r>
    </w:p>
    <w:p>
      <w:pPr>
        <w:pStyle w:val="Normal"/>
        <w:spacing w:lineRule="auto" w:line="240" w:before="0" w:after="60"/>
        <w:jc w:val="both"/>
        <w:rPr>
          <w:bCs/>
          <w:sz w:val="24"/>
        </w:rPr>
      </w:pPr>
      <w:r>
        <w:rPr>
          <w:bCs/>
          <w:sz w:val="24"/>
        </w:rPr>
        <w:t>Po provedení endoskopické polypektomie pacient zůstává zpravidla do následujícího dne v nemocnici na lůžku a po propuštění se může vrátit k běžné činnosti pracovní či studij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koloskopií žádná další omezení v běžném způsobu živo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before="0" w:after="60"/>
        <w:jc w:val="both"/>
        <w:rPr>
          <w:b/>
          <w:b/>
          <w:bCs/>
          <w:i/>
          <w:i/>
          <w:sz w:val="24"/>
        </w:rPr>
      </w:pPr>
      <w:r>
        <w:rPr>
          <w:b/>
          <w:bCs/>
          <w:i/>
          <w:sz w:val="24"/>
        </w:rPr>
      </w:r>
    </w:p>
    <w:p>
      <w:pPr>
        <w:pStyle w:val="Normal"/>
        <w:spacing w:lineRule="auto" w:line="240" w:before="0" w:after="60"/>
        <w:jc w:val="both"/>
        <w:rPr>
          <w:bCs/>
          <w:sz w:val="24"/>
        </w:rPr>
      </w:pPr>
      <w:r>
        <w:rPr>
          <w:bCs/>
          <w:sz w:val="24"/>
        </w:rPr>
        <w:t>Na</w:t>
      </w:r>
      <w:r>
        <w:rPr>
          <w:b/>
          <w:bCs/>
          <w:sz w:val="24"/>
        </w:rPr>
        <w:t xml:space="preserve"> </w:t>
      </w:r>
      <w:r>
        <w:rPr>
          <w:bCs/>
          <w:sz w:val="24"/>
        </w:rPr>
        <w:t>základě endoskopick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UK 2. LF a FN Motol</w:t>
      <w:tab/>
      <w:tab/>
      <w:t>IS_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0:00Z</dcterms:created>
  <dc:creator>Vašatová Kateřina</dc:creator>
  <dc:description/>
  <cp:keywords/>
  <dc:language>en-US</dc:language>
  <cp:lastModifiedBy>Servis</cp:lastModifiedBy>
  <cp:lastPrinted>2010-06-02T11:29:00Z</cp:lastPrinted>
  <dcterms:modified xsi:type="dcterms:W3CDTF">2011-07-01T11:36:00Z</dcterms:modified>
  <cp:revision>3</cp:revision>
  <dc:subject/>
  <dc:title>Systém připomínkového řízení pro dokumenty I</dc:title>
</cp:coreProperties>
</file>