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984236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nteroskop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krvácení do zažívacího traktu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odezření na Crohnovu chorobu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podezření na tumo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indikace: ______________________________________________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diagnostickém  výkonu, včetně údaje o jeho účelu, povaze, předpokládaném prospěchu a následcích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 xml:space="preserve">Enteroskopie je endoskopické vyšetření jícnu, žaludku a části tenkého střeva. Předpokládaný prospěch pacienta z vyšetření spočívá ve stanovení správné diagnózy a následně volby vhodného způsobu léčby onemocnění. 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Enteroskopie se provádí pomocí ohebného přístroje s optickým systémem (endoskop). Vyšetření trvá v průměru 20-30 minut, v některých případech, zvláště u léčebných výkonů, dél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Vyšetření se provádí  nalačno – 8 hodin před výkonem je třeba nejíst, k utišení žízně pít jen čiré tekutiny, nekouřit. Pokud je vyšetření prováděno ráno, je vhodné odložit užití ranních léků až po jeho provedení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Před vyšetřením provedeme místní znecitlivění lokálním anestetikem a v případě potřeby je možné Vám podat nitrožilně zklidňující léky. Ještě před tím informujte sestru či vyšetřujícího lékaře o případných alergických reakcích na léky, o závažných onemocněních, na která se léčíte, včetně eventuálního zeleného zákalu (glaukomu) a cukrovky (diabetu). </w:t>
      </w:r>
      <w:r>
        <w:rPr>
          <w:sz w:val="24"/>
          <w:szCs w:val="20"/>
        </w:rPr>
        <w:t>Budete požádáni, abyste podepsali svolení s výkonem, převlečeni do nemocničního prádla a abyste odložili brýle, kontaktní čočky či umělý chrup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té Vám lékař zavede ústy, obvykle v poloze na levém boku, přístroj do jícnu, žaludku a do tenkého střeva. Důležitá je Vaše spolupráce při polknutí přístroje, dále již lékař zavádí přístroj sám. Dýchejte klidně nosem, sliny nepolykejt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Aby byla zajištěna dobrá přehlednost stěn, bude Vám do trávicího ústrojí vháněn vzduch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Při enteroskopii je možno též provádět terapeutické (léčebné) endoskopické zákroky: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iCs/>
          <w:sz w:val="24"/>
        </w:rPr>
        <w:t>Polypektomie (snesení polypu</w:t>
      </w:r>
      <w:r>
        <w:rPr>
          <w:sz w:val="24"/>
        </w:rPr>
        <w:t>): Je-li při enteroskopii nalezen polyp (tj. výčnělek střevní stěny), je nutné jej odstranit. Tento zákrok se provádí speciální drátěnou kličkou a odporovým proudem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Po tomto výkonu je někdy nutná observace (sledování pacienta) po 24-48 hod., proto, jste-li ambulantní pacient, můžete být po polypektomii na krátký čas přijat/a do nemocnic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Další postup po polypektomii bude záviset na mikroskopickém rozboru polypu. Buď budete nadále trvale sledováni, nebo Vám může být nabídnuto i operační řešení.</w:t>
      </w:r>
    </w:p>
    <w:p>
      <w:pPr>
        <w:pStyle w:val="Normal"/>
        <w:spacing w:lineRule="auto" w:line="240" w:before="0" w:after="60"/>
        <w:jc w:val="both"/>
        <w:rPr/>
      </w:pPr>
      <w:r>
        <w:rPr>
          <w:i/>
          <w:sz w:val="24"/>
        </w:rPr>
        <w:t>Stavění krvácení</w:t>
      </w:r>
      <w:r>
        <w:rPr>
          <w:sz w:val="24"/>
        </w:rPr>
        <w:t xml:space="preserve">: Pokud je při enteroskopii zjištěno, že v jícnu, žaludku či tenkém střevě dochází ke krvácení, je možné toto krvácející místo endoskopicky ošetřit a tak zabránit pokračování krvácení. K zástavě krvácení lze použít různé metody, např. opich krvácejícího místa roztokem adrenalinu, nasazení kovové svorky (klipu) či použití vysokofrekvenčního elektického proudu k povrchovému spálení krvácející tkáně (tzv. koagulaci)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Pokud bude třeba některý z terapeutických výkonů během enteroskopie použít, lékař Vás o tom bude informovat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TextBody"/>
        <w:spacing w:lineRule="auto" w:line="240" w:before="0" w:after="60"/>
        <w:jc w:val="both"/>
        <w:rPr/>
      </w:pPr>
      <w:r>
        <w:rPr>
          <w:sz w:val="24"/>
        </w:rPr>
        <w:t>Komplikace jsou u enteroskopie vzácné. V ojedinělých případech může být vyvoláno zejména krvácení, porušena stěna orgánů nebo dojít k alergické reakci na lokální anestetikum nebo na léky podané před vyšetřením. Většinu komplikací je lékař schopen ošetřit již v průběhu výkonu. Závažné komplikace, ke kterým dochází velmi zřídka, si mohou vyžádat hospitalizaci (přijetí na lůžko) a případně i chirurgické operační řešení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</w:rPr>
        <w:t>Komplikace polypektomie jsou řídké, ale vyskytnout se mohou. Zejména může dojít k perforaci (tj. protržení stěny) střeva, krvácení z místa polypektomie a ve zlomku procenta může dojít i k úmrt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 w:before="0" w:after="6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lnohodnotná alternativa diagnostického enteroskopického vyšetření neexistuje.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Jícen, žaludek a tenké střevo lze též vyšetřit rentgenovými metodami: rentgenovou pasáží zažívacího traktu, enteroklýzou, virtuální enteroklýzou provedenou výpočetní tomografií (tzv. CT-enteroklýzou) nebo virtuální enteroklýzou provedenou prostřednictvím magnetické rezonance (MR-enterografií)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RTG pasáž zažívacím traktem</w:t>
      </w:r>
      <w:r>
        <w:rPr>
          <w:bCs/>
          <w:sz w:val="24"/>
        </w:rPr>
        <w:t xml:space="preserve"> – provádí se tak, že pacient vypije určité množství speciální tekutiny (tzv. rentgenové kontrastní látky) a její průchod je poté sledován a zaznamenáván sérií rentgenových snímků. Toto vyšetření poskytuje pouze základní orientační informaci o anatomických poměrech a průchodnosti zažívací trubice a rychlosti průchodu kontrastní látky zažívacím traktem. Neumožňuje podrobně zhodnotit tvar a vzhled sliznice střeva ani odebrat vzorky k laboratornímu či mikroskopickému vyšetření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RTG-enteroklýza</w:t>
      </w:r>
      <w:r>
        <w:rPr>
          <w:bCs/>
          <w:sz w:val="24"/>
        </w:rPr>
        <w:t xml:space="preserve"> – jde o takzvané dvojkontrastní RTG vyšetření, při němž je pacientovi plastovou trubicí (sondou) podána rentgenová kontrastní látka přímo do dvanáctníku a dále pak je podána bobtnavá látka, která zajistí rovnoměrné rozprostření rentgenové kontrastní látky ke stěnám tenkého střeva. Toto vyšetření umožňuje podrobněji zhodnotit reliéf sliznice tenkého střeva a přítomnost zúženin (tzv. stenóz) tenkého střeva. Neumožňuje však hodnotit vzhled sliznice ani odebrat vzorky k laboratornímu či mikroskopickému vyšetření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CT-enteroklýza</w:t>
      </w:r>
      <w:r>
        <w:rPr>
          <w:bCs/>
          <w:sz w:val="24"/>
        </w:rPr>
        <w:t xml:space="preserve"> – je zobrazení tenkého střeva obdobné jako klasická RTG-enteroklýza, avšak prováděná prostřednictvím výpočetní tomografie (CT). Její výhodou je, že umožňuje posoudit i tloušťku střevní stěny a prostor mezi střevními kličkami, jakož i orientačně zhodnotit orgány a struktury v dutině břišní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bCs/>
          <w:sz w:val="24"/>
          <w:u w:val="single"/>
        </w:rPr>
        <w:t>MR-enterografie</w:t>
      </w:r>
      <w:r>
        <w:rPr>
          <w:bCs/>
          <w:sz w:val="24"/>
        </w:rPr>
        <w:t xml:space="preserve"> – je velmi podobné vyšetření, avšak prováděné pomocí magnetické rezonance (MR). Kvalita zobrazení je podobná jako při CT-enteroklýze, výhodou je, že pacienta nezatěžuje rentgenovým zářením, které může být zdraví škodlivé. Toto vyšetření nelze provádět u pacientů se staršími typy kardiostimulátorů nebo s cizorodým kovovým materiálem v těle.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 xml:space="preserve">Tenké střevo je též možno vyšetřit pomocí tzv. </w:t>
      </w:r>
      <w:r>
        <w:rPr>
          <w:bCs/>
          <w:sz w:val="24"/>
          <w:u w:val="single"/>
        </w:rPr>
        <w:t>kapslové enteroskopie</w:t>
      </w:r>
      <w:r>
        <w:rPr>
          <w:bCs/>
          <w:sz w:val="24"/>
        </w:rPr>
        <w:t xml:space="preserve">. Toto vyšetření probíhá tak, že pacient spolkne speciální snímací zařízení ve tvaru kapsle, které prochází tenkým střevem a pořizuje barevné fotografie, které přenáší do záznamového zařízení, které má pacient připevněn zevně na těle. Výhodou tohoto vyšetření je, že obvykle umožňuje vyšetřit celé tenké střevo najednou, je nebolestivé a pro pacienta tudíž dobře snesitelné. Nevýhodou je, že neumožňuje odebrat vzorky za účelem laboratorního a mikroskopického vyšetření a též že může ve vzácných případech dojít k zadržení (retenci) kapsle ve zúženém úseku s nutností jejího vynětí pomocí chirurgického zákroku.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Alternativou k </w:t>
      </w:r>
      <w:r>
        <w:rPr>
          <w:bCs/>
          <w:sz w:val="24"/>
          <w:u w:val="single"/>
        </w:rPr>
        <w:t>terapeutické enteroskopii</w:t>
      </w:r>
      <w:r>
        <w:rPr>
          <w:bCs/>
          <w:sz w:val="24"/>
        </w:rPr>
        <w:t xml:space="preserve"> (polypektomie, stavění krvácení, dilatace stenóz apod. – viz výše) je pouze otevřená operace tenkého střeva v celkové anestezii, se všemi riziky s tím spojenými a nutností nejméně několikadenní hospitaliz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sz w:val="24"/>
        </w:rPr>
        <w:t>Po vyšetření je nutné ještě hodinu nejíst a nepít (riziko vdechnutí po lokálním znecitlivění). Pokud je Vám podána uklidňující injekce, nesmíte v následujících 24 hod. řídit automobil nebo vykonávat jiné rizikové činnosti, stejně tak byste se neměli věnovat činnostem vyžadujícím soustředění a udržení nepřetržité pozornosti a též nedoporučujeme provádět rozhodnutí vyžadující bystrý úsudek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sz w:val="24"/>
        </w:rPr>
        <w:t xml:space="preserve">Pokud je při enteroskopii prováděn léčebný zákrok (polypektomie, stavění krvácení atd.) nebo dojde ke komplikaci vyšetření, řídí se další postup a míra a délka omezení běžných aktivit a činností závažností zdravotního stavu a rozsahem provedených výkonů, případně závažností nastalých komplikací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/>
      </w:pPr>
      <w:r>
        <w:rPr>
          <w:bCs/>
          <w:sz w:val="24"/>
        </w:rPr>
        <w:t>Po běžné diagnostické enteroskopii není zapotřebí hospitalizace, pacient si může po výkonu odpočinout v místnosti k tomu určené a cítí-li se dobře, může poté odejít z nemocnice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provedení léčebných zákroků (polypektomie, stavění krvácení, dilatace stenóz apod.) doporučujeme pacientům setrvat v nemocnici za účelem pozorování, kontroly krevního tlaku a tepové frekvence a provedení kontrolních odběrů krve. Po běžné polypektomii nebo dilataci stenózy bez komplikací nebývá hospitalizace zpravidla delší než 24 hodin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řípadě komplikací či větších léčebných zákroků se délka hospitalizace řídí závažností zdravotního stavu pacienta a rozsahem provedeného výkonu, případně závažností nastalé komplikace, a posuzuje se vždy individuálně u každého pacienta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běžných diagnostických výkonech doporučujeme pacientům nevykonávat v den výkonu povolání či studium. V den následující po výkonu se při nekomplikovaném průběhu lze k normální činnosti pracovní či studijní bez problémů vrátit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provedení endoskopické polypektomie pacient zůstává zpravidla do následujícího dne v nemocnici na lůžku a po propuštění se může vrátit k běžné činnosti pracovní či studijn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Kromě výše uvedených režimových a dietních opatření nebývají v souvislosti s enteroskopií žádná další omezení v běžném způsobu život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a jeho ošetřujícímu lékaři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UK 2. LF a FN Motol</w:t>
      <w:tab/>
      <w:tab/>
      <w:t>IS_03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57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35:00Z</dcterms:modified>
  <cp:revision>3</cp:revision>
  <dc:subject/>
  <dc:title>Systém připomínkového řízení pro dokumenty I</dc:title>
</cp:coreProperties>
</file>