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7462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endoskopická dilatace stenózy trávicí trubi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Stenóz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jícnu </w:t>
        <w:tab/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ardie</w:t>
        <w:tab/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yloru</w:t>
        <w:tab/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tenkého střeva 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tlustého střeva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ab/>
        <w:t>- etiologick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608943536"/>
      <w:bookmarkStart w:id="1" w:name="__Fieldmark__0_608943536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benigní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1_608943536"/>
      <w:bookmarkStart w:id="3" w:name="__Fieldmark__1_608943536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tumorózní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achalázie jícnu</w:t>
        <w:tab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iná diagnóza 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Endoskopická dilatace je léčebná metoda, při níž je endoskopickou cestou provedeno rozšíření (dilatace) dříve zjištěného zúžení (stenózy) trávicí trubice a je tak získán dostatečný průsvit trávicí trubice nutný k volnému prostupu potravy, žaludečního nebo střevního obsahu. K znovuzprůchodnění je použito ve většině případů dilatačního balónu, který je zaveden pracovním kanálem endoskopu a umístěn do místa zúžení ve vypuštěném stavu a tam je pak naplněn tekutinou pod předem určeným tlakem, ve speciálních indikacích (zejména v oblasti jícnu) je možno použít ohebných  prutů (bužií), které jsou postupně se stále větším průměrem zaváděny po endoskopicky umístěném vodiči do stenózy. 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V případě zákroku v horní části zažívacího traktu je první fáze shodná s gastroskopickým vyšetřením, které jste již absolvoval(a). Výkon se provádí nalačno – 8 hodin před výkonem je třeba nejíst, k utišení žízně pít jen čiré tekutiny, nekouřit. Před zákrokem provedeme místní znecitlivění lokálním anestetikem a podáme Vám nitrožilně zklidňující léky (sedativa) a léky proti bolesti (analgetika). Ještě před tím informujte sestru či vyšetřujícího lékaře o případných alergických reakcích na léky, o závažných onemocněních, na která se léčíte, včetně eventuálního zeleného zákalu (glaukomu) a cukrovky (diabetu). Poté Vám lékař zavede ústy přístroj do jícnu až k místu ošetřovaného zúžení. Důležitá je Vaše spolupráce při polknutí přístroje, dále již lékař zavádí přístroj sám. Aby byla zajištěna dobrá přehlednost stěn, bude Vám do trávicího ústrojí vháněn vzduch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V případě zákroku v dolní části zažívacího traktu je úvodní fáze shodná s kolposkopickým vyšetřením. Aby bylo vyšetření úspěšné, je nutná dokonalá příprava, která spočívá ve vyprázdnění tlustého střeva. V posledních třech dnech před výkonem byste měli jíst bezezbytkovou stravu (vynechat luštěniny, ovoce, zeleninu, celozrnné potraviny) a neměli byste užívat léky obsahující železo (např. Ferronat, Aktiferrin, Sorbifer). V den před vyšetřením poobědváte již jen bujón a dále již zůstanete nalačno. Od 14.00 v den před vyšetřením budete postupně pít 4 litry přípravného roztoku, který Vám způsobí průjem a vyčistí Vaše střevo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Vyšetření se uskutečňuje v poloze v leže na levém boku a na zádech. Nejprve dostanete injekci s analgetikem a uvolňujícími léky, která Vás uklidní a uvolní, dále Vám lékař zasune do konečníku vyšetřovací přístroj a bude postupovat Vaším střevem ke zúženému místu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 dosažení místa stenózy bude provedena endoskopická dilatace jedním ze dvou v úvodu zmíněných postupů. Výkon je po aplikované premedikaci jen mírně bolestivý, trvá řádově několik minu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 xml:space="preserve">Komplikace endoskopické dilatace nejsou časté. V ojedinělých případech může být zejména vyvoláno krvácení narušením sliznice v místě výkonu, porušena stěna orgánů nebo může dojít k alergické reakci na lokální anestetikum nebo na léky podané před vyšetřením. Řešení případné komplikace může být endoskopické, v případě závažnějších komplikací chirurgické (zastavení krvácení, uzavření otvoru ve stěně trávicí trubice vzniklé při dilataci)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lnohodnotná alternativa při zachování šetrnosti, rychlosti a jednoduchosti výkonu neexistuje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diný zbývající způsob, jímž je témž možno dosáhnout odstranění stenózy (zúženiny) trávicí trubice, je pouze otevřená operace na zažívacím traktu s nutností celkové anestézie (narkózy) a všemi riziky z tohoto výkonu plynoucími. Po takových operačních výkonech je nutná několikadenní hospitalizace a riziko komplikací včetně závažných je vyšš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 výkonu budete sledován(a) po dobu většinou 24 hodin na lůžku za sledování krevního tlaku, tepové frekvence a laboratorních testů a budete poučen(a) o potřebných dietních omezeních. V případě nekomplikovaného průběhu budete v den následující po endoskopickém výkonu propuštěn(a) domů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Pokud dojde při vyšetření ke komplikaci, řídí se omezení běžných denních činností a pracovní schopnosti závažností komplikace a celkovým zdravotním stavem pacienta a je posuzováno vždy individuálně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nekomplikovaném průběhu délka hospitalizace nepřesahuje 24 hodin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ýskytu komplikací výkonu se délka hospitalizace řídí závažností zdravotního stavu pacienta a závažností nastalé komplikace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nekomplikovaném průběhu obvykle 2 dny (den výkonu a den po výkonu následující)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V případě rozvoje komplikací je doba absence ze zaměstnání či studia závislá na závažnosti komplikace a celkovém zdravotním stavu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Kromě výše uvedených režimových a dietních opatření a přechodné observaci (sledování pacienta) na lůžku nepředpokládáme jiná omezení v běžném způsobu života, naopak kvalita života se provedení zákroku obvykle významně zlepš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le konkrétního nálezu při endoskopickém zákroku a též dle průběhu observace po výkonu endoskopista ve spolupráci s lékařem lůžkového oddělení rozhodne o vhodnosti případných dalších léčebných postupů a o vhodnosti případného kontrolního vyšetření. Tyto informace lékař zaznamená do lékařské zprávy, kterou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>IS_03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5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5:00Z</dcterms:modified>
  <cp:revision>3</cp:revision>
  <dc:subject/>
  <dc:title>Systém připomínkového řízení pro dokumenty I</dc:title>
</cp:coreProperties>
</file>