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Style w:val="Datalabel"/>
          <w:b/>
          <w:sz w:val="28"/>
          <w:szCs w:val="28"/>
        </w:rPr>
        <w:t>Modernizace a obnova přístrojového vybavení traumatologického centra Fakultní nemocnice v Motole - CZ.1.06/3.2.01/01.00068</w:t>
      </w:r>
    </w:p>
    <w:p>
      <w:pPr>
        <w:pStyle w:val="Normal"/>
        <w:rPr>
          <w:b/>
          <w:b/>
          <w:sz w:val="28"/>
          <w:szCs w:val="28"/>
        </w:rPr>
      </w:pPr>
      <w:r>
        <w:rPr>
          <w:b/>
          <w:sz w:val="28"/>
          <w:szCs w:val="28"/>
        </w:rPr>
      </w:r>
    </w:p>
    <w:p>
      <w:pPr>
        <w:pStyle w:val="Normal"/>
        <w:rPr/>
      </w:pPr>
      <w:r>
        <w:rPr/>
        <w:t xml:space="preserve">   </w:t>
      </w:r>
      <w:r>
        <w:rPr/>
        <w:t>V rámci realizace projektu byly pořízeny tyto zdravotnické prostředky, které jsou v provozu                         a používají se ke svému účelu v době udržitelnosti projektu:</w:t>
      </w:r>
    </w:p>
    <w:p>
      <w:pPr>
        <w:pStyle w:val="Normal"/>
        <w:numPr>
          <w:ilvl w:val="0"/>
          <w:numId w:val="1"/>
        </w:numPr>
        <w:rPr/>
      </w:pPr>
      <w:r>
        <w:rPr/>
        <w:t>Traumanavigační systém (obr. T_1)</w:t>
      </w:r>
    </w:p>
    <w:p>
      <w:pPr>
        <w:pStyle w:val="Normal"/>
        <w:numPr>
          <w:ilvl w:val="0"/>
          <w:numId w:val="1"/>
        </w:numPr>
        <w:rPr/>
      </w:pPr>
      <w:r>
        <w:rPr/>
        <w:t>Tři operační stoly s výměnnými deskami a akcesorii (RTG transparentní),                         pro vybavení traumatologického a dalších urgentních operačních sálů (obr.T_6)</w:t>
      </w:r>
    </w:p>
    <w:p>
      <w:pPr>
        <w:pStyle w:val="Normal"/>
        <w:numPr>
          <w:ilvl w:val="0"/>
          <w:numId w:val="1"/>
        </w:numPr>
        <w:rPr/>
      </w:pPr>
      <w:r>
        <w:rPr/>
        <w:t>Dva skiagrafické přístroje s přímou digitalizací (obr. T_2, T_3)</w:t>
      </w:r>
    </w:p>
    <w:p>
      <w:pPr>
        <w:pStyle w:val="Normal"/>
        <w:numPr>
          <w:ilvl w:val="0"/>
          <w:numId w:val="1"/>
        </w:numPr>
        <w:rPr/>
      </w:pPr>
      <w:r>
        <w:rPr/>
        <w:t>Vybavení pro počítačové zpracování digitální dokumentace</w:t>
      </w:r>
    </w:p>
    <w:p>
      <w:pPr>
        <w:pStyle w:val="Normal"/>
        <w:numPr>
          <w:ilvl w:val="0"/>
          <w:numId w:val="1"/>
        </w:numPr>
        <w:rPr/>
      </w:pPr>
      <w:r>
        <w:rPr/>
        <w:t>Endoskopické vybavení pro rigidní endoskopii (laparoskopie, torakoskopie) (obr.T_5)</w:t>
      </w:r>
    </w:p>
    <w:p>
      <w:pPr>
        <w:pStyle w:val="Normal"/>
        <w:ind w:left="360" w:hanging="0"/>
        <w:rPr>
          <w:szCs w:val="20"/>
        </w:rPr>
      </w:pPr>
      <w:r>
        <w:rPr>
          <w:szCs w:val="20"/>
        </w:rPr>
        <w:t>-     Binokulární oční mikroskop s xenonovým a halogenovým stereokoaxiálním</w:t>
      </w:r>
    </w:p>
    <w:p>
      <w:pPr>
        <w:pStyle w:val="Normal"/>
        <w:ind w:left="360" w:hanging="0"/>
        <w:rPr/>
      </w:pPr>
      <w:r>
        <w:rPr>
          <w:szCs w:val="20"/>
        </w:rPr>
        <w:t xml:space="preserve">       </w:t>
      </w:r>
      <w:r>
        <w:rPr>
          <w:szCs w:val="20"/>
        </w:rPr>
        <w:t xml:space="preserve">osvětlením  (obr. T_7)                               </w:t>
      </w:r>
    </w:p>
    <w:p>
      <w:pPr>
        <w:pStyle w:val="Normal"/>
        <w:jc w:val="both"/>
        <w:rPr>
          <w:szCs w:val="20"/>
        </w:rPr>
      </w:pPr>
      <w:r>
        <w:rPr>
          <w:szCs w:val="20"/>
        </w:rPr>
        <w:t xml:space="preserve">       </w:t>
      </w:r>
      <w:r>
        <w:rPr>
          <w:szCs w:val="20"/>
        </w:rPr>
        <w:t>-     Argonový laser Visulas (obr. T_4a)</w:t>
      </w:r>
    </w:p>
    <w:p>
      <w:pPr>
        <w:pStyle w:val="Normal"/>
        <w:jc w:val="both"/>
        <w:rPr>
          <w:szCs w:val="20"/>
        </w:rPr>
      </w:pPr>
      <w:r>
        <w:rPr>
          <w:szCs w:val="20"/>
        </w:rPr>
        <w:t xml:space="preserve">      </w:t>
      </w:r>
      <w:r>
        <w:rPr>
          <w:szCs w:val="20"/>
        </w:rPr>
        <w:t>-      Argonový laser SLT (obr.T_4b)</w:t>
      </w:r>
    </w:p>
    <w:p>
      <w:pPr>
        <w:pStyle w:val="Normal"/>
        <w:jc w:val="both"/>
        <w:rPr>
          <w:szCs w:val="20"/>
        </w:rPr>
      </w:pPr>
      <w:r>
        <w:rPr>
          <w:szCs w:val="20"/>
        </w:rPr>
      </w:r>
    </w:p>
    <w:p>
      <w:pPr>
        <w:pStyle w:val="Normal"/>
        <w:jc w:val="both"/>
        <w:rPr/>
      </w:pPr>
      <w:r>
        <w:rPr>
          <w:b/>
          <w:sz w:val="22"/>
          <w:szCs w:val="22"/>
        </w:rPr>
        <w:t xml:space="preserve">   </w:t>
      </w:r>
      <w:r>
        <w:rPr>
          <w:b/>
          <w:sz w:val="22"/>
          <w:szCs w:val="22"/>
        </w:rPr>
        <w:t>Spondylochirurgické oddělení</w:t>
      </w:r>
      <w:r>
        <w:rPr>
          <w:sz w:val="22"/>
          <w:szCs w:val="22"/>
        </w:rPr>
        <w:t xml:space="preserve"> FN Motol bylo založeno v roce 2002. Postupně se vypracovalo v jedinečné a respektované specializované pracoviště zabývající se onemocněním páteře. Počtem provedených výkonů a rozsahem poskytované péče patří Spondylochirurgické oddělení FN Motol                k předním centrům v ČR. V současné době disponuje celkově 25 lůžky, 15 standardními a 10 lůžky JIP. Na jednom operačním sále s nepřetržitým provozem je 7 lékaři prováděno 1200 operačních výkonů na páteři ročně, z toho přibližně jedna třetina pro úrazovou diagnózu. Oddělení spolupracuje s předními zahraničními odborníky a je vědecky i publikačně velmi aktivní. Spondylochirurgické oddělení se specializuje na péči o dospělé i pediatrické pacienty s onemocněním páteře s důrazem na chirurgické řešení. Jeho základním úkolem je chirurgické řešení poranění páteře s následnou primární fází rehabilitace těchto pacientů, zejména s důrazem na traumatologii krční páteře včetně poranění cerviko-kraniálního přechodu. Současně je úkolem oddělení i následná péče o pacienty s poraněním míchy až do doby překladu na rehabilitační pracoviště – Spinální jednotku FN Motol.  Dále oddělení pečuje o pacienty s onkologickým postižením páteře. Jedná se o primární tumory a o metastatická postižení a patologické fraktury s útlakem nervových struktur. Zejména počet pediatrických pacientů se poslední roky navyšuje vzhledem k úzké návaznosti </w:t>
      </w:r>
      <w:r>
        <w:rPr>
          <w:bCs/>
          <w:sz w:val="22"/>
          <w:szCs w:val="22"/>
        </w:rPr>
        <w:t xml:space="preserve">na Kliniku dětské hematologie a onkologie a další pediatrická pracoviště FN Motol. U těchto pacientů provádíme operační ošetření skolióz a jiných deformit páteře, jak primárních tak sekundárních u kterých používáme rozsáhlou instrumentaci. Operativa pediatrických pacientů je velmi specifická vzhledem k anatomickým poměrům a nezralosti skeletu, vyžaduje velkou erudici v oboru a zkušenost. </w:t>
      </w:r>
    </w:p>
    <w:p>
      <w:pPr>
        <w:pStyle w:val="Normal"/>
        <w:jc w:val="both"/>
        <w:rPr/>
      </w:pPr>
      <w:r>
        <w:rPr>
          <w:bCs/>
          <w:sz w:val="22"/>
          <w:szCs w:val="22"/>
        </w:rPr>
        <w:t xml:space="preserve">   </w:t>
      </w:r>
      <w:r>
        <w:rPr>
          <w:bCs/>
          <w:sz w:val="22"/>
          <w:szCs w:val="22"/>
        </w:rPr>
        <w:t xml:space="preserve">Ze základního přístrojového vybavení na operačním sále spondylochirurgie máme nyní k dispozici Skiaskopické rameno Philips a neurochirurgický mikroskop. K základnímu vybavení také patří přístroj </w:t>
      </w:r>
      <w:r>
        <w:rPr>
          <w:bCs/>
          <w:iCs/>
          <w:sz w:val="22"/>
          <w:szCs w:val="22"/>
        </w:rPr>
        <w:t xml:space="preserve">pro peroperační monitoraci neurologických </w:t>
      </w:r>
      <w:r>
        <w:rPr>
          <w:bCs/>
          <w:sz w:val="22"/>
          <w:szCs w:val="22"/>
        </w:rPr>
        <w:t xml:space="preserve">funkcí. </w:t>
      </w:r>
    </w:p>
    <w:p>
      <w:pPr>
        <w:pStyle w:val="Normal"/>
        <w:spacing w:lineRule="auto" w:line="360"/>
        <w:jc w:val="both"/>
        <w:rPr>
          <w:bCs/>
          <w:sz w:val="22"/>
          <w:szCs w:val="22"/>
        </w:rPr>
      </w:pPr>
      <w:r>
        <w:rPr>
          <w:bCs/>
          <w:sz w:val="22"/>
          <w:szCs w:val="22"/>
        </w:rPr>
      </w:r>
    </w:p>
    <w:p>
      <w:pPr>
        <w:pStyle w:val="Normal"/>
        <w:jc w:val="both"/>
        <w:rPr/>
      </w:pPr>
      <w:r>
        <w:rPr>
          <w:bCs/>
        </w:rPr>
        <w:t xml:space="preserve">   </w:t>
      </w:r>
      <w:r>
        <w:rPr>
          <w:bCs/>
        </w:rPr>
        <w:t xml:space="preserve">Ke zkvalitnění operační péče o dospělé i pediatrické pacienty, snadnější orientaci v komplikovaných segmentech páteře jako jsou junkční oblasti, cervikokraniální přechod či 3-D deformity páteře  přispělo zařízení </w:t>
      </w:r>
      <w:r>
        <w:rPr>
          <w:b/>
          <w:bCs/>
        </w:rPr>
        <w:t>O-ARM</w:t>
      </w:r>
      <w:r>
        <w:rPr>
          <w:bCs/>
        </w:rPr>
        <w:t xml:space="preserve"> – </w:t>
      </w:r>
      <w:r>
        <w:rPr>
          <w:b/>
          <w:bCs/>
        </w:rPr>
        <w:t xml:space="preserve">intraoperační multiplanární zobrazovací přístroj poskytující 3D snímky a fluoroskopii (2-D/3-D fluoroskop) a bezrámovou navigaci („traumanavigační systém“) </w:t>
      </w:r>
      <w:r>
        <w:rPr>
          <w:bCs/>
        </w:rPr>
        <w:t>financované z Integrovaného operačního programu</w:t>
      </w:r>
      <w:r>
        <w:rPr>
          <w:b/>
          <w:bCs/>
        </w:rPr>
        <w:t>.</w:t>
      </w:r>
      <w:r>
        <w:rPr>
          <w:bCs/>
        </w:rPr>
        <w:t xml:space="preserve">      Tento unikátní intraoperační fluoroskop, který sestává z mobilní zobrazovací platformy                   a peroperačního zobrazovacího systému, nabízí možnost využití „dvou zobrazovacích funkcí v jednom: 2-D fluoroskopie a 3-D obrazu“. Zařízení dokáže vytvořit reálný 3D obraz odpovídající operační poloze pacienta. Umožňuje nám využít aktuálních 2-D a 3-D zobrazení pacientovy anatomie během operace s navigací i bez ní, před ukončením operace získání  3-D zobrazení, což vede ke snížení rizika reoperací.</w:t>
      </w:r>
    </w:p>
    <w:p>
      <w:pPr>
        <w:pStyle w:val="Normal"/>
        <w:jc w:val="both"/>
        <w:rPr>
          <w:bCs/>
        </w:rPr>
      </w:pPr>
      <w:r>
        <w:rPr>
          <w:bCs/>
        </w:rPr>
        <w:t xml:space="preserve">   </w:t>
      </w:r>
      <w:r>
        <w:rPr>
          <w:bCs/>
        </w:rPr>
        <w:t xml:space="preserve">Zařízení O-ARM  nám umožňuje provádět složité operační výkony na páteři s minimalizací rizik a maximalizací terapeutického efektu pro pacienta. </w:t>
      </w:r>
    </w:p>
    <w:p>
      <w:pPr>
        <w:pStyle w:val="Normal"/>
        <w:rPr/>
      </w:pPr>
      <w:r>
        <w:rPr>
          <w:bCs/>
        </w:rPr>
        <w:t xml:space="preserve">   </w:t>
      </w:r>
      <w:r>
        <w:rPr>
          <w:bCs/>
        </w:rPr>
        <w:t xml:space="preserve">Operační sál s „traumanavigací“ byl současně - v rámci téhož projektu - vybaven novým </w:t>
      </w:r>
      <w:r>
        <w:rPr>
          <w:b/>
          <w:bCs/>
        </w:rPr>
        <w:t>operačním stolem pro spinální operativu</w:t>
      </w:r>
      <w:r>
        <w:rPr>
          <w:bCs/>
        </w:rPr>
        <w:t>. Celé zařízení zahrnuje s</w:t>
      </w:r>
      <w:r>
        <w:rPr/>
        <w:t>ystém výměnných operačních desek, mobilní operační základny, vč. navážecích transportérů, provedení s plnou polohovatelností operačního stolu dálkovým ovladačem a  plně rtg-transparentními op.deskami.</w:t>
      </w:r>
    </w:p>
    <w:p>
      <w:pPr>
        <w:pStyle w:val="Normal"/>
        <w:rPr/>
      </w:pPr>
      <w:r>
        <w:rPr/>
      </w:r>
    </w:p>
    <w:p>
      <w:pPr>
        <w:pStyle w:val="Normal"/>
        <w:jc w:val="both"/>
        <w:rPr/>
      </w:pPr>
      <w:r>
        <w:rPr>
          <w:bCs/>
        </w:rPr>
        <w:t xml:space="preserve">   </w:t>
      </w:r>
      <w:r>
        <w:rPr>
          <w:bCs/>
        </w:rPr>
        <w:t xml:space="preserve">Pro ošetřování traumat jsou určeny </w:t>
      </w:r>
      <w:r>
        <w:rPr>
          <w:b/>
          <w:bCs/>
        </w:rPr>
        <w:t>další dva operační stoly</w:t>
      </w:r>
      <w:r>
        <w:rPr>
          <w:bCs/>
        </w:rPr>
        <w:t>, pořízené  při „modernizaci                 a obnově přístrojového vybavení traumacenta v Motole“.</w:t>
      </w:r>
    </w:p>
    <w:p>
      <w:pPr>
        <w:pStyle w:val="Normal"/>
        <w:rPr/>
      </w:pPr>
      <w:r>
        <w:rPr/>
        <w:t xml:space="preserve">   </w:t>
      </w:r>
      <w:r>
        <w:rPr/>
        <w:t xml:space="preserve">Oba stoly, určené </w:t>
      </w:r>
      <w:r>
        <w:rPr>
          <w:b/>
        </w:rPr>
        <w:t>pro systémový provoz ortopedické operativy</w:t>
      </w:r>
      <w:r>
        <w:rPr/>
        <w:t xml:space="preserve">, jsou vybaveny </w:t>
      </w:r>
    </w:p>
    <w:p>
      <w:pPr>
        <w:pStyle w:val="Normal"/>
        <w:rPr/>
      </w:pPr>
      <w:r>
        <w:rPr/>
        <w:t>systémem výměnných operačních desek, mobilními operačními základnami vč. navážecích transportérů a plně rtg-transparentními operačními deskami,  a  umožňují  plnou polohovatelnost operačního stolu dálkovým ovladačem. Jsou určeny převážně                                pro artroskopickou operativu dolních končetin i kyčelní a kolenní operativu.</w:t>
      </w:r>
    </w:p>
    <w:p>
      <w:pPr>
        <w:pStyle w:val="Normal"/>
        <w:autoSpaceDE w:val="false"/>
        <w:rPr>
          <w:color w:val="000000"/>
        </w:rPr>
      </w:pPr>
      <w:r>
        <w:rPr>
          <w:color w:val="000000"/>
        </w:rPr>
        <w:t xml:space="preserve">   </w:t>
      </w:r>
      <w:r>
        <w:rPr>
          <w:color w:val="000000"/>
        </w:rPr>
        <w:t>Rentgentransparentmí operační stoly, které jsou umístěny na operačních sálech D1 a E1, zásadním způsobem zlepšují operační komfort při ošetřování poranění pánve a dolních končetin. Dosud používané povrchy operačních stolů bránily některými svými kovovými součástmi dobrému přehledu o skiaskopované oblasti  a znesnadňovaly vlastní operační výkon. Nové stoly představují výrazný přínos  pro moderní traumatologickou operativu.</w:t>
      </w:r>
    </w:p>
    <w:p>
      <w:pPr>
        <w:pStyle w:val="Normal"/>
        <w:autoSpaceDE w:val="false"/>
        <w:rPr>
          <w:color w:val="000000"/>
        </w:rPr>
      </w:pPr>
      <w:r>
        <w:rPr>
          <w:color w:val="000000"/>
        </w:rPr>
      </w:r>
    </w:p>
    <w:p>
      <w:pPr>
        <w:pStyle w:val="Normal"/>
        <w:numPr>
          <w:ilvl w:val="0"/>
          <w:numId w:val="0"/>
        </w:numPr>
        <w:autoSpaceDE w:val="false"/>
        <w:outlineLvl w:val="0"/>
        <w:rPr/>
      </w:pPr>
      <w:r>
        <w:rPr>
          <w:b/>
          <w:color w:val="000000"/>
        </w:rPr>
        <w:t xml:space="preserve">   </w:t>
      </w:r>
      <w:r>
        <w:rPr>
          <w:b/>
          <w:color w:val="000000"/>
        </w:rPr>
        <w:t>Skiagrafie DR (Kodak), skiagrafie orto DR (Philips)</w:t>
      </w:r>
    </w:p>
    <w:p>
      <w:pPr>
        <w:pStyle w:val="Normal"/>
        <w:autoSpaceDE w:val="false"/>
        <w:rPr/>
      </w:pPr>
      <w:r>
        <w:rPr>
          <w:color w:val="000000"/>
        </w:rPr>
        <w:t xml:space="preserve">   </w:t>
      </w:r>
      <w:r>
        <w:rPr>
          <w:color w:val="000000"/>
        </w:rPr>
        <w:t>Oba RTG komplety jsou určeny vzhledem ke spektru pacientů FN v Motole především                pro nemocné s traumaty a dále při předoperačních a pooperačních vyšetřeních v ortopedii.  Vedou ke zlepšení diagnostiky v závislosti na dokonalém a rychlém zobrazení postižení.</w:t>
      </w:r>
    </w:p>
    <w:p>
      <w:pPr>
        <w:pStyle w:val="Normal"/>
        <w:autoSpaceDE w:val="false"/>
        <w:rPr/>
      </w:pPr>
      <w:r>
        <w:rPr>
          <w:color w:val="000000"/>
        </w:rPr>
        <w:t>Zařízení pracují pomocí metody přímé digitalizace rentgenového obrazu na ploché panelové detektory. Takto zaznamenaný snímek je zobrazen na monitoru v ovladovně  radiologického asistenta již za několik vteřin. Přítomný tým odborníků nyní může na místě okamžitě posoudit aktuální stav pacienta a rychle rozhodnout o účinné léčbě. Snímek je posléze zpracován                   a optimalizován mnoha digitálními nebo i  manuálními procesy a odeslán na diagnostickou stanici pro lékaře radiologa, který je kompetentní popsat nález a ten spolu s obrazem poskytnout kolegům klinikům prostřednictvím nemocniční sítě.</w:t>
      </w:r>
    </w:p>
    <w:p>
      <w:pPr>
        <w:pStyle w:val="Normal"/>
        <w:spacing w:lineRule="auto" w:line="360"/>
        <w:jc w:val="both"/>
        <w:rPr>
          <w:bCs/>
          <w:color w:val="000000"/>
          <w:sz w:val="22"/>
          <w:szCs w:val="22"/>
        </w:rPr>
      </w:pPr>
      <w:r>
        <w:rPr>
          <w:bCs/>
          <w:color w:val="000000"/>
          <w:sz w:val="22"/>
          <w:szCs w:val="22"/>
        </w:rPr>
      </w:r>
    </w:p>
    <w:p>
      <w:pPr>
        <w:pStyle w:val="Normal"/>
        <w:numPr>
          <w:ilvl w:val="0"/>
          <w:numId w:val="0"/>
        </w:numPr>
        <w:jc w:val="both"/>
        <w:outlineLvl w:val="0"/>
        <w:rPr/>
      </w:pPr>
      <w:r>
        <w:rPr>
          <w:b/>
          <w:bCs/>
        </w:rPr>
        <w:t xml:space="preserve">   </w:t>
      </w:r>
      <w:r>
        <w:rPr>
          <w:b/>
          <w:bCs/>
        </w:rPr>
        <w:t>Klinický informační systém pro oblast akutní péče</w:t>
      </w:r>
    </w:p>
    <w:p>
      <w:pPr>
        <w:pStyle w:val="Normal"/>
        <w:rPr/>
      </w:pPr>
      <w:r>
        <w:rPr/>
        <w:t xml:space="preserve">   </w:t>
      </w:r>
      <w:r>
        <w:rPr/>
        <w:t>Řešení společnosti Philips umožňuje lékařům a sestrám pohybujícím se na pracovištích ARO a JIP kompletní vedení pacientské dokumentace – tedy automatický sběr dat z přístrojů, které se zde vyskytují. Jde o pacientské monitory vitálních funkcí, plicní ventilátory, infúzní techniku  a další přístroje. Navíc integruje data také z laboratoří, různých zobrazovacích modalit i z nemocničního informačního systému. Všechny uvedené údaje, které byly dříve              v izolovaných systémech, jsou pro uživatele nyní dostupné najednou.</w:t>
      </w:r>
    </w:p>
    <w:p>
      <w:pPr>
        <w:pStyle w:val="Normal"/>
        <w:rPr/>
      </w:pPr>
      <w:r>
        <w:rPr/>
        <w:t xml:space="preserve">   </w:t>
      </w:r>
      <w:r>
        <w:rPr/>
        <w:t>Lékař i sestra tedy vidí informace o pacientovi on-line – předávání si dat na papíře je převedeno  do elektronické podoby. Z toho pramení nejen úspora času, ale také eliminace případných chyb, které mohou nastat přepisováním a často několikanásobným zadáváním dat, která už jsou někde uložena. Propojení klinického informačního systému s nemocniční platformou navíc nabízí automatickou integraci demografických dat pacienta, jeho rodného čísla a dalších údajů.</w:t>
      </w:r>
    </w:p>
    <w:p>
      <w:pPr>
        <w:pStyle w:val="Normal"/>
        <w:rPr/>
      </w:pPr>
      <w:r>
        <w:rPr/>
      </w:r>
    </w:p>
    <w:p>
      <w:pPr>
        <w:pStyle w:val="Normal"/>
        <w:jc w:val="both"/>
        <w:rPr/>
      </w:pPr>
      <w:r>
        <w:rPr>
          <w:sz w:val="22"/>
          <w:szCs w:val="22"/>
        </w:rPr>
        <w:t xml:space="preserve">   </w:t>
      </w:r>
      <w:r>
        <w:rPr>
          <w:sz w:val="22"/>
          <w:szCs w:val="22"/>
        </w:rPr>
        <w:t>Traumacentrum Fakultní nemocnice v Motole poskytuje péči zraněným v celé šíři medicínských oborů. Na této činnosti se podílí nejen traumatologický tým, ale závisle na povaze poranění specialisté dalších odborností. Podstatným prvkem traumatologické péče ve FNM je nejen šíře poskytované péče, ale její intenzita a kvalita. Všichni pacienti mohou v motolském traumacentru očekávat, že během ošetření v jediné nemocnici se jim dostane definitivního ošetření, bez ohledu na povahu zranění. To platí také o pacientech, kteří jsou do motolského traumacentra přijati sekundárně překlady z jiných pracovišť. Poskytování traumatologické péče v tak širokém rozsahu předpokládá dobrou práci nejen trauma týmu, ale také kvalitní mezioborovou spolupráci. V praxi to znamená, že k ošetření úrazů traumatologové podle potřeby přizývají odborníky jiných specializací.</w:t>
      </w:r>
    </w:p>
    <w:p>
      <w:pPr>
        <w:pStyle w:val="Normal"/>
        <w:jc w:val="both"/>
        <w:rPr/>
      </w:pPr>
      <w:r>
        <w:rPr>
          <w:sz w:val="22"/>
          <w:szCs w:val="22"/>
        </w:rPr>
        <w:t xml:space="preserve">   </w:t>
      </w:r>
      <w:r>
        <w:rPr>
          <w:sz w:val="22"/>
          <w:szCs w:val="22"/>
        </w:rPr>
        <w:t xml:space="preserve">Zatímco převážná část zraněných je ošetřována s traumaty pohybového ústrojí, menší část zraněných je ošetřována s mnohočetnými poraněními a dokonce polytraumaty. Velmi závažnou součástí traumatologické péče je ošetřování úrazů břicha a hrudníku. Tato poranění představují až na výjimky bezprostřední ohrožení života a z hlediska pořadí priorit v ošetření ostatních zranění jsou na čelném místě. </w:t>
      </w:r>
    </w:p>
    <w:p>
      <w:pPr>
        <w:pStyle w:val="Normal"/>
        <w:jc w:val="both"/>
        <w:rPr/>
      </w:pPr>
      <w:r>
        <w:rPr>
          <w:sz w:val="22"/>
          <w:szCs w:val="22"/>
        </w:rPr>
        <w:t xml:space="preserve">   </w:t>
      </w:r>
      <w:r>
        <w:rPr>
          <w:sz w:val="22"/>
          <w:szCs w:val="22"/>
        </w:rPr>
        <w:t xml:space="preserve">Například podle evidence z let 2006-2008 bylo do trumacentra ve FN Motol přijato 70-90 pacientů, jejichž zranění byla natolik vážná, že byli přijati přímo na Kliniku anesteziologie a resuscitace.  Ve všech těchto letech se jednalo především o plytraumata včetně poranění břicha, pánve a hrudníku. Právě tato poranění vyžadují akutní chirurgickou intervenci umožňující intraoperační diagnostiku a ošetření, provedení výkonů tzv. „damage control“, některá z nich výkony ve více operačních dobách, nebo výkony další fáze. Do prvé zmíněné skupiny patří mj. tupá poranění břicha a hrudníku, do druhé poranění, u nichž  se úrazová léze rozvíjí v průběhu dalších dnů po úrazu – např. tekutinové nitrobřišní a nitrohrudní kolekce či kontůzní ložiska. </w:t>
      </w:r>
    </w:p>
    <w:p>
      <w:pPr>
        <w:pStyle w:val="Normal"/>
        <w:jc w:val="both"/>
        <w:rPr/>
      </w:pPr>
      <w:r>
        <w:rPr>
          <w:sz w:val="22"/>
          <w:szCs w:val="22"/>
        </w:rPr>
        <w:t xml:space="preserve">   </w:t>
      </w:r>
      <w:r>
        <w:rPr>
          <w:sz w:val="22"/>
          <w:szCs w:val="22"/>
        </w:rPr>
        <w:t xml:space="preserve">Drtivá většina poranění břicha vyžaduje urgentní operační revizi. V souhlase s rozvojem moderních operačních technologií lze  některé tyto revize provést miniinvazivním přístupem, laparoskopicky,  tzn. s použitím videolaparoskopické operační sestavy. Shodně jako při břišních operacích prováděných z jiných indikací elektivně nebo akutně se za výhodu laparoskopického operačního postupu považuje omezení traumatu břišní stěny jako přístupové cesty, zajištění dobrého přehledu po celé břišní dutině, v důsledku omezení pooperační odezvy, snížení rizika a počtu pooperačních komplikací a zkrácení pooperační doby hospitalizace. </w:t>
      </w:r>
    </w:p>
    <w:p>
      <w:pPr>
        <w:pStyle w:val="Normal"/>
        <w:jc w:val="both"/>
        <w:rPr>
          <w:sz w:val="22"/>
          <w:szCs w:val="22"/>
        </w:rPr>
      </w:pPr>
      <w:r>
        <w:rPr>
          <w:sz w:val="22"/>
          <w:szCs w:val="22"/>
        </w:rPr>
        <w:t xml:space="preserve">   </w:t>
      </w:r>
      <w:r>
        <w:rPr>
          <w:sz w:val="22"/>
          <w:szCs w:val="22"/>
        </w:rPr>
        <w:t xml:space="preserve">Akutní a urgentní operace nitrohrudních poranění jsou prováděny téměř vždy otevřenou cestou. V další fázi přichází do úvahy torakoskopické řešení, jehož přednosti se shodují s miniinvazivními operacemi břicha. </w:t>
      </w:r>
    </w:p>
    <w:p>
      <w:pPr>
        <w:pStyle w:val="Normal"/>
        <w:jc w:val="both"/>
        <w:rPr>
          <w:sz w:val="22"/>
          <w:szCs w:val="22"/>
        </w:rPr>
      </w:pPr>
      <w:r>
        <w:rPr>
          <w:sz w:val="22"/>
          <w:szCs w:val="22"/>
        </w:rPr>
      </w:r>
    </w:p>
    <w:p>
      <w:pPr>
        <w:pStyle w:val="Normal"/>
        <w:jc w:val="both"/>
        <w:rPr/>
      </w:pPr>
      <w:r>
        <w:rPr/>
        <w:t xml:space="preserve">   </w:t>
      </w:r>
      <w:r>
        <w:rPr/>
        <w:t xml:space="preserve">Pořízení </w:t>
      </w:r>
      <w:r>
        <w:rPr>
          <w:b/>
        </w:rPr>
        <w:t>videoendoskopické sestavy pro chirurgii břicha a hrudníku</w:t>
      </w:r>
      <w:r>
        <w:rPr/>
        <w:t xml:space="preserve"> v rámci traumacentra FN Motol umožňuje provést část akutních operací miniinvazivní cestou se všemi shora uvedenými výhodami. </w:t>
      </w:r>
    </w:p>
    <w:p>
      <w:pPr>
        <w:pStyle w:val="Normal"/>
        <w:jc w:val="both"/>
        <w:rPr/>
      </w:pPr>
      <w:r>
        <w:rPr/>
        <w:t xml:space="preserve">     </w:t>
      </w:r>
    </w:p>
    <w:p>
      <w:pPr>
        <w:pStyle w:val="Normal"/>
        <w:jc w:val="both"/>
        <w:rPr/>
      </w:pPr>
      <w:r>
        <w:rPr/>
        <w:t xml:space="preserve">   </w:t>
      </w:r>
      <w:r>
        <w:rPr>
          <w:sz w:val="22"/>
          <w:szCs w:val="22"/>
        </w:rPr>
        <w:t xml:space="preserve">Úrazy očních adnex, extraokulárních tkání a především intraokulární úrazy mohou způsobit široké spektrum sekundárních změn: od kosmeticky rušivých jizev kůže a spojivky až po těžké anatomické změny, které mohou významně snížit zrakovou funkci oka, mohou vést ke slepotě a v ojedinělých případech až k anatomické ztrátě oka. Tyto poúrazové změny mohou zároveň psychicky alterovat postižené dítě již v raném věku či v dospívání, případně ho invalidizovat, a tím trvale snížit kvalitu života. To stejnou měrou platí i pro dospělé postižené úrazy oka, vzhledem k tomu, že v této skupině dominují mladí zdraví muži ve věku do 35 let. </w:t>
      </w:r>
    </w:p>
    <w:p>
      <w:pPr>
        <w:pStyle w:val="Normal"/>
        <w:jc w:val="both"/>
        <w:rPr/>
      </w:pPr>
      <w:r>
        <w:rPr>
          <w:sz w:val="22"/>
          <w:szCs w:val="22"/>
        </w:rPr>
        <w:t xml:space="preserve">   </w:t>
      </w:r>
      <w:r>
        <w:rPr>
          <w:sz w:val="22"/>
          <w:szCs w:val="22"/>
        </w:rPr>
        <w:t>Oční klinika dětí a dospělých FN Motol má dlouholetou tradici i výjimečné místo v léčbě  traumatického  poškození oka a poskytuje komplexní péči při rekonstrukci očních adnex a předního                i zadního segmentu oka. V případě potřeby je možné polytraumata ošetřit na základě mezioborové spolupráce se stomatochirurgem, neurochirurgem, otorinolaryngologem, plastickým chirurgem                  či dalšími specialisty jak během primárního ošetření úrazu tak i během řešení sekundárních komplikací.</w:t>
      </w:r>
    </w:p>
    <w:p>
      <w:pPr>
        <w:pStyle w:val="Normal"/>
        <w:jc w:val="both"/>
        <w:rPr/>
      </w:pPr>
      <w:r>
        <w:rPr>
          <w:sz w:val="22"/>
          <w:szCs w:val="22"/>
        </w:rPr>
        <w:t xml:space="preserve">   </w:t>
      </w:r>
      <w:r>
        <w:rPr>
          <w:sz w:val="22"/>
          <w:szCs w:val="22"/>
        </w:rPr>
        <w:t>U těžkých poranění oka, jakým je perforující poranění oka, penetrující poranění oka bez cizího nitroočního tělíska či s cizím nitroočním tělískem či těžká kontuze oka, je důležité stanovit přesnou diagnózu a určit rozsah poškození nitroočních tkání, případně chemické složení, velikost a uložení nitroočního tělíska, pro stanovení individuálního léčebného postupu. Při diagnostice úrazů oka využíváme nejen základní vyšetřovací metody, ale i specielní postupy. Sem patří např. gonioskopické vyšetření předního i zadního segmentu oka, ultrazvukové vyšetření, CT, případně magnetická rezonance.</w:t>
      </w:r>
    </w:p>
    <w:p>
      <w:pPr>
        <w:pStyle w:val="Normal"/>
        <w:jc w:val="both"/>
        <w:rPr/>
      </w:pPr>
      <w:r>
        <w:rPr>
          <w:sz w:val="22"/>
          <w:szCs w:val="22"/>
        </w:rPr>
        <w:t xml:space="preserve">   </w:t>
      </w:r>
      <w:r>
        <w:rPr>
          <w:sz w:val="22"/>
          <w:szCs w:val="22"/>
        </w:rPr>
        <w:t>Načasování primární operace závisí na přítomnosti otevřeného poranění oka. V prevenci poúrazové endoftalmitidy je nutné penetrující ránu co nejdříve  vodotěsně uzavřít chirurgickou suturou během primárního ošetření. Pak je možné odložit sekundární léčbu o 10-14 dní na dobu, kdy odezní poúrazový edém tkání, stabilizují se zdroje poúrazového krvácení a odloučí se zadní sklivcová membrána.</w:t>
      </w:r>
    </w:p>
    <w:p>
      <w:pPr>
        <w:pStyle w:val="Normal"/>
        <w:jc w:val="both"/>
        <w:rPr/>
      </w:pPr>
      <w:r>
        <w:rPr>
          <w:sz w:val="22"/>
          <w:szCs w:val="22"/>
        </w:rPr>
        <w:t xml:space="preserve">   </w:t>
      </w:r>
      <w:r>
        <w:rPr>
          <w:sz w:val="22"/>
          <w:szCs w:val="22"/>
        </w:rPr>
        <w:t>Penetrující či perforující poranění oka, zasahující do sklivce či ruptura bulbu jsou nejzávažnější úrazy oka. Při chirurgické rekonstrukci oka musí zkušený chirurg ošetřit nejen přední segment oka, kde je často přítomen poúrazový šedý zákal či dislokace čočky, ale především odstranit ze sklivcového prostoru krev a event. cizí tělísko a ošetřit poraněnou sítnici v prevenci časného či pozdního poúrazového odchlípení sítnice. Zde se individuálně kombinují tyto operační postupy: pars plana lensektomie, pars plana vitrektomie a episklerální silikonové plomby. V závěru operace se ošetřuje poraněná sítnice argonovým endolaserem. Pokud je přítomno poúrazové odchlípení sítnice, provádí se vnitřní tamponáda sítnice expanzivními plyny či silikonovým olejem.</w:t>
      </w:r>
    </w:p>
    <w:p>
      <w:pPr>
        <w:pStyle w:val="Normal"/>
        <w:jc w:val="both"/>
        <w:rPr/>
      </w:pPr>
      <w:r>
        <w:rPr>
          <w:sz w:val="22"/>
          <w:szCs w:val="22"/>
        </w:rPr>
        <w:t xml:space="preserve">   </w:t>
      </w:r>
      <w:r>
        <w:rPr>
          <w:sz w:val="22"/>
          <w:szCs w:val="22"/>
        </w:rPr>
        <w:t>V pooperačním období jsou nutné dlouhodobé kontroly oka v prevenci pozdních poúrazových komplikací: sekundární katarakta, sekundární glaukom, pozdní poúrazové odchlípení sítnice. Navíc             u dětí do 6 let hrozí i amblyopie, která je indukována přechodným zkalením optických medií a nebo poúrazovou afasií, kdy je postižené oko vyřazením z procesu vidění funkčně deprivováno. V poúrazovém období indikujeme individuálně další operační léčbu: např. vypuštění silikonového oleje, reoperaci druhotného trakčního odchlípení sítnice, implantaci nitrooční čočky.</w:t>
      </w:r>
    </w:p>
    <w:p>
      <w:pPr>
        <w:pStyle w:val="Normal"/>
        <w:jc w:val="both"/>
        <w:rPr/>
      </w:pPr>
      <w:r>
        <w:rPr>
          <w:sz w:val="22"/>
          <w:szCs w:val="22"/>
        </w:rPr>
        <w:t xml:space="preserve">   </w:t>
      </w:r>
      <w:r>
        <w:rPr>
          <w:sz w:val="22"/>
          <w:szCs w:val="22"/>
        </w:rPr>
        <w:t xml:space="preserve">Oční klinika dětí a dospělých se již od r. 2001 specializuje na traumatologický program                              a každoročně byla tato činnost podporována granty MZČR “Program vyrovnání příležitosti pro občany se zdravotním postižením.“  </w:t>
      </w:r>
    </w:p>
    <w:p>
      <w:pPr>
        <w:pStyle w:val="Normal"/>
        <w:jc w:val="both"/>
        <w:rPr>
          <w:sz w:val="22"/>
          <w:szCs w:val="22"/>
        </w:rPr>
      </w:pPr>
      <w:r>
        <w:rPr>
          <w:sz w:val="22"/>
          <w:szCs w:val="22"/>
        </w:rPr>
      </w:r>
    </w:p>
    <w:p>
      <w:pPr>
        <w:pStyle w:val="Normal"/>
        <w:jc w:val="both"/>
        <w:rPr/>
      </w:pPr>
      <w:r>
        <w:rPr>
          <w:sz w:val="28"/>
          <w:szCs w:val="28"/>
        </w:rPr>
        <w:t xml:space="preserve">   </w:t>
      </w:r>
      <w:r>
        <w:rPr/>
        <w:t>V roce 2009 obdržela Oční klinika prostřednictvím Integrovaného operačního programu z Evropského fondu pro regionální rozvoj  finanční prostředky na nákup těchto přístrojů:</w:t>
      </w:r>
    </w:p>
    <w:p>
      <w:pPr>
        <w:pStyle w:val="Normal"/>
        <w:jc w:val="both"/>
        <w:rPr/>
      </w:pPr>
      <w:r>
        <w:rPr>
          <w:b/>
        </w:rPr>
        <w:t>binokulární oční mikroskop s xenonovým a halogenovým stereokoaxiálním osvětlením</w:t>
      </w:r>
      <w:r>
        <w:rPr/>
        <w:t xml:space="preserve"> pro primární a sekundární ošetření u úrazu oka, dále </w:t>
      </w:r>
      <w:r>
        <w:rPr>
          <w:b/>
        </w:rPr>
        <w:t>kombinovaný Neodymium laser</w:t>
      </w:r>
      <w:r>
        <w:rPr/>
        <w:t xml:space="preserve"> </w:t>
      </w:r>
      <w:r>
        <w:rPr>
          <w:b/>
        </w:rPr>
        <w:t>(NdYAG laser 1064 nm) a SLT laser 532 nm</w:t>
      </w:r>
      <w:r>
        <w:rPr/>
        <w:t xml:space="preserve"> pro selektivní laserovou trabekuloplastiku v léčbě sekundárního poúrazového glaukomu oka a  </w:t>
      </w:r>
      <w:r>
        <w:rPr>
          <w:b/>
        </w:rPr>
        <w:t xml:space="preserve">zdvojený Nd YAG 1064 nm laser </w:t>
      </w:r>
      <w:r>
        <w:rPr/>
        <w:t xml:space="preserve">s aplikací laseru pomocí šablon, které slouží k ošetření poúrazově změněné sítnice. </w:t>
      </w:r>
    </w:p>
    <w:p>
      <w:pPr>
        <w:pStyle w:val="Normal"/>
        <w:jc w:val="both"/>
        <w:rPr/>
      </w:pPr>
      <w:r>
        <w:rPr/>
      </w:r>
    </w:p>
    <w:p>
      <w:pPr>
        <w:pStyle w:val="Normal"/>
        <w:jc w:val="both"/>
        <w:rPr/>
      </w:pPr>
      <w:r>
        <w:rPr/>
      </w:r>
    </w:p>
    <w:p>
      <w:pPr>
        <w:pStyle w:val="Normal"/>
        <w:jc w:val="both"/>
        <w:rPr>
          <w:i/>
          <w:i/>
          <w:sz w:val="20"/>
          <w:szCs w:val="20"/>
        </w:rPr>
      </w:pPr>
      <w:r>
        <w:rPr>
          <w:i/>
          <w:sz w:val="20"/>
          <w:szCs w:val="20"/>
        </w:rPr>
        <w:t>Aktualizováno v prosinci 2010</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CharChar">
    <w:name w:val=" Char Char"/>
    <w:basedOn w:val="Standardnpsmoodstavce"/>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Datalabel">
    <w:name w:val="datalabel"/>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ozvrendokumentu">
    <w:name w:val="Rozvržení dokumentu"/>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1:29:00Z</dcterms:created>
  <dc:creator>Majkl</dc:creator>
  <dc:description/>
  <cp:keywords/>
  <dc:language>en-US</dc:language>
  <cp:lastModifiedBy>uzivatel</cp:lastModifiedBy>
  <dcterms:modified xsi:type="dcterms:W3CDTF">2010-12-27T10:32:00Z</dcterms:modified>
  <cp:revision>10</cp:revision>
  <dc:subject/>
  <dc:title>Spondylochirurgické oddělení FN Motol bylo založeno v roce 2002</dc:title>
</cp:coreProperties>
</file>