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80" w:after="480"/>
        <w:ind w:right="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Čestné prohlášení o splnění vybraných předpokladů způsobilosti 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LAŠO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ultní nemocnice v Moto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valu 84, 150 06 Praha 5 – Mot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JUDr. Ing. Miloslav Ludvík, MBA, ředi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64203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ÝBĚROVÉ ŘÍZENÍ: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FN Motol – Pronájem nebytového prostoru“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JEMCE: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4"/>
        <w:gridCol w:w="4606"/>
      </w:tblGrid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nájemce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oprávněná jednat jménem či za uchazeče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nájemce čestně prohlašuje, že ve vztahu k předmětnému výběrovému řízení splňuje vybrané předpoklady způsobilosti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6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6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 ve vztahu k § 74 odst. 1 písm. c) ZZVZ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6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rozhodnutí o úpadku, nebyla vůči němu nařízena nucená správa podle jiného právního předpisu nebo v obdobné situaci podle právního řádu země sídla nájemce ve vztahu k § 74 odst. 1 písm. e) ZZVZ, ale to pouze v případě, kdy není zapsán v obchodním rejstříku.</w:t>
      </w:r>
    </w:p>
    <w:p>
      <w:pPr>
        <w:pStyle w:val="Normal"/>
        <w:spacing w:before="9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……..</w:t>
      </w:r>
    </w:p>
    <w:p>
      <w:pPr>
        <w:pStyle w:val="Normal"/>
        <w:spacing w:before="9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nájem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ana 1 z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a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" w:hanging="0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Příloha č. 2 Výzvy</w:t>
    </w:r>
  </w:p>
  <w:p>
    <w:pPr>
      <w:pStyle w:val="Header"/>
      <w:ind w:right="6" w:hanging="0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FN Motol – Pronájem nebytového prostoru</w:t>
    </w:r>
  </w:p>
  <w:p>
    <w:pPr>
      <w:pStyle w:val="Header"/>
      <w:ind w:right="6" w:hanging="0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čj.: 23001N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sid w:val="00b2199e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b2199e"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b2199e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2199e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2199e"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e4b70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de4b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c1f79"/>
    <w:rPr>
      <w:rFonts w:ascii="Arial Rounded MT Bold" w:hAnsi="Arial Rounded MT Bold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f948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e4b70"/>
    <w:pPr/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c1f79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A24AA6-F84E-4C44-ADAB-DCB039944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6</Words>
  <Characters>1025</Characters>
  <CharactersWithSpaces>120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2:00Z</dcterms:created>
  <dc:creator>Kašparová Monika</dc:creator>
  <dc:description/>
  <dc:language>en-US</dc:language>
  <cp:lastModifiedBy>cech32233</cp:lastModifiedBy>
  <cp:lastPrinted>2022-09-06T13:05:00Z</cp:lastPrinted>
  <dcterms:modified xsi:type="dcterms:W3CDTF">2023-07-19T11:12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