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16"/>
          <w:lang w:val="en-US" w:eastAsia="en-US"/>
        </w:rPr>
      </w:pPr>
      <w:r>
        <w:rPr>
          <w:b/>
          <w:bCs/>
          <w:color w:val="000000"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109392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Normal"/>
        <w:spacing w:lineRule="auto" w:line="24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formovaný souhlas dobrovolného dár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Č dárc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Č dárc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1. Název zdravotního výkonu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Leukaferéza (monocytaferéza) = odběr mononukleárních buněk z periferní krve na přístroji -separátoru krevních buněk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2. Diagnóza, která vede k provedení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Tento výkon je prováděn v rámci validační studie u zdravých dárců - dobrovolníků před uvedením přístroje do rutinního provozu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Jedná se o výkon pro potřeby lékařské vědy a výzkumu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3. Informace o 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 xml:space="preserve">Účelem tohoto odběru je ověření schopnosti přístroje oddělit z krve bílé krvinky-monocyty. 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Po ukončení leukaferézy bude odebraný produkt vyšetřen v rámci zjištění jakosti ve společnosti SOTIO a.s., která je smluvním partnerem FN Motol, a pak znehodnocen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 xml:space="preserve">Leukaferéza (monocytaferéza) je metoda odběru bílých krvinek-monocytů z periferní krve pacienta/dárce, která se provádí na přístroji-separátoru krevních buněk. 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 xml:space="preserve">Při odběru se krev z obou loketních žil odvádí hadičkou odběrového setu do přístroje, kde prochází přes speciální odstředivku. V ní se krev rozděluje na jednotlivé komponenty podle jejich rozdílné hustoty. Bílé krvinky - monocyty se sbírají  spolu s malým množstvím krevní plazmy (cca 100 ml) do zvláštního plastového vaku, ostatní krevní složky se opět mísí a plná krev (bez odebraných bílých krvinek a malého množství krevní plazmy) se vrací zpět dárci do krevního oběhu. 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Nedochází ke krevní ztrátě, kterou by bylo třeba nahradit. 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Chod přístroje je na mnoha stupních zabezpečen počítačově řízeným kontrolním systémem, který reaguje na všechny neobvyklé situace a každou z nich  okamžitě hlásí obsluhujícímu personálu. Odběr probíhá v uzavřeném sterilním systému pro jednorázové použití. 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 xml:space="preserve">Aby nedošlo v přístroji ke vzniku krevních sraženin, je nutno použít protisrážlivý roztok s obsahem citrátu sodného, kyseliny citrónové a glukózy, který  může u některých dárců vést k poklesu hladiny vápníku v krvi. Proto před výkonem dáváme preventivně vypít nápoj s obsahem šumivého vápníku nebo podáváme injekční roztok s obsahem vápníku. 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Vlastní odběr trvá zhruba 4-5 hodin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Po celou dobu leukaferézy (monocytaferézy) jsou monitorovány důležité životní funkce dárce a je přítomen vyškolený personál, který kontroluje Váš zdravotní stav i správný průběh odběru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 xml:space="preserve">Samotný výkon leukaferézy se zahajuje až po zhodnocení klinického stavu dárce, vyšetření krevního tlaku, tepové frekvence, tělesné teploty a po zhodnocení výsledků laboratorních testů lékařem aferetického úseku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</w:rPr>
        <w:t xml:space="preserve">Při zahájení výkonu sestra odebere (již ze zavedeného žilního přístupu z odběrového váčku, který je součástí sterilního setu) vzorky krve dárce k laboratorním vyšetřením: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</w:rPr>
        <w:t>vyšetření krevního obrazu s pětipopulačním diferenciálem, vyšetření krevní skupiny a screeningu nepravidelných protilátek proti červeným krvinkám, testy na vyšetření žloutenky typu  B a C, HIV, vyšetření na syfilis a doplňující biochemická vyšetření.</w:t>
      </w:r>
    </w:p>
    <w:p>
      <w:pPr>
        <w:pStyle w:val="Normal"/>
        <w:spacing w:lineRule="auto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Dobrovolní dárci musí mít v den odběru vyšetřeno kontrolní vyšetření moči a vyšetření EKG ne starší 1. roku.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V souvislosti s výkonem se mohou u dárce vyskytnout zejména tyto nezávažné problémy: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- pocit brnění prstů, mravenčení jazyka a obličeje vznikající v souvislosti s přechodným snížením hladiny vápníku v krvi dárce vyvolaným vazbou vápníku na přidávaný protisrážlivý roztok. Tyto projevy preventivně odstraňujeme pitím šumivého vápníku (kalcia) nebo podáním injekčního roztoku s obsahem vápníku aplikovaného do návratné hadičky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celková reakce (nevolnost, závratě) je způsobena pomalejším přizpůsobením krevního oběhu změnám při odběru nebo i nepřiměřenou psychickou reakcí (strach, nervozita)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krevní výron modřina a bolest v místě vpichu do žíly, riziko této komplikace je sníženo správným stlačením a ošetřením místa vpichu po odběru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Nelze vyloučit ani velmi vzácné závažné komplikace jako je orgánové (např. nitrolební) krvácení, srdeční selhávání, infarkt myokardu nebo cévní mozkové příhody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rocedura odběru nemusí být vždy technicky úspěšná a nemusí se podařit získat dostatečný počet buněk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Hlaste nám již první příznaky nebo jakoukoli změnu Vašeho stavu v porovnání s obdobím před zahájením odběru.  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Při větších problémech lze leukaferézu/monocytaferézu kdykoli předčasně ukončit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4"/>
          <w:szCs w:val="20"/>
        </w:rPr>
      </w:pPr>
      <w:r>
        <w:rPr>
          <w:bCs/>
          <w:i/>
          <w:color w:val="000000"/>
          <w:sz w:val="24"/>
          <w:szCs w:val="20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Nejsou žádná alternativní řešení. 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Výkon lze odmítnout - jedná se o dobrovolně podstupovaný výkon pro potřeby lékařské vědy a výzkumu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o odběru není třeba zachovávat zvláštní opatření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Samotný výkon znemožňuje aktivitu pouze v den odběru: po výkonu je třeba zůstat cca 1 hodinu pod dohledem pracovníků aferetického úseku a teprve poté opustit nemocnici. 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Předpokládaná doba hospitalizace: 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ři nekomplikovaném odběru monocytů se nepředpokládá nutnost hospitalizac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Předpokládaná doba trvání pracovní neschopnosti: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V souvislosti s uvedeným výkonem - odběrem monocytů na separátoru se nepředpokládá pracovní neschopnost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Předpokládaná omezení v běžném způsobu života: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V den odběru je nutné se vyhnout větší fyzické námaze a jiným aktivitám, které organizmus výrazně zatěžují. U činností vyžadujících intenzivní soustředění a pozornost (např. řízení vozidla) je třeba dodržet minimální interval 12 hodin mezi odběrem a návratem k těmto činnostem.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Předpokládané změny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>V souvislosti s výkonem se nepředpokládá změna zdravotní způsobilost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color w:val="000000"/>
          <w:sz w:val="24"/>
        </w:rPr>
        <w:t xml:space="preserve">7. Údaje o léčebném režimu a preventivních opatřeních, která jsou vhodná 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Dárce dostává „</w:t>
      </w:r>
      <w:r>
        <w:rPr>
          <w:bCs/>
          <w:i/>
          <w:color w:val="000000"/>
          <w:sz w:val="24"/>
        </w:rPr>
        <w:t>Poučení pro dárce před odběrem mononukleárních buněk na separátoru“</w:t>
      </w:r>
      <w:r>
        <w:rPr>
          <w:bCs/>
          <w:color w:val="000000"/>
          <w:sz w:val="24"/>
        </w:rPr>
        <w:t>, kde je mu s dostatečným časovým odstupem doporučen stravovací, pitný režim před odběrem a event.vysazení léků (na ředění krve, inhibitorů ACE, sartanů)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V případě komplikací u výkonu je zajištěna hospitalizace na pracovištích FN Motol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color w:val="000000"/>
          <w:sz w:val="24"/>
        </w:rPr>
        <w:t>8. Poučení dárc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Dárce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>U dárcovské leukaferézy se nepředpokládá implantace zdravotnického prostředk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color w:val="000000"/>
          <w:sz w:val="24"/>
        </w:rPr>
        <w:t>10. Odpovědi na doplňující otázky dárc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ab/>
        <w:t xml:space="preserve">Prohlašuji, že jsem výše uvedeného dárce srozumitelným způsobem a v dostatečném rozsahu informoval o jeho zdravotním stavu a o veškerých shora uvedených skutečnostech, o navrženém individuálním léčebném postupu a všech jeho změnách, včetně upozornění na možné komplikace. Dárce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color w:val="000000"/>
          <w:sz w:val="24"/>
          <w:u w:val="single"/>
        </w:rPr>
        <w:t>Prohlášení a souhlas dárc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color w:val="000000"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včetně provedení citovaných laboratorních vyšetření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…………………………</w:t>
      </w:r>
      <w:r>
        <w:rPr>
          <w:bCs/>
          <w:color w:val="000000"/>
          <w:sz w:val="24"/>
        </w:rPr>
        <w:t xml:space="preserve">...              </w:t>
      </w:r>
    </w:p>
    <w:p>
      <w:pPr>
        <w:pStyle w:val="Normal"/>
        <w:spacing w:lineRule="auto" w:line="240"/>
        <w:ind w:left="6300" w:hanging="3468"/>
        <w:jc w:val="both"/>
        <w:rPr/>
      </w:pPr>
      <w:r>
        <w:rPr>
          <w:b/>
          <w:bCs/>
          <w:color w:val="000000"/>
          <w:sz w:val="24"/>
        </w:rPr>
        <w:t>Podpis dárce</w:t>
        <w:tab/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ind w:left="7080" w:hanging="0"/>
        <w:jc w:val="both"/>
        <w:rPr/>
      </w:pPr>
      <w:r>
        <w:rPr>
          <w:b/>
          <w:bCs/>
          <w:color w:val="000000"/>
          <w:sz w:val="24"/>
        </w:rPr>
        <w:t xml:space="preserve">                   </w:t>
      </w:r>
      <w:r>
        <w:rPr>
          <w:bCs/>
          <w:color w:val="000000"/>
          <w:sz w:val="24"/>
        </w:rPr>
        <w:t xml:space="preserve">         </w:t>
      </w:r>
      <w:r>
        <w:rPr>
          <w:b/>
          <w:bCs/>
          <w:color w:val="000000"/>
          <w:sz w:val="24"/>
        </w:rPr>
        <w:t xml:space="preserve">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ddělení krevní </w:t>
    </w:r>
    <w:r>
      <w:rPr>
        <w:color w:val="000000"/>
      </w:rPr>
      <w:t>banky                                                                                                                IS_0563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6:00Z</dcterms:created>
  <dc:creator>Vašatová Kateřina</dc:creator>
  <dc:description/>
  <cp:keywords/>
  <dc:language>en-US</dc:language>
  <cp:lastModifiedBy>Denisa Kroupová</cp:lastModifiedBy>
  <cp:lastPrinted>2012-08-30T10:03:00Z</cp:lastPrinted>
  <dcterms:modified xsi:type="dcterms:W3CDTF">2012-09-04T09:43:00Z</dcterms:modified>
  <cp:revision>9</cp:revision>
  <dc:subject/>
  <dc:title>Systém připomínkového řízení pro dokumenty I</dc:title>
</cp:coreProperties>
</file>