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448856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dběr periferních kmenových buněk krvetvorby (po stimulaci růstovým faktorem)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Na základě Vašeho aktuálního zdravotního stavu - aktuálního zdravotního stavu Vašeho dítěte - Vám byl/Vašemu dítěti byl ošetřujícím lékařem Kliniky dětské hematologie a onkologie 2.LF UK a FN Motol (dále jen „KDHO“), Onkologické kliniky 2. LF UK a FN Motol nebo jiného pracoviště, kde probíhá Vaše současná léčba,   indikován speciální odběr z krve na přístroji - separátoru krevních buněk. 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Účelem tohoto odběru krve, který se nazývá aferéza, je získání periferních kmenových buněk krvetvorby. Před odběrem Vám (Vašemu dítěti) bude aplikován podkožními injekcemi růstový faktor, který zintenzivní růst a dozrávání těchto buněk v kostní dřeni a jejich vyplavení do periferní krve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dběr periferních kmenových buněk na separátoru probíhá tak, že se do přístroje vloží sterilní odběrový set, který se u menších dětí nebo pacientů s nízkou hmotností předplní krví cizího dárce, aby se zamezilo poklesu krevního tlaku, u větších dětí a dospělých se plní pouze náhradními roztoky.  Odběr probíhá v uzavřeném sterilním systému pro jednorázové použití. Odběr je prováděn buď pomocí zavedeného centrálního žilního katétru (viz samostatný IS 0007a resp. IS 0007b) nebo je prováděn ze dvou periferních žil.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Po zahájení separace se krev z centrálního žilního katétru (nebo z obou loketních žil) odvádí hadičkami odběrového setu do přístroje, kde prochází přes speciální odstředivku. V ní se krev rozděluje na jednotlivé komponenty podle jejich rozdílné hustoty. Periferní kmenové buňky se sbírají spolu s malým množstvím krevní plazmy do speciálního plastového vaku, ostatní krevní složky se opět mísí a tato krev se vrací zpět pacientovi do krevního oběhu. Nedochází k výrazné krevní ztrátě, kterou by bylo třeba nahradit. 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Chod přístroje je na mnoha stupních zabezpečen počítačově řízeným kontrolním systémem, který reaguje na všechny neobvyklé situace a každou z nich okamžitě hlásí personálu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Aby nedošlo v přístroji ke vzniku krevních sraženin, je nutné použít protisrážlivé roztoky s obsahem heparinu, citrátu sodného, kyseliny citrónové a glukózy.  Ty mohou u některých pacientů vést k poklesu hladiny vápníku v krvi. Proto lze před výkonem podat preventivně nápoj s obsahem šumivého vápníku nebo během separace injekční roztok s obsahem vápníku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lastní odběr trvá zhruba 4-5 hodin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 celou dobu odběru jsou monitorovány důležité životní funkce pacienta a je přítomen vyškolený personál, který kontroluje pacientův zdravotní stav i správný průběh odběru.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Samotný výkon se zahajuje až po zhodnocení klinického stavu pacienta, vyšetření krevního tlaku, tepové frekvence, tělesné teploty a po zhodnocení výsledků laboratorních testů týmem lékařů KDHO nebo týmem lékařů jiného zdravotnického pracoviště, kde probíhá Vaše léčba, a aferetického úseku Oddělení krevní banky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Při zahájení výkonu sestra odebere vzorky krve pacienta k laboratorním vyšetřením: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vyšetření aktuálního krevního obrazu, vyšetření krevní skupiny a screeningu nepravidelných protilátek proti červeným krvinkám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V indikovaných případech (i pokud výsledky od ošetřujícího lékaře budou staršího data) testy na vyšetření žloutenky typu B a C, HIV, vyšetření na syfilis a doplňující biochemická vyšetření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Při odběru periferních kmenových buněk se mohou u pacienta vyskytnout zejména tyto problémy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- pocit brnění prstů, mravenčení jazyka a obličeje vznikající v souvislosti s přechodným snížením hladiny vápníku v krvi pacienta/dárce vyvolaným vazbou vápníku na přidávaný protisrážlivý roztok. Tyto projevy preventivně odstraňujeme pitím šumivého vápníku (kalcia) nebo podáním injekčního roztoku s obsahem vápníku aplikovaného do návratné hadičky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- celková reakce (nevolnost, závratě) je způsobena pomalejším přizpůsobením krevního oběhu změnám při odběru nebo i nepřiměřenou psychickou reakcí (strach, nervozita)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- nelze vyloučit ani velmi vzácné závažné komplikace jako je orgánové (např. nitrolební) krvácení, srdeční selhávání nebo cévní mozkové příhody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- procedura odběru nemusí být vždy technicky úspěšná a nemusí se podařit získat dostatečný počet buněk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ři větších problémech lze odběr kdykoli předčasně ukončit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dběr kmenových buněk krvetvorby přímo z kostní dřeně v celkové anestézii. Nevýhodou je nutnost anestézie a menší  výtěžek buněk oproti odběru periferních kmenových buněk krvetvorby na separátoru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Omezení vyplývají z povahy základního onemocnění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Aferéza znemožňuje aktivitu pouze v den odběru,  po výkonu je třeba zůstat cca 1 hodinu pod zdravotnickým dohledem. U ambulantních pacientů lze poté opustit s doprovodem nemocnici. V den odběru je nutné se vyhnout větší fyzické námaze, u činností vyžadujících intenzivní soustředění a pozornost (např. řízení vozidla) je třeba dodržet minimální interval 12 hodin mezi odběrem a návratem k těmto činnostem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ind w:firstLine="708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Souvisí se základním onemocněním. V souvislosti s uvedeným výkonem - odběrem periferních kmenových buněk na separátoru - se hospitalizace nepředpokládá. Nekomplikovaný odběr periferních kmenových buněk nevyžaduje následnou hospitalizaci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acovní neschopnost vyplývá z povahy základního onemocněn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V souvislosti s uvedeným výkonem - odběrem periferních kmenových buněk na separátoru se nepředpokládá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 den odběru je nutné se vyhnout větší fyzické námaze a jiným aktivitám, které organizmus výrazně zatěžují. U činností vyžadujících intenzivní soustředění a pozornost (např. řízení vozidla) je třeba dodržet minimální interval 12 hodin mezi odběrem a návratem k těmto činnostem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 souvislosti s výkonem se nepředpokládá změna zdravotní způsobilosti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 xml:space="preserve">Před odběrem periferních kmenových buněk je aplikován růstový faktor formou podkožních injekcí dle schématu ošetřujícího lékaře KDHO nebo lékaře zdravotnického pracoviště, kde probíhá Vaše léčba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acient/zákonný zástupce pacienta potvrzuje, že obdržel    „</w:t>
      </w:r>
      <w:r>
        <w:rPr>
          <w:bCs/>
          <w:i/>
          <w:sz w:val="24"/>
        </w:rPr>
        <w:t>Poučení pro pacienta před odběrem periferních kmenových buněk na separátoru“</w:t>
      </w:r>
      <w:r>
        <w:rPr>
          <w:bCs/>
          <w:sz w:val="24"/>
        </w:rPr>
        <w:t>, kde je mu s dostatečným časovým odstupem doporučen stravovací, pitný režim před odběrem a event. vysazení léků (na ředění krve, inhibitorů ACE, sartanů), a potvrzuje, že si ho prostudoval, vše mu bylo vysvětleno a poučení rozum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s omezenou svéprávností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ddělení krevní banky</w:t>
      <w:tab/>
      <w:tab/>
      <w:t>IS 0565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00:00Z</dcterms:created>
  <dc:creator>uzivatel</dc:creator>
  <dc:description/>
  <cp:keywords/>
  <dc:language>en-US</dc:language>
  <cp:lastModifiedBy>linhartova43222</cp:lastModifiedBy>
  <cp:lastPrinted>2015-09-23T18:46:00Z</cp:lastPrinted>
  <dcterms:modified xsi:type="dcterms:W3CDTF">2017-06-13T08:05:00Z</dcterms:modified>
  <cp:revision>3</cp:revision>
  <dc:subject/>
  <dc:title/>
</cp:coreProperties>
</file>