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9pt;width:57.85pt;height:62.9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645419712" r:id="rId2"/>
        </w:objec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bookmarkStart w:id="0" w:name="_Toc105906914"/>
      <w:bookmarkStart w:id="1" w:name="_Toc105906629"/>
      <w:bookmarkStart w:id="2" w:name="_Toc105906451"/>
      <w:bookmarkStart w:id="3" w:name="_Toc105906338"/>
      <w:bookmarkStart w:id="4" w:name="_Toc97083968"/>
      <w:bookmarkStart w:id="5" w:name="_Toc97083818"/>
      <w:bookmarkStart w:id="6" w:name="_Toc96849989"/>
      <w:bookmarkStart w:id="7" w:name="_Toc96849907"/>
      <w:bookmarkStart w:id="8" w:name="_Toc165725996"/>
      <w:bookmarkStart w:id="9" w:name="_Toc155746479"/>
      <w:bookmarkStart w:id="10" w:name="_Toc96849558"/>
      <w:bookmarkStart w:id="11" w:name="_Toc96144798"/>
      <w:bookmarkStart w:id="12" w:name="_Toc96144493"/>
      <w:bookmarkStart w:id="13" w:name="_Toc90975858"/>
      <w:bookmarkStart w:id="14" w:name="_Toc90891193"/>
      <w:bookmarkStart w:id="15" w:name="_Toc90889042"/>
      <w:bookmarkStart w:id="16" w:name="_Toc90888860"/>
      <w:bookmarkStart w:id="17" w:name="_Toc90884852"/>
      <w:bookmarkStart w:id="18" w:name="_Toc78277406"/>
      <w:bookmarkStart w:id="19" w:name="_Toc78277025"/>
      <w:bookmarkStart w:id="20" w:name="_Toc78274502"/>
      <w:r>
        <w:rPr>
          <w:b/>
          <w:bCs/>
          <w:sz w:val="28"/>
          <w:szCs w:val="28"/>
        </w:rPr>
        <w:t>Informovaný souhlas pacienta/zákonného zástupce</w:t>
      </w:r>
      <w:bookmarkStart w:id="21" w:name="_Toc96849559"/>
      <w:bookmarkStart w:id="22" w:name="_Toc96144799"/>
      <w:bookmarkStart w:id="23" w:name="_Toc9614449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sz w:val="28"/>
          <w:szCs w:val="28"/>
        </w:rPr>
        <w:t xml:space="preserve">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bookmarkStart w:id="24" w:name="_Toc155746480"/>
      <w:r>
        <w:rPr>
          <w:b/>
          <w:bCs/>
          <w:sz w:val="28"/>
          <w:szCs w:val="28"/>
        </w:rPr>
        <w:t xml:space="preserve"> </w:t>
      </w:r>
      <w:bookmarkStart w:id="25" w:name="_Toc165725997"/>
      <w:r>
        <w:rPr>
          <w:b/>
          <w:bCs/>
          <w:sz w:val="28"/>
          <w:szCs w:val="28"/>
        </w:rPr>
        <w:t xml:space="preserve">s poskytnutím zdravotních služeb (zdravotních výkonů)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21"/>
      <w:bookmarkEnd w:id="22"/>
      <w:bookmarkEnd w:id="23"/>
      <w:bookmarkEnd w:id="24"/>
      <w:bookmarkEnd w:id="25"/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27432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63pt;mso-wrap-distance-left:9pt;mso-wrap-distance-right:9pt;mso-wrap-distance-top:0pt;mso-wrap-distance-bottom:0pt;margin-top:2.15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Název zdravotního výkonu: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běr mononukleárních buněk pro přípravu </w:t>
      </w:r>
      <w:r>
        <w:rPr>
          <w:b/>
          <w:sz w:val="28"/>
          <w:szCs w:val="28"/>
          <w:lang w:eastAsia="en-GB"/>
        </w:rPr>
        <w:t>léčivého přípravku pro moderní terapii založeného na autologních buňkách (CAR-T lymfocyty)</w:t>
      </w:r>
    </w:p>
    <w:p>
      <w:pPr>
        <w:pStyle w:val="Normal"/>
        <w:spacing w:lineRule="auto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utologní odběr krevních buněk, které byly odebrány pacientovi za účelem léčby téhož pacienta. 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50800</wp:posOffset>
                </wp:positionV>
                <wp:extent cx="11938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9520" cy="11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5pt;margin-top:4pt;width:9.35pt;height:8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bCs/>
          <w:sz w:val="24"/>
        </w:rPr>
        <w:t xml:space="preserve">         </w:t>
      </w:r>
      <w:r>
        <w:rPr>
          <w:bCs/>
          <w:sz w:val="24"/>
        </w:rPr>
        <w:t>primárně rezistentní / relabující akutní leukémie/lymfom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27940</wp:posOffset>
                </wp:positionV>
                <wp:extent cx="11938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9520" cy="11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5pt;margin-top:2.2pt;width:9.35pt;height:8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bCs/>
          <w:sz w:val="24"/>
        </w:rPr>
        <w:tab/>
        <w:t xml:space="preserve">         relaps po alogenní transplantaci kmenových buněk krvetvorby</w:t>
        <w:tab/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běr buněk se provádí na separátoru krevních buněk (např. Spectra Optia) a nazývá se leukaferéza, leukaferetický odběr. Cílem je sběr dostatečného množství mononukleárních buněk z periferní žilní krve, které budou využity pro další léčbu Vašeho dítěte/ Vá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ed plánovaným odběrem je nutno přerušit nebo ukončit řadu léků, jejichž vliv na kvalitu buněk, které potřebujeme pro další přípravu buněčné terapie, by byl nevhodný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eukaferetický odběr mononukleárních buněk probíhá na</w:t>
      </w:r>
      <w:r>
        <w:rPr>
          <w:bCs/>
          <w:i/>
          <w:sz w:val="24"/>
        </w:rPr>
        <w:t xml:space="preserve"> Oddělení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krevní banky</w:t>
      </w:r>
      <w:r>
        <w:rPr>
          <w:bCs/>
          <w:sz w:val="24"/>
        </w:rPr>
        <w:t>, na</w:t>
      </w:r>
      <w:r>
        <w:rPr>
          <w:bCs/>
          <w:i/>
          <w:sz w:val="24"/>
        </w:rPr>
        <w:t xml:space="preserve"> aferetickém úseku</w:t>
      </w:r>
      <w:r>
        <w:rPr>
          <w:bCs/>
          <w:sz w:val="24"/>
        </w:rPr>
        <w:t xml:space="preserve"> po dohodě mezi Vaším ošetřujícím lékařem a lékaři aferetického úseku na základě laboratorních výsledků a po zhodnocení klinického stav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běr buněk se provádí na separátoru krevních buněk, který odvádí pacientovu krev do přístroje, kde se oddělí požadované buňky, a následně vrací krev zpět do oběhu pacient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to je nutné pro úspěšný průběh separace zabezpečit odpovídající žilní přístup. To lze provést pomocí centrálního žilního katétru (viz samostatný IS 0007a IS 0007b) nebo ze dvou vhodných periferních ži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o přístroje se vloží sterilní odběrová souprava pro jednorázové použití, která se u menších dětí nebo pacientů s nízkou hmotností předplní krví cizího dárce. U větších dětí a dospělých se separátor předplní  náhradními rozto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zahájení separace se krev odvádí hadičkami odběrové soupravy do přístroje, kde prochází přes speciální odstředivku. Zde se krev rozděluje na jednotlivé komponenty podle jejich rozdílné hustoty. Mononukleární buňky se sbírají s malým množstvím krevní plazmy do sběrného vaku, který je součástí odběrové soupravy. Ostatní krevní složky se vrací zpět pacientovi do krevního oběhu a tak nedochází k výrazné krevní ztrátě, kterou by bylo třeba nahradit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bCs/>
          <w:sz w:val="24"/>
        </w:rPr>
        <w:t>P</w:t>
      </w:r>
      <w:r>
        <w:rPr>
          <w:sz w:val="24"/>
        </w:rPr>
        <w:t xml:space="preserve">ři zahájení výkonu sestry odeberou vzorky krve pacienta k předepsaným laboratorním vyšetřením (např. vyšetření krevního obrazu, vyšetření krevní skupiny a screeningu nepravidelných protilátek proti červeným krvinkám, biochemická vyšetření) a tyto odběry se opakují i v průběhu a na konci separace. Pokud jsou výsledky vyšetření infekčních markerů (to jsou povinná vyšetření daná legislativou-zákony České republiky pro dárce krve: vyšetření žloutenky typu B a C, vyšetření na průkaz syfilis a infekce HIV) starší 30 dní, musí se tyto testy opakovat při zahájení separace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Chod přístroje je na mnoha stupních zabezpečen počítačově řízeným kontrolním systémem, který reaguje na všechny neobvyklé situace a okamžitě je hlásí personálu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rážení krve v přístroji během separace brání protisrážlivé roztoky ACD-A (citrát sodný) a Heparin, které se částečně dostanou i do krevního oběhu. ACD-A může způsobit pokles hladiny vápníku v krvi, což se projeví brněním kolem úst, jazyka nebo konečků prstů. Jako preventivní opatření podáváme dospělým pacientům a větším dětem před separací nápoj s obsahem šumivého vápníku. Dále pacientům během výkonu do návratové žíly (tj. žíly, kterou se pacientovi vrací krev ze separátoru) spojkou ke vstupní kanyle pozvolna přikapává Fyziologický roztok s obsahem vápníku a dalších minerálů v kontinuální nitrožilní infuzi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běr buněk trvá 3 až 5 hodin dle průběhu separa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celou dobu odběru jsou monitorovány důležité životní funkce pacienta a je přítomen vyškolený personál, který kontroluje pacientův zdravotní stav i správný průběh odběr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Separace se zahajuje po kontrole laboratorních výsledků, funkčnosti katetru, zhodnocení celkového stavu pacienta a všech dalších vyšetření. </w:t>
      </w:r>
      <w:r>
        <w:rPr>
          <w:sz w:val="24"/>
        </w:rPr>
        <w:t>Pacient přichází v rámci hospitalizace nebo ambulantně, u nezletilých pacientů je nutný doprovod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Výsledné množství mononukleárních buněk je závislé na zdravotním stavu, vstupních hodnotách pacienta, hmotnosti pacienta a průběhu odběru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Autologní odběr buněk se po ukončení separace, propuštění a polepení vaku identifikačními údaji uchovává na </w:t>
      </w:r>
      <w:r>
        <w:rPr>
          <w:i/>
          <w:sz w:val="24"/>
        </w:rPr>
        <w:t>Oddělení krevní banky FN Motol na aferetickém úseku</w:t>
      </w:r>
      <w:r>
        <w:rPr>
          <w:sz w:val="24"/>
        </w:rPr>
        <w:t xml:space="preserve"> při pokojové teplotě maximálně 4 hodiny po separaci a pak event. v chladícím zařízení při teplotě 2 až 8°C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sz w:val="24"/>
        </w:rPr>
        <w:t xml:space="preserve">Cílem je autologní odběr buněk v co nejkratším čase transportovat přepravní společností s povolením k transportu lidských tkání a buněk na pracoviště </w:t>
      </w:r>
      <w:r>
        <w:rPr>
          <w:i/>
          <w:sz w:val="24"/>
        </w:rPr>
        <w:t>Oddělení buněčné terapie Ústavu hematologie a krevní transfuze v Praze</w:t>
      </w:r>
      <w:r>
        <w:rPr>
          <w:sz w:val="24"/>
        </w:rPr>
        <w:t xml:space="preserve"> k dalšímu zpracování a zamražení/kryokonzervaci. Zpracování představuje proces odebrání vzorků z odběru a vyšetření sterility. Zamražení/kryokonzervace spočívá v přidání tzv. kryoprotektiva</w:t>
      </w:r>
      <w:r>
        <w:rPr>
          <w:bCs/>
          <w:i/>
          <w:sz w:val="24"/>
        </w:rPr>
        <w:t xml:space="preserve">, </w:t>
      </w:r>
      <w:r>
        <w:rPr>
          <w:bCs/>
          <w:sz w:val="24"/>
        </w:rPr>
        <w:t>které zabraňuje poškození buněk, do vaku a následně zamražení pomocí programovaného mrazícího přístroje. Poté jsou mononukleární buňky dlouhodobě skladovány v kryobance v tekutém dusík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Doba trvanlivosti kryokonzervovaných buněk je 30 měsíc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V případě indikace léčby CAR T-lymfocyty je vak transportován do zahraničí k výrobě léčivého přípravku, který je následně aplikován pacientovi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Odběr mononukleárních buněk patří mezi běžně používané léčebné postupy. Přesto nelze vyloučit některé komplikace spojené s tímto výkonem. Jedná se zejména o tato rizik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přechodném poklesu hladiny vápníku vyvolaným vazbou vápníku na přidávaný protisrážlivý roztok mohou někteří pacienti pociťovat brnění prstů, okolí rtů, jazyka nebo křeče končetin. U malých dětí se pokles vápníku může manifestovat zvýšeným neklidem, bolestí v oblasti bříška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elková reakce (nevolnost, závratě) je způsobena pomalejším přizpůsobením krevního oběhu změnám při odběru nebo i nepřiměřenou psychickou reakcí (strach, nervozita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 vzácným závažným komplikacím, které nelze vyloučit, patří orgánové (např. nitrolební) krvácení, srdeční selhávání nebo cévní mozkové příhody (riziko ochrnutí či v krajním případě úmrtí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cedura odběru nemusí být vždy technicky úspěšná a nemusí se podařit získat dostatečný počet buněk, proto je někdy potřeba výkon další den zopakova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větších problémech lze odběr kdykoli předčasně ukončit. V případě pocitu jakýchkoli potíží prosím neprodleně informujte zdravotníky FN Motol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skutečnění odběru periferních mononukleárních buněk a další léčba jinými způsoby, která však přináší horší výsled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mezení vyplývají z povahy základního onemocnění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feréza znemožňuje aktivitu pouze v den odběru, po výkonu je třeba zůstat cca 1 hodinu pod zdravotnickým dohledem. U všech ambulantních pacientů (dětí i dospělých) lze poté opustit s doprovodem nemocnici. V den odběru je nutné se vyhnout větší fyzické námaze,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ouvisí se základním onemocněním. V souvislosti s uvedeným výkonem - odběrem buněk na separátoru - se hospitalizace nepředpokládá, ale nelze ji zcela vyloučit. Nekomplikovaný odběr buněk nevyžaduje následnou hospitalizac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acovní neschopnost vyplývá z povahy základního onemocně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 souvislosti s uvedeným výkonem, odběrem buněk na separátoru, se nepředpokládá, ale nelze ji zcela vyloučit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výkonem se nepředpokládá změna zdravotní způsobilosti, ale nelze ji zcela vylouči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Před odběrem mononukleárních buněk je nutno dle doporučení dočasně přerušit či ukončit léčbu léky, které by významně ovlivnily zisk dostatečného počtu mononukleárních buněk či jejich kvalitu. Rozhodnutí o takové změně léčby bude s Vámi s předstihem projednáno pověřeným lékařem </w:t>
      </w:r>
      <w:r>
        <w:rPr>
          <w:bCs/>
          <w:i/>
          <w:sz w:val="24"/>
        </w:rPr>
        <w:t xml:space="preserve">Kliniky dětské hematologie a onkologie 2. LF UK a FN Motol, </w:t>
      </w:r>
      <w:r>
        <w:rPr>
          <w:bCs/>
          <w:sz w:val="24"/>
        </w:rPr>
        <w:t>resp. jiným ošetřujícím lékařem, jenž léčí základní onemocnění</w:t>
      </w:r>
      <w:r>
        <w:rPr>
          <w:bCs/>
          <w:i/>
          <w:sz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Doplňující informa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, zákonný zástupce je informován: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o následném zpracování a skladování buněk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o postupech vyřazení a likvidace buněčného produktu (štěpu) v případě, že buněčný produkt nevyhovuje či nemůže být využit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dělení krevní banky je pracovištěm, které také zajišťuje výuku studentů lékařských fakult či zdravotnických škol a podílí se na profesní postgraduální přípravě lékařů a jiných zdravotnických pracovníků. Výše uvedené osoby, proto mohou být, v určitých situacích, přítomni Vašemu vyšetření a odběru a mohou přicházet do styku s Vaší zdravotnickou dokumentací. Jsou vázáni mlčenlivostí. Rovněž auditoři a členové akreditačních komisí nahlížejí při auditech do zdravotnické dokumentace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Studenti lékařských fakult a zdravotnických škol</w:t>
      </w:r>
    </w:p>
    <w:p>
      <w:pPr>
        <w:pStyle w:val="Normal"/>
        <w:spacing w:lineRule="auto" w:line="240"/>
        <w:ind w:left="2136" w:firstLine="696"/>
        <w:jc w:val="both"/>
        <w:rPr>
          <w:bCs/>
          <w:szCs w:val="22"/>
        </w:rPr>
      </w:pPr>
      <w:r>
        <w:rPr>
          <w:bCs/>
          <w:szCs w:val="22"/>
        </w:rPr>
        <w:t>Souhlasím s nahlížením -  Nesouhlasím s nahlížením*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Auditoři a členové akreditačních komisí</w:t>
      </w:r>
    </w:p>
    <w:p>
      <w:pPr>
        <w:pStyle w:val="Normal"/>
        <w:spacing w:lineRule="auto" w:line="240"/>
        <w:ind w:left="2136" w:firstLine="696"/>
        <w:jc w:val="both"/>
        <w:rPr>
          <w:bCs/>
          <w:szCs w:val="22"/>
        </w:rPr>
      </w:pPr>
      <w:r>
        <w:rPr>
          <w:bCs/>
          <w:szCs w:val="22"/>
        </w:rPr>
        <w:t>Souhlasím s nahlížením -  Nesouhlasím s nahlížením*</w:t>
      </w:r>
    </w:p>
    <w:p>
      <w:pPr>
        <w:pStyle w:val="Normal"/>
        <w:spacing w:lineRule="auto" w:line="24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nehodící se škrtnět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993" w:footer="6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MIQ D+ Nimbus Sans 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krevní banky</w:t>
      <w:tab/>
      <w:tab/>
      <w:t xml:space="preserve">IS </w:t>
    </w:r>
    <w:r>
      <w:rPr>
        <w:lang w:val="cs-CZ"/>
      </w:rPr>
      <w:t>0993ab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54d7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14a2"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qFormat/>
    <w:rsid w:val="00b214a2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b214a2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b214a2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214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214a2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Nadpis7Char"/>
    <w:qFormat/>
    <w:rsid w:val="00b214a2"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b214a2"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b214a2"/>
    <w:pPr>
      <w:numPr>
        <w:ilvl w:val="8"/>
        <w:numId w:val="1"/>
      </w:numPr>
      <w:spacing w:before="240" w:after="60"/>
      <w:outlineLvl w:val="8"/>
    </w:pPr>
    <w:rPr>
      <w:rFonts w:ascii="Arial" w:hAnsi="Arial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5654d7"/>
    <w:rPr/>
  </w:style>
  <w:style w:type="character" w:styleId="FootnoteCharacters">
    <w:name w:val="Footnote Characters"/>
    <w:semiHidden/>
    <w:qFormat/>
    <w:rsid w:val="005654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654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72f"/>
    <w:rPr/>
  </w:style>
  <w:style w:type="character" w:styleId="PedmtkomenteChar" w:customStyle="1">
    <w:name w:val="Předmět komentáře Char"/>
    <w:basedOn w:val="TextkomenteChar"/>
    <w:link w:val="Annotationsubject"/>
    <w:qFormat/>
    <w:rsid w:val="00ba172f"/>
    <w:rPr/>
  </w:style>
  <w:style w:type="character" w:styleId="ZhlavChar" w:customStyle="1">
    <w:name w:val="Záhlaví Char"/>
    <w:link w:val="Header"/>
    <w:qFormat/>
    <w:rsid w:val="00b01144"/>
    <w:rPr>
      <w:sz w:val="22"/>
      <w:szCs w:val="24"/>
    </w:rPr>
  </w:style>
  <w:style w:type="character" w:styleId="A6" w:customStyle="1">
    <w:name w:val="A6"/>
    <w:uiPriority w:val="99"/>
    <w:qFormat/>
    <w:rsid w:val="008a7d16"/>
    <w:rPr>
      <w:rFonts w:cs="EFMIQ D+ Nimbus Sans D"/>
      <w:color w:val="000000"/>
      <w:sz w:val="20"/>
      <w:szCs w:val="20"/>
    </w:rPr>
  </w:style>
  <w:style w:type="character" w:styleId="RozvrendokumentuChar" w:customStyle="1">
    <w:name w:val="Rozvržení dokumentu Char"/>
    <w:link w:val="DocumentMap"/>
    <w:qFormat/>
    <w:rsid w:val="005040be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214a2"/>
    <w:rPr>
      <w:rFonts w:cs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b214a2"/>
    <w:rPr>
      <w:rFonts w:cs="Arial"/>
      <w:b/>
      <w:bCs/>
      <w:iCs/>
      <w:sz w:val="22"/>
      <w:szCs w:val="28"/>
    </w:rPr>
  </w:style>
  <w:style w:type="character" w:styleId="Nadpis3Char" w:customStyle="1">
    <w:name w:val="Nadpis 3 Char"/>
    <w:link w:val="Heading3"/>
    <w:qFormat/>
    <w:rsid w:val="00b214a2"/>
    <w:rPr>
      <w:rFonts w:cs="Arial"/>
      <w:b/>
      <w:bCs/>
      <w:sz w:val="22"/>
      <w:szCs w:val="26"/>
    </w:rPr>
  </w:style>
  <w:style w:type="character" w:styleId="Nadpis4Char" w:customStyle="1">
    <w:name w:val="Nadpis 4 Char"/>
    <w:link w:val="Heading4"/>
    <w:qFormat/>
    <w:rsid w:val="00b214a2"/>
    <w:rPr>
      <w:b/>
      <w:bCs/>
      <w:sz w:val="28"/>
      <w:szCs w:val="28"/>
    </w:rPr>
  </w:style>
  <w:style w:type="character" w:styleId="Nadpis5Char" w:customStyle="1">
    <w:name w:val="Nadpis 5 Char"/>
    <w:link w:val="Heading5"/>
    <w:qFormat/>
    <w:rsid w:val="00b214a2"/>
    <w:rPr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b214a2"/>
    <w:rPr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b214a2"/>
    <w:rPr>
      <w:sz w:val="24"/>
      <w:szCs w:val="24"/>
    </w:rPr>
  </w:style>
  <w:style w:type="character" w:styleId="Nadpis8Char" w:customStyle="1">
    <w:name w:val="Nadpis 8 Char"/>
    <w:link w:val="Heading8"/>
    <w:qFormat/>
    <w:rsid w:val="00b214a2"/>
    <w:rPr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b214a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654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654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5654d7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654d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5654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ba172f"/>
    <w:pPr/>
    <w:rPr>
      <w:b/>
      <w:bCs/>
    </w:rPr>
  </w:style>
  <w:style w:type="paragraph" w:styleId="Default" w:customStyle="1">
    <w:name w:val="Default"/>
    <w:qFormat/>
    <w:rsid w:val="008a7d16"/>
    <w:pPr>
      <w:widowControl/>
      <w:bidi w:val="0"/>
      <w:spacing w:before="0" w:after="0"/>
      <w:jc w:val="left"/>
    </w:pPr>
    <w:rPr>
      <w:rFonts w:ascii="EFMIQ D+ Nimbus Sans D" w:hAnsi="EFMIQ D+ Nimbus Sans D" w:cs="EFMIQ D+ Nimbus Sans D" w:eastAsia="Times New Roman"/>
      <w:color w:val="000000"/>
      <w:kern w:val="0"/>
      <w:sz w:val="24"/>
      <w:szCs w:val="24"/>
      <w:lang w:val="cs-CZ" w:eastAsia="cs-CZ" w:bidi="ar-SA"/>
    </w:rPr>
  </w:style>
  <w:style w:type="paragraph" w:styleId="Pa5" w:customStyle="1">
    <w:name w:val="Pa5"/>
    <w:basedOn w:val="Default"/>
    <w:next w:val="Default"/>
    <w:uiPriority w:val="99"/>
    <w:qFormat/>
    <w:rsid w:val="008a7d16"/>
    <w:pPr>
      <w:spacing w:lineRule="atLeast" w:line="241"/>
    </w:pPr>
    <w:rPr>
      <w:rFonts w:cs="Times New Roman"/>
      <w:color w:val="auto"/>
    </w:rPr>
  </w:style>
  <w:style w:type="paragraph" w:styleId="DocumentMap">
    <w:name w:val="Document Map"/>
    <w:basedOn w:val="Normal"/>
    <w:link w:val="RozvrendokumentuChar"/>
    <w:qFormat/>
    <w:rsid w:val="005040be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5f71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022F3-6F31-45D0-BD78-964BF75E6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905</Words>
  <Characters>11243</Characters>
  <CharactersWithSpaces>13122</CharactersWithSpaces>
  <Paragraphs>26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0:00Z</dcterms:created>
  <dc:creator>uzivatel</dc:creator>
  <dc:description/>
  <dc:language>en-US</dc:language>
  <cp:lastModifiedBy>Bechynova43252</cp:lastModifiedBy>
  <cp:lastPrinted>2019-05-14T13:50:00Z</cp:lastPrinted>
  <dcterms:modified xsi:type="dcterms:W3CDTF">2024-06-0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