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9pt;width:57.85pt;height:62.9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736682719" r:id="rId2"/>
        </w:objec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bookmarkStart w:id="0" w:name="_Toc105906914"/>
      <w:bookmarkStart w:id="1" w:name="_Toc105906629"/>
      <w:bookmarkStart w:id="2" w:name="_Toc105906451"/>
      <w:bookmarkStart w:id="3" w:name="_Toc105906338"/>
      <w:bookmarkStart w:id="4" w:name="_Toc97083968"/>
      <w:bookmarkStart w:id="5" w:name="_Toc97083818"/>
      <w:bookmarkStart w:id="6" w:name="_Toc96849989"/>
      <w:bookmarkStart w:id="7" w:name="_Toc96849907"/>
      <w:bookmarkStart w:id="8" w:name="_Toc78274502"/>
      <w:bookmarkStart w:id="9" w:name="_Toc78277025"/>
      <w:bookmarkStart w:id="10" w:name="_Toc78277406"/>
      <w:bookmarkStart w:id="11" w:name="_Toc90884852"/>
      <w:bookmarkStart w:id="12" w:name="_Toc90888860"/>
      <w:bookmarkStart w:id="13" w:name="_Toc90889042"/>
      <w:bookmarkStart w:id="14" w:name="_Toc90891193"/>
      <w:bookmarkStart w:id="15" w:name="_Toc90975858"/>
      <w:bookmarkStart w:id="16" w:name="_Toc96144493"/>
      <w:bookmarkStart w:id="17" w:name="_Toc96144798"/>
      <w:bookmarkStart w:id="18" w:name="_Toc96849558"/>
      <w:bookmarkStart w:id="19" w:name="_Toc155746479"/>
      <w:bookmarkStart w:id="20" w:name="_Toc165725996"/>
      <w:r>
        <w:rPr>
          <w:b/>
          <w:bCs/>
          <w:sz w:val="28"/>
          <w:szCs w:val="28"/>
        </w:rPr>
        <w:t>Informovaný souhlas pacienta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sz w:val="28"/>
          <w:szCs w:val="28"/>
        </w:rPr>
        <w:t>/ zákonného zástupce pacienta 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-668655</wp:posOffset>
                </wp:positionV>
                <wp:extent cx="2167255" cy="72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27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Č pacienta/dárc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57.25pt;mso-wrap-distance-left:9pt;mso-wrap-distance-right:9pt;mso-wrap-distance-top:0pt;mso-wrap-distance-bottom:0pt;margin-top:-52.65pt;mso-position-vertical-relative:text;margin-left:156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Č pacienta/dárc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xtrakorporální fotochemoterapie (ECP) za pomoci techniky „off line“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41910</wp:posOffset>
                </wp:positionV>
                <wp:extent cx="111760" cy="12128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.05pt;margin-top:3.3pt;width:8.75pt;height:9.5pt;mso-wrap-style:none;v-text-anchor:middle" type="_x0000_t6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sz w:val="24"/>
        </w:rPr>
        <w:tab/>
        <w:t>Akutní reakce štěpu proti hostiteli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12700</wp:posOffset>
                </wp:positionV>
                <wp:extent cx="111760" cy="12128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1pt;width:8.75pt;height:9.5pt;mso-wrap-style:none;v-text-anchor:middle" type="_x0000_t6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sz w:val="24"/>
        </w:rPr>
        <w:t>Chronická reakce štěpu proti hostiteli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ind w:left="708" w:hanging="0"/>
        <w:jc w:val="both"/>
        <w:rPr>
          <w:b/>
          <w:b/>
          <w:bCs/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24130</wp:posOffset>
                </wp:positionV>
                <wp:extent cx="111760" cy="12128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1.9pt;width:8.75pt;height:9.5pt;mso-wrap-style:none;v-text-anchor:middle" type="_x0000_t6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sz w:val="24"/>
        </w:rPr>
        <w:t>Rejekce štěpu po orgánové transplantaci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12700</wp:posOffset>
                </wp:positionV>
                <wp:extent cx="111760" cy="12128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5pt;margin-top:1pt;width:8.75pt;height:9.5pt;mso-wrap-style:none;v-text-anchor:middle" type="_x0000_t6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sz w:val="24"/>
        </w:rPr>
        <w:t>Jiná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color w:val="FF0000"/>
          <w:sz w:val="24"/>
        </w:rPr>
        <w:t xml:space="preserve"> </w:t>
      </w: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sz w:val="24"/>
        </w:rPr>
        <w:t xml:space="preserve">Výkon extrakorporální fotochemoterapie je účinným léčebným, dobře tolerovaným postupem. Indikuje se při  léčbě onemocnění, na jejichž vzniku se podílejí T lymfocyty (např. reakce štěpu proti hostiteli - GVHD - po transplantaci krvetvorných buněk </w:t>
      </w:r>
      <w:r>
        <w:rPr>
          <w:bCs/>
          <w:color w:val="000000"/>
          <w:sz w:val="24"/>
        </w:rPr>
        <w:t xml:space="preserve">nebo rejekce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 transplantaci orgánů, některá autoimunitní onemocnění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Výkon probíhá ve třech na sebe navazujících fázích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/>
          <w:bCs/>
          <w:sz w:val="24"/>
        </w:rPr>
        <w:t>a) Separace monocytů</w:t>
      </w:r>
      <w:r>
        <w:rPr>
          <w:bCs/>
          <w:sz w:val="24"/>
        </w:rPr>
        <w:t>: odběr části bílých krvinek pacienta (mononukleárních buněk =  monocytů)  na separátoru krevních buněk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b) Extrakorporální fotoferéza:</w:t>
      </w:r>
      <w:r>
        <w:rPr>
          <w:bCs/>
          <w:sz w:val="24"/>
        </w:rPr>
        <w:t xml:space="preserve"> laboratorní zpracování odebraných buněk pomocí jejich ozáření </w:t>
      </w:r>
      <w:r>
        <w:rPr>
          <w:sz w:val="24"/>
        </w:rPr>
        <w:t>ultrafialovým zářením A (</w:t>
      </w:r>
      <w:r>
        <w:rPr>
          <w:bCs/>
          <w:sz w:val="24"/>
        </w:rPr>
        <w:t>UVA) v přístroji po jejich předchozím smísení ve vaku s fotoaktivní látkou (metoxypsoralen) - fotoferéz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/>
          <w:bCs/>
          <w:sz w:val="24"/>
        </w:rPr>
        <w:t>c) Aplikace  fotosenzibilizovaných krvinek:</w:t>
      </w:r>
      <w:r>
        <w:rPr>
          <w:bCs/>
          <w:sz w:val="24"/>
        </w:rPr>
        <w:t xml:space="preserve"> nitrožilní podání zpracovaného produktu pacientovi.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o celou dobu výkonu je produkt označen unicitním kódem dle platné legislativy a vnitřních předpisů FN Motol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Cílem je úprava vlastností bílých krvinek, které se podílejí na nadměrné aktivitě imunitního systému u výše zmíněných onemocně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čebná odpověď na opakovaně probíhající výkony (separace/fotoferéza/infuze) je postupná, četnost výkonů je u každého pacienta odlišná v závislosti na průběhu onemocnění a efekt této léčby. Celý výše zmíněný výkon </w:t>
      </w:r>
      <w:r>
        <w:rPr>
          <w:bCs/>
          <w:i/>
          <w:color w:val="000000"/>
          <w:sz w:val="24"/>
        </w:rPr>
        <w:t>Extrakorporální fotochemoterapie</w:t>
      </w:r>
      <w:r>
        <w:rPr>
          <w:bCs/>
          <w:color w:val="000000"/>
          <w:sz w:val="24"/>
        </w:rPr>
        <w:t xml:space="preserve"> (ECP) za pomoci techniky „off line“ se zpravidla provádí 2x týdně ve dvou po sobě následujících dnech a opakuje se v intervalu 14 dní. Celková doba úvodní léčby zpravidla trvá minimálně 3 měsíce. V případně významné dobré klinické odpovědi může být i kratší. Po uplynutí úvodní léčby se frekvence výkonů postupně snižuje a intervaly se prodlužují na 2 až 4 týdny. Rychlost vysazení léčby</w:t>
      </w:r>
      <w:r>
        <w:rPr>
          <w:bCs/>
          <w:sz w:val="24"/>
        </w:rPr>
        <w:t xml:space="preserve"> je individuální a řídí se klinickou odpověd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iCs/>
          <w:sz w:val="24"/>
        </w:rPr>
        <w:t>Ad a)</w:t>
      </w:r>
      <w:r>
        <w:rPr>
          <w:sz w:val="24"/>
        </w:rPr>
        <w:t xml:space="preserve"> </w:t>
      </w:r>
      <w:r>
        <w:rPr>
          <w:b/>
          <w:sz w:val="24"/>
        </w:rPr>
        <w:t>Separace mononukleárních buněk</w:t>
      </w:r>
      <w:r>
        <w:rPr>
          <w:sz w:val="24"/>
        </w:rPr>
        <w:t xml:space="preserve"> se provádí na </w:t>
      </w:r>
      <w:r>
        <w:rPr>
          <w:i/>
          <w:sz w:val="24"/>
        </w:rPr>
        <w:t>Aferetickém úseku Oddělení krevní banky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bCs/>
          <w:sz w:val="24"/>
        </w:rPr>
        <w:t>Samotný výkon se zahajuje až po zhodnocení výsledků laboratorních testů (s důrazem</w:t>
      </w:r>
      <w:r>
        <w:rPr>
          <w:sz w:val="24"/>
        </w:rPr>
        <w:t xml:space="preserve"> na vyšetření žloutenky typu B a C, HIV, syfilis) a </w:t>
      </w:r>
      <w:r>
        <w:rPr>
          <w:bCs/>
          <w:sz w:val="24"/>
        </w:rPr>
        <w:t xml:space="preserve">po zhodnocení aktuálního klinického stavu pacienta lékařem aferetického úseku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 xml:space="preserve">Pacient se připojí pomocí dvou periferních žil nebo zavedeného centrálního žilního katétru ke sterilní jednorázové soupravě v separátoru. </w:t>
      </w:r>
      <w:r>
        <w:rPr>
          <w:bCs/>
          <w:sz w:val="24"/>
        </w:rPr>
        <w:t xml:space="preserve">Jeho krev se odvádí do přístroje, kde prochází přes speciální odstředivku. Zde se krev rozděluje na jednotlivé komponenty podle jejich rozdílné hustoty. Část bílých krvinek, monocytů, se sbírá spolu s malým množstvím krevní plazmy (cca 50 -150 ml) do vaku odběrové soupravy, ostatní krevní složky se vrací zpět pacientovi do krevního oběhu. Nedochází ke krevní ztrátě, kterou by bylo třeba nahradit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hod přístroje je na mnoha stupních zabezpečen počítačově řízeným kontrolním systémem, který reaguje na všechny neobvyklé situace a každou z nich okamžitě hlásí obsluhujícímu personálu. Současně jsou monitorovány důležité životní funkce pacienta a je přítomen vyškolený personál, který kontroluje pacientův zdravotní stav i správný průběh odběr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Během separace jako prevenci srážení krve je nutno použít protisrážlivý roztok s obsahem citrátu sodného, kyseliny citrónové a glukózy. Tento roztok může u některých pacientů vést k poklesu hladiny vápníku v krvi, proto  pacientům preventivně před separací podáváme nápoj s obsahem šumivého vápníku. Dále pacientům během výkonu do návratové žíly (tj. žíly, kterou se pacientovi vrací krev ze separátoru)  spojkou ke vstupní kanyle pozvolna přikapává Fyziologický roztok s obsahem vápníku  v kontinuální infuzi.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Vlastní odběr trvá přibližně 4 hodiny dle stavu pacienta a průběhu separac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o ukončení separace  se pacientovi  zajistí/uzavřou  žilní vstupy (dočasnými infuzními uzávěry). Po té zůstává pod dohledem  Aferetického úseku  nebo je ve stabilizovaném stavu předán na oddělení, které indikovalo Extrakorporální fotochemoterapii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Ad b)</w:t>
      </w:r>
      <w:r>
        <w:rPr>
          <w:sz w:val="24"/>
        </w:rPr>
        <w:t xml:space="preserve"> </w:t>
      </w:r>
      <w:r>
        <w:rPr>
          <w:b/>
          <w:sz w:val="24"/>
        </w:rPr>
        <w:t xml:space="preserve">Extrakorporální fotoferéza (ECP) </w:t>
      </w:r>
      <w:r>
        <w:rPr>
          <w:sz w:val="24"/>
        </w:rPr>
        <w:t xml:space="preserve">se provádí  ihned po ukončení separace v laboratoři </w:t>
      </w:r>
      <w:r>
        <w:rPr>
          <w:i/>
          <w:sz w:val="24"/>
        </w:rPr>
        <w:t>Oddělení krevní banky</w:t>
      </w:r>
      <w:r>
        <w:rPr>
          <w:sz w:val="24"/>
        </w:rPr>
        <w:t xml:space="preserve"> za sterilních podmínek s využitím laminárního boxu. 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K odebranému produktu  ve  vaku se přidá Fyziologický roztok a fotosenzibilující látka 8-metoxypsoralen. Celkový výsledný objem produktu nesmí překročit 300ml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Produkt ve vaku se ozáří ultrafialovým zářením A (UVA) v přístroji </w:t>
      </w:r>
      <w:r>
        <w:rPr>
          <w:i/>
          <w:sz w:val="24"/>
        </w:rPr>
        <w:t xml:space="preserve">MacoGenic G2 </w:t>
      </w:r>
      <w:r>
        <w:rPr>
          <w:sz w:val="24"/>
        </w:rPr>
        <w:t>po dobu  10 minut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Během zpracování jsou prováděny odběry vzorků produktu ke kontrole kvality a sterility.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b/>
          <w:sz w:val="24"/>
        </w:rPr>
        <w:t>Ad c)</w:t>
      </w:r>
      <w:r>
        <w:rPr>
          <w:sz w:val="24"/>
        </w:rPr>
        <w:t xml:space="preserve"> </w:t>
      </w:r>
      <w:r>
        <w:rPr>
          <w:b/>
          <w:bCs/>
          <w:sz w:val="24"/>
        </w:rPr>
        <w:t>Aplikace fotosenzibilizovaných krvinek</w:t>
      </w:r>
      <w:r>
        <w:rPr>
          <w:sz w:val="24"/>
        </w:rPr>
        <w:t>: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po ozáření a propuštění přípravku z laboratoře se produkt neprodleně  transportuje zpět k pacientovi a aplikuje jako autotransfuze do krevního oběhu nemocného. V době zpracovávání produktu (ozářených buněk) pacient zpravidla není napojen na infuze, pokud k tomu není nějaký jiný důvod, nesouvisející s výkonem </w:t>
      </w:r>
      <w:r>
        <w:rPr>
          <w:bCs/>
          <w:sz w:val="24"/>
        </w:rPr>
        <w:t>Extrakorporální fotochemoterapie</w:t>
      </w:r>
      <w:r>
        <w:rPr>
          <w:sz w:val="24"/>
        </w:rPr>
        <w:t>. Tato (následná) aplikace nitrožilní infuzí (viz výše) ozářených krevních složek trvá cca 30 minut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izika souvisejí s jednotlivými postupy během extrakorporální fotochemoterapie za pomoci techniky „off line“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) Během separace monocytů se mohou vyskytnout zejména tyto problémy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 snížením hladiny vápníku v krvi pacienta: brnění prstů, mravenčení jazyka a obličeje, křeče končetin. Řešením je sledování hladin vápníků v krvi a dostatečná substituce vápníku během separace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ři odběru z periferních žil na předloktích je možný vznik krevního výronu a bolesti v místě vpichu. Riziko této komplikace je sníženo správným stlačením a ošetřením místa vpichu po odběru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i mohou pociťovat nevolnost, závratě, způsobené pomalejší adaptací krevního oběhu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lze vyloučit ani velmi vzácné závažné komplikace jako je orgánové krvácení, srdeční selhávání, infarkt myokardu nebo cévní mozkové příhody (riziko ochrnutí či v krajním případě úmrtí)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cedura odběru nemusí být vždy technicky úspěšná a nemusí se podařit získat dostatečný počet buněk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větších problémech lze odběr kdykoli předčasně ukončit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ůležité je, aby pacient hlásil jakoukoli změnu stavu v porovnání s obdobím před zahájením odběru.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) Během aplikace ozářeného produktu mohou nastat podobné komplikace jako při podání  transfuzního přípravku, a to zejména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vrať nebo slabost bezprostředně po zákroku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U vnímavějších pacientů se může za 6 až 8 hodin po výkonu objevit zimnice a teplota, jako normální reakce imunitního systém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ystémová farmakologická imunosuprese (podávání léků)</w:t>
      </w:r>
    </w:p>
    <w:p>
      <w:pPr>
        <w:pStyle w:val="Normal"/>
        <w:spacing w:lineRule="auto" w:line="240"/>
        <w:ind w:left="72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ECP je alternativou léků potlačujících imunitu (imunosupresiva). ECP nemá vedlejší účinky, je netoxická, efekt imunosupresiv posiluje nebo je nahrazuje. Její předností je snížení rizika komplikací spojených s oslabenou imunitou (infekce) a snížení rizik nežádoucích účinků imunosupresiv na funkci celkového imunitního systému, ledvin, jater, apod.</w:t>
      </w:r>
    </w:p>
    <w:p>
      <w:pPr>
        <w:pStyle w:val="Normal"/>
        <w:spacing w:lineRule="auto" w:line="240"/>
        <w:ind w:left="72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rStyle w:val="Annotationreference"/>
        </w:rPr>
      </w:pPr>
      <w:r>
        <w:rPr/>
      </w:r>
    </w:p>
    <w:p>
      <w:pPr>
        <w:pStyle w:val="Normal"/>
        <w:spacing w:lineRule="auto" w:line="240"/>
        <w:jc w:val="both"/>
        <w:rPr>
          <w:rStyle w:val="Annotationreference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mezení vyplývají z povahy základního onemocněn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nekomplikovaném odběru monocytů s následnou aplikací fotosenzibilizovaných krvinek se nepředpokládá nutnost hospitalizac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případě komplikací u výkonu je zajištěna hospitalizace na pracovištích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/ předpokládaná doba, po kterou pacient nebude schopen vykonávat své studium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V souvislosti s uvedeným výkonem se nepředpokládá žádná </w:t>
      </w:r>
      <w:r>
        <w:rPr>
          <w:bCs/>
          <w:color w:val="000000"/>
          <w:sz w:val="24"/>
        </w:rPr>
        <w:t>následná</w:t>
      </w:r>
      <w:r>
        <w:rPr>
          <w:bCs/>
          <w:sz w:val="24"/>
        </w:rPr>
        <w:t xml:space="preserve"> pracovní neschopnost ani omezení studia. Je zde omezení časové související s nutností krátkodobého ambulantního pobytu v nemocnici na výkon separace a/nebo na podání připraveného produktu. Provedení výkonu samo o sobě není důvodem k hospitalizac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amotný výkon znemožňuje aktivitu pouze v den odběru, je nutné se vyhnout větší fyzické námaze.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aplikaci fotosenzibilizovaných krvinek je pokožka 24 hodin zvýšeně citlivá k slunečnímu záření, je třeba vyvarovat se pobytu na přímém slunci. V případě nutnosti použít ochranný krém s vysokým UV filtrem a sluneční brýl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souvislosti s výkonem se nepředpokládá změna</w:t>
      </w:r>
      <w:r>
        <w:rPr>
          <w:bCs/>
          <w:color w:val="000000"/>
          <w:sz w:val="24"/>
        </w:rPr>
        <w:t>/zhoršení</w:t>
      </w:r>
      <w:r>
        <w:rPr>
          <w:bCs/>
          <w:sz w:val="24"/>
        </w:rPr>
        <w:t xml:space="preserve">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Pro úspěšný průběh leukaferézy je důležité posouzení žilního přístupu na předloktí pacienta několik dní před odběrem sestrou aferetického úseku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dostává před zahájením léčby fotoferézou „</w:t>
      </w:r>
      <w:r>
        <w:rPr>
          <w:bCs/>
          <w:i/>
          <w:sz w:val="24"/>
        </w:rPr>
        <w:t>Poučení pro pacienta před odběrem mononukleárních buněk na separátoru“</w:t>
      </w:r>
      <w:r>
        <w:rPr>
          <w:bCs/>
          <w:sz w:val="24"/>
        </w:rPr>
        <w:t>, kde je doporučen stravovací, pitný režim před odběrem a event. vysazení léků (na ředění krve, inhibitorů ACE, sartanů) a potvrzuje, že si ho prostudoval, vše mu bylo vysvětleno a poučení rozum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/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4"/>
        </w:rPr>
        <w:t>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/ zákonný zástupce pacienta má právo se svobodně rozhodnout o postupu při poskytování zdravotních služeb, pokud právní předpisy toto právo nevylučuj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nformovaný souhlas pacient/ zákonný zástupce pacienta bude podepisovat před provedením první fotoferézy a dále potvrdí datem a svým podpisem každý následující výkon v sérii. 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/ zákonný zástupce pacienta je informován o důvodech a postupech vyřazení a likvidace buněčného produktu – (odebraných upravených mononukleárních buněk</w:t>
      </w:r>
      <w:r>
        <w:rPr>
          <w:b/>
          <w:sz w:val="24"/>
        </w:rPr>
        <w:t>)</w:t>
      </w:r>
      <w:r>
        <w:rPr>
          <w:sz w:val="24"/>
        </w:rPr>
        <w:t xml:space="preserve"> dle platných právních předpisů (zákon o tkáních a buňkách) a publikovaných odborných doporučení Transplantační sekce České hematologické společnosti z roku 2018 </w:t>
      </w:r>
      <w:r>
        <w:rPr>
          <w:bCs/>
          <w:sz w:val="24"/>
        </w:rPr>
        <w:t>v případě, že buněčný produkt nevyhovuje či nemůže být využi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U leukaferézy s dobrým žilním přístupem se nepředpokládá implantace zdravotnického prostředk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Pokud není žilní přístup vhodný, musí být zajištěna kanylace žil na specializovaném pracovišti FN Motol, kde pacient/zákonný zástupce pacienta podepisuje „</w:t>
      </w:r>
      <w:r>
        <w:rPr>
          <w:bCs/>
          <w:i/>
          <w:sz w:val="24"/>
        </w:rPr>
        <w:t xml:space="preserve">Informovaný souhlas se zavedením katetru do centrální žíly“ IS_0007a </w:t>
      </w:r>
      <w:r>
        <w:rPr>
          <w:bCs/>
          <w:sz w:val="24"/>
        </w:rPr>
        <w:t>a je plně informován o povaze výkonu lékařem daného pracoviště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krevní banky                                                                                                               IS 0992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210c2"/>
    <w:rPr/>
  </w:style>
  <w:style w:type="character" w:styleId="TextpoznpodarouChar" w:customStyle="1">
    <w:name w:val="Text pozn. pod čarou Char"/>
    <w:basedOn w:val="DefaultParagraphFont"/>
    <w:link w:val="Footnote"/>
    <w:qFormat/>
    <w:rsid w:val="00944691"/>
    <w:rPr/>
  </w:style>
  <w:style w:type="character" w:styleId="FootnoteCharacters">
    <w:name w:val="Footnote Characters"/>
    <w:qFormat/>
    <w:rsid w:val="009446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Footnote">
    <w:name w:val="Footnote Text"/>
    <w:basedOn w:val="Normal"/>
    <w:link w:val="TextpoznpodarouChar"/>
    <w:rsid w:val="00944691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994</Words>
  <Characters>11766</Characters>
  <CharactersWithSpaces>13733</CharactersWithSpaces>
  <Paragraphs>27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9:00Z</dcterms:created>
  <dc:creator>Vašatová Kateřina</dc:creator>
  <dc:description/>
  <dc:language>en-US</dc:language>
  <cp:lastModifiedBy>Bechynova43252</cp:lastModifiedBy>
  <cp:lastPrinted>2019-04-02T11:55:00Z</cp:lastPrinted>
  <dcterms:modified xsi:type="dcterms:W3CDTF">2024-06-04T11:49:00Z</dcterms:modified>
  <cp:revision>2</cp:revision>
  <dc:subject/>
  <dc:title>Systém připomínkového řízení pro dokumenty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