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hled poskytovaných vyšetření v Neurogenetické laboratoři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aboratoř sama nezajišťuje odběr biologického materiálu. K dalším analýzám jsou přijímány tyto typy vzorků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293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periferní nesrážlivá krev (odběr do zkumavek s obsahem K2EDTA nebo K3EDT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93" w:hanging="357"/>
        <w:contextualSpacing/>
        <w:rPr>
          <w:rFonts w:ascii="Times New Roman" w:hAnsi="Times New Roman"/>
          <w:strike/>
          <w:color w:val="0000FF"/>
        </w:rPr>
      </w:pPr>
      <w:r>
        <w:rPr>
          <w:rFonts w:ascii="Times New Roman" w:hAnsi="Times New Roman"/>
          <w:strike/>
          <w:color w:val="0000FF"/>
        </w:rPr>
        <w:t>sliny odebrané do odběrového systému ORAGE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93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zolovaná D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y vyhotovení vyšetření, tj. časový interval od dodání vzorku do laboratoře do doby uvolnění výsledku vyšetření, se pro jednotlivé diagnózy liší dle povahy požadovaného vyšetření, viz níž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yšetření v režimu STATIM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boratoř standardně neprovádí STATIM vyšetření. Pokud je u konkrétního pacienta nutné provést vyšetření ve zrychleném režimu, je třeba toto oznámit předem telefonicky na čísle +420 22 443 6788 a skutečnost označit i v žádance (viz kolonka STATIM). STATIM vyšetření je možné provést pro nabízená vyšetření s výjimkou NGS vyšetření pomocí panelů a exomového vyšetření. Doba odezvy je v případě STATIM vyšetření co nejkratší od doručení vzorku a je upřesněna při telefonické domluvě. Po kontrole je možné výsledky nahlásit indikujícímu lékaři telefonicky (dle povahy vyšetření). Po telefonickém nahlášení je výsledek v tištěné formě předán žadateli standardní cestou pro předávání tištěných výsledk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  <w:r>
        <w:br w:type="page"/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Přehled nabízených vyšetření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mocí vyšetření DNA lze uvažovanou diagnózu potvrdit, ale v zásadě jí není možné vyloučit. Toto pravidlo platí pro jakékoliv genetické onemocnění. Cesta k nalezení správné diagnózy je mnohdy velmi dlouhá, se souhlasem pacienta proto uchováváme genetický materiál u nás v laboratoři pro další možná vyšetření v budoucnu.</w:t>
      </w:r>
    </w:p>
    <w:p>
      <w:pPr>
        <w:pStyle w:val="Normal"/>
        <w:spacing w:lineRule="auto" w:line="360" w:before="0" w:after="240"/>
        <w:jc w:val="both"/>
        <w:textAlignment w:val="baseline"/>
        <w:rPr>
          <w:rStyle w:val="InternetLink"/>
          <w:rFonts w:ascii="Times New Roman" w:hAnsi="Times New Roman" w:eastAsia="Times New Roman"/>
          <w:color w:val="auto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Laboratoř uplatňuje flexibilní přístup k rozsahu akreditace. Žadatelé o vyšetření jsou seznámeny s možnostmi flexibilního rozsahu akreditace uvedením ve formuláři ČIA </w:t>
      </w:r>
      <w:r>
        <w:rPr>
          <w:rFonts w:eastAsia="Times New Roman" w:ascii="Times New Roman" w:hAnsi="Times New Roman"/>
          <w:b/>
          <w:i/>
          <w:lang w:eastAsia="cs-CZ"/>
        </w:rPr>
        <w:t>11_01-P508_M_Seznam činností v rámci flexibilního rozsahu</w:t>
      </w:r>
      <w:r>
        <w:rPr>
          <w:rFonts w:eastAsia="Times New Roman" w:ascii="Times New Roman" w:hAnsi="Times New Roman"/>
          <w:lang w:eastAsia="cs-CZ"/>
        </w:rPr>
        <w:t xml:space="preserve"> vždy v aktuální formě na stránkách </w:t>
      </w:r>
      <w:r>
        <w:fldChar w:fldCharType="begin"/>
      </w:r>
      <w:r>
        <w:rPr>
          <w:rStyle w:val="InternetLink"/>
          <w:rFonts w:ascii="Times New Roman" w:hAnsi="Times New Roman"/>
          <w:color w:val="auto"/>
        </w:rPr>
        <w:instrText xml:space="preserve"> HYPERLINK "https://www.fnmotol.cz/kliniky-a-ambulance/kliniky-detska-cast/klinika-detske-neurologie-2-lf-uk-a-fn-motol/" \l "roll-neurogeneticka-laborator"</w:instrText>
      </w:r>
      <w:r>
        <w:rPr>
          <w:rStyle w:val="InternetLink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</w:rPr>
        <w:t xml:space="preserve"> https://www.fnmotol.cz/kliniky-a-ambulance/kliniky-detska-cast/klinika-detske-neurologie-2-lf-uk-a-fn-motol/#roll-neurogeneticka-laborator</w:t>
      </w:r>
      <w:r>
        <w:rPr>
          <w:rStyle w:val="InternetLink"/>
          <w:rFonts w:ascii="Times New Roman" w:hAnsi="Times New Roman"/>
          <w:color w:val="auto"/>
        </w:rPr>
        <w:fldChar w:fldCharType="end"/>
      </w:r>
      <w:r>
        <w:rPr>
          <w:rStyle w:val="InternetLink"/>
          <w:rFonts w:eastAsia="Times New Roman" w:ascii="Times New Roman" w:hAnsi="Times New Roman"/>
          <w:color w:val="auto"/>
          <w:lang w:eastAsia="cs-CZ"/>
        </w:rPr>
        <w:t>.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</w:rPr>
        <w:instrText xml:space="preserve"> HYPERLINK "https://www.fnmotol.cz/kliniky-a-ambulance/kliniky-detska-cast/klinika-detske-neurologie-2-lf-uk-a-fn-motol/" \l "roll-neurogeneticka-laborator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Ve stejném formuláři na výše uvedeném odkazu je i aktuální seznam genů, které jsou zahrnuty do vyšetření NGS panelem genů (vyhodnocením virtuálního panelu těchto genů z dat exomového sekvenování)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lang w:eastAsia="cs-CZ"/>
        </w:rPr>
        <w:t xml:space="preserve"> </w:t>
      </w:r>
      <w:r>
        <w:rPr>
          <w:rFonts w:ascii="Times New Roman" w:hAnsi="Times New Roman"/>
        </w:rPr>
        <w:t xml:space="preserve">pro jednotlivé diagnózy. 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rámci flexibilního rozsahu akreditace má laboratoř implementované 3 stupně volnosti pro všechny 3 akreditované postupy. 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tupeň volnosti A - Flexibilita týkající se dokumentovaného postupu vyšetření / odběru. Zahrnuje např změnu loga na výsledkové listině.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tupeň volnosti B - Flexibilita týkající se techniky. Zahrnuje možnost obměny chemikálií, případně změna v interní kontrole kvality, změna v přístrojové technice.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tupeň volnosti C - Flexibilita týkající se analytů / parametrů. Zahrnuje možnost vyšetření nových variant v genech a zavádění nových genů do analýzy.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urogenetická laboratoř nabízí genetická vyšetření těchto vrozených onemocněn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1"/>
        <w:gridCol w:w="1967"/>
        <w:gridCol w:w="3902"/>
      </w:tblGrid>
      <w:tr>
        <w:trPr>
          <w:trHeight w:val="3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yšetře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námka k vyšetření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ědičné neur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PMP22 metodou MLP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MP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akulózní neuropatie, HNPP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PZ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1B, CMT1B, CMT2J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všech kódujících exonů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FN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2A2, CMT2A2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pouze exonu 4 (3. kódujícího) ( v rozšířeném rozsahu i všech kódujících exonů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AB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2B; CMT2B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110</w:t>
            </w:r>
            <w:r>
              <w:rPr>
                <w:rFonts w:ascii="Times New Roman" w:hAnsi="Times New Roman"/>
                <w:color w:val="000000"/>
              </w:rPr>
              <w:t xml:space="preserve"> G&gt;C</w:t>
            </w:r>
            <w:r>
              <w:rPr>
                <w:rFonts w:ascii="Times New Roman" w:hAnsi="Times New Roman"/>
              </w:rPr>
              <w:t xml:space="preserve"> (p.R37P) (v rozšířeném rozsahu i všech kódujících exonů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INT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2; HMN/CMT2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pouze exonů 4 a 6 genu (v rozšířeném rozsahu i všech kódujících exonů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DAP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A; CMT4A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ílené vyšetření prevalentní patogenní varianty </w:t>
            </w:r>
            <w:r>
              <w:rPr>
                <w:rFonts w:ascii="Times New Roman" w:hAnsi="Times New Roman"/>
                <w:color w:val="000000"/>
              </w:rPr>
              <w:t>c.2860 C&gt;T, (p.R954*)</w:t>
            </w:r>
            <w:r>
              <w:rPr>
                <w:rFonts w:ascii="Times New Roman" w:hAnsi="Times New Roman"/>
              </w:rPr>
              <w:t xml:space="preserve"> klasickým sekvenováním části exonů 11 a 12 (v rozšířeném rozsahu a u heterozygotů sekvenování všech kódujících exonů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H3TC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4C, CMT4C, HMSN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</w:t>
            </w:r>
            <w:r>
              <w:rPr>
                <w:rFonts w:ascii="Times New Roman" w:hAnsi="Times New Roman"/>
                <w:color w:val="000000"/>
              </w:rPr>
              <w:t>c.442C&gt;T</w:t>
            </w:r>
            <w:r>
              <w:rPr>
                <w:rFonts w:ascii="Times New Roman" w:hAnsi="Times New Roman"/>
              </w:rPr>
              <w:t xml:space="preserve"> (p.R148*) - u pacientů romského etn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NDRG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4D, CMT4D, HMSN Lom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pouze intronu 1 (</w:t>
            </w:r>
            <w:r>
              <w:rPr>
                <w:rFonts w:ascii="Times New Roman" w:hAnsi="Times New Roman"/>
                <w:lang w:val="en-AU" w:eastAsia="cs-CZ"/>
              </w:rPr>
              <w:t>c.-249-3818G&gt;C</w:t>
            </w:r>
            <w:r>
              <w:rPr>
                <w:rFonts w:ascii="Times New Roman" w:hAnsi="Times New Roman"/>
              </w:rPr>
              <w:t>) - u pacientů romského etn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K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4G, CMT4G, HMSN Russ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1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FBLN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 Tooth choroba, typ 1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celého kódujícího exonu (úsek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JB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X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TMR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B1; CMT4B1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BF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A; CMT4B2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EGR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1D; CMT1D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RX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, typ 4F; CMT4F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NEF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cot-Marie-Tooth choroba; CMTDIG, CMT1F, CMT2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SP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motorická neuropatie, HSPB8,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SP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motorická neuropatie, HSPB1,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5 </w:t>
            </w:r>
            <w:r>
              <w:rPr>
                <w:rFonts w:ascii="Times New Roman" w:hAnsi="Times New Roman"/>
                <w:color w:val="000000"/>
              </w:rPr>
              <w:t>c.398 G&gt;A</w:t>
            </w:r>
            <w:r>
              <w:rPr>
                <w:rFonts w:ascii="Times New Roman" w:hAnsi="Times New Roman"/>
              </w:rPr>
              <w:t xml:space="preserve"> (p.C133Y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PTLC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senzitívní neuropatie, dominantní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pouze exonu 2 </w:t>
            </w:r>
            <w:r>
              <w:rPr>
                <w:rFonts w:ascii="Times New Roman" w:hAnsi="Times New Roman"/>
                <w:color w:val="000000"/>
              </w:rPr>
              <w:t>c.263 A&gt;G</w:t>
            </w:r>
            <w:r>
              <w:rPr>
                <w:rFonts w:ascii="Times New Roman" w:hAnsi="Times New Roman"/>
              </w:rPr>
              <w:t xml:space="preserve"> (p.N88S) a </w:t>
            </w:r>
            <w:r>
              <w:rPr>
                <w:rFonts w:ascii="Times New Roman" w:hAnsi="Times New Roman"/>
                <w:color w:val="000000"/>
              </w:rPr>
              <w:t>c.269 C&gt;T</w:t>
            </w:r>
            <w:r>
              <w:rPr>
                <w:rFonts w:ascii="Times New Roman" w:hAnsi="Times New Roman"/>
              </w:rPr>
              <w:t xml:space="preserve"> (p.S90L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BSCL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motorická neuropatie,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, vyšetření vybraných kódujících exonů klasických sekvenová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EPT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editární neuralgická amyotrofie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757delG klasickým sekvenováním exonu 7 (v rozšířeném rozsahu a u heterozygotů sekvenací všech zbývajících exonů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OR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5F5F5" w:val="clear"/>
              </w:rPr>
              <w:t>Sorbitol dehydrogenase deficiency with peripheral neuropathy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T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5F5F5" w:val="clear"/>
              </w:rPr>
            </w:pPr>
            <w:r>
              <w:rPr>
                <w:rFonts w:ascii="Times New Roman" w:hAnsi="Times New Roman"/>
                <w:shd w:fill="F5F5F5" w:val="clear"/>
              </w:rPr>
              <w:t>Familiární transtyretinová polyneur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 pro CMT, HMSN, HMN, HS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T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Časné a závažné dětské epilepsie, epileptické encefalopatie a benigní familiární epileps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KCNQ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igní familiární neonatální epilepsie, KCNQ2-vázaná epileptická encefal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CN2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igní familiární infantilní epilepsie, Časná infantilní epileptická encefal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PI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ědičná porucha sluchu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asické sekvenování kódujícího a nekódujícího exonu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JB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 DFNB1A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TRC, OTOA, CATSPER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: DFNB16, DFNB22</w:t>
            </w:r>
          </w:p>
        </w:tc>
      </w:tr>
      <w:tr>
        <w:trPr>
          <w:trHeight w:val="15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, vyšetření patogenních variant: IVS1+1G&gt;A, c.35delG, c.101T&gt;C, c.167delT, c.235delC, c.313del14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GJB2, GJB6, GJB3, WFS1, POU3F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: DFNB - oblast 13q12, DFNA6/14/38, X-vázaná - XLR</w:t>
            </w:r>
          </w:p>
        </w:tc>
      </w:tr>
      <w:tr>
        <w:trPr>
          <w:trHeight w:val="104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ch variant: c.3217C &gt; T, p.(Arg1073*) c.4402C &gt; T, p.(Arg1468*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TRC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 typ DFNB16</w:t>
            </w:r>
          </w:p>
        </w:tc>
      </w:tr>
      <w:tr>
        <w:trPr>
          <w:trHeight w:val="101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1331+2T&gt;C klasickým sekvenováním. Vyšetření všech kódujících exonů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MARVELD2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ucha sluchu typ DFNB49</w:t>
            </w:r>
          </w:p>
        </w:tc>
      </w:tr>
      <w:tr>
        <w:trPr>
          <w:trHeight w:val="6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 2158-2A</w:t>
            </w:r>
            <w:r>
              <w:rPr>
                <w:rFonts w:ascii="Times New Roman" w:hAnsi="Times New Roman"/>
                <w:lang w:val="en-US"/>
              </w:rPr>
              <w:t xml:space="preserve">&gt;G </w:t>
            </w:r>
            <w:r>
              <w:rPr>
                <w:rFonts w:ascii="Times New Roman" w:hAnsi="Times New Roman"/>
              </w:rPr>
              <w:t xml:space="preserve">klasickým sekvenováním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MANB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emocnění Beta-manosidósa – porucha sluchu a mentální retardac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L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Hereditární spastická paraparéza 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SP (SPG)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PAST, ATL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stická paraplegie 4, autozomálně dominantní; Spastická paraplegie 3A, autozomálně dominantní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PG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astická paraplegie 11, autozomálně recesivní 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EP1, SPG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stická paraplegie 31, autozomálně dominantní; Spastická paraplegie 7, autozomálně recesivní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ruchy autistického spektra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S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lformace kortikálního vývoj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NGS panelu ge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CD pane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vyšetření je vhodné dodat DNA od obou rodičů a výhodou je i od sourozenců - pro následnou interpretaci nalezených variant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Ostatní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atogenní varianty c.657del5 metodou  fragmentové analýzy fluorescenční PCR a patogenní varianty c.643C&gt;T (p.R215W) klasickým sekvenováním exonu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NB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ndrom Nijmegen breakage, NBS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atogenní varianty c.863+389C&gt;T (IVS6 + 389 C&gt;T) klasickým sekvenová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TDP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genitální katarakta s faciální dysmorfií a neuropatií, CCFDN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 nebo QCFPC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asické sekvenování všech kódujících exon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LP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lizaeus Merzbacherova choroba, PMD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 počtu kopií genu metodou ML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MTM1, MTMR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 – vázaná myotubulární myopatie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lené vyšetření prevalentní patogenní varianty c.92G&gt;C, p.(Gly31Ala) klasickým sekvenová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EXOSC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ntocerebelární hypoplazie typ 1 (PCH1)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Exomové sekvenování - Agilent SureSelect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 indikovaných případech, k vyšetření je nutné dodat DNA od obou rodičů a výhodou je i od sourozenců - pro následnou interpretaci nalezených varia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ědičná neuropatie Charcot-Marie-Tooth (CM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ědičné neuropatie CMT neboli také hereditární motorické a senzitivní neuropatie (HMSN) jsou nejčastější dědičná nervosvalová onemocnění, které postihují asi 4 tisíce osob v České republice. CMT je rozšířena celosvětově, dědí se všemi typy mendelovské dědičnosti a vyskytuje se ve všech rasách i etnických skupin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prvé byla popsána v letech 1856-1868 třemi lékaři (Jean – Marie Charcot, Pierre Marie a Howard Henry Tooth), účinná léčba však dosud není k dispozi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pacientů postižených CMT se postupně zhoršuje síla a hybnost dolních a posléze i horních končetin jako následek poškození jejich periferních nerv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MT není smrtelné onemocnění a ve většině případů nijak nezkracuje očekávanou délku života. Vede však nezřídka k tělesné invalidiza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vy CMT choroby jsou velice variabilní a to jak mezi jednotlivými rodinami, tak i v rámci rodiny samotné. Dědí se všemi známými druhy dědičnosti (AD – autosomálně dominantně, AR – autosomálně recesívně, i vázaná na X pohlavní chromozom. CMT choroby jsou způsobovány poruchami velkého počtu genů (více než 100) rozmístěných po celém geno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ědičné neuropatie se klasifikují na základě rychlosti vedení periferním nervem při elektromyografickém vyšetření (EMG) na CMT1 – demyelinizační typ (rychlost vedení nervem medianem pod 38 m/s) a CMT2 – axonální typ (rychlost vedení nad 38 m/s). Proto je pro správnou diagnostiku potřeba elektromyografické (EMG) vyšetření. Další možností je rozdělit dědičné neuropatie na 3 základní skupiny. První a nejčastější - HMSN – dědičné motoricko senzitivní neuropatie, kde je postižen motorický i senzitivní nerv. Druhá skupina dědičných senzitivních neuropatií (HSN), kde jsou výrazněji postiženy senzitivní nervy a třetí skupina dědičných motorických neuropatií (HMN), s větším postižením motorických nervů. Zdaleka nejčastější typ CMT je CMT1A. Je způsoben duplikací 1.4 Mb velké oblasti na chromozomu 17, která obsahuje gen </w:t>
      </w:r>
      <w:r>
        <w:rPr>
          <w:rFonts w:ascii="Times New Roman" w:hAnsi="Times New Roman"/>
          <w:i/>
        </w:rPr>
        <w:t>PMP22</w:t>
      </w:r>
      <w:r>
        <w:rPr>
          <w:rFonts w:ascii="Times New Roman" w:hAnsi="Times New Roman"/>
        </w:rPr>
        <w:t xml:space="preserve">. Vzácně mohou být příčinou tohoto onemocnění i bodové patogenní varianty v genu </w:t>
      </w:r>
      <w:r>
        <w:rPr>
          <w:rFonts w:ascii="Times New Roman" w:hAnsi="Times New Roman"/>
          <w:i/>
        </w:rPr>
        <w:t>PMP22</w:t>
      </w:r>
      <w:r>
        <w:rPr>
          <w:rFonts w:ascii="Times New Roman" w:hAnsi="Times New Roman"/>
        </w:rPr>
        <w:t xml:space="preserve">. CMT1A představuje 60-70% všech neuropatií. Typický nástup obtíží je v 1. dekádě nebo ve školním věku, kdy pacient pozoruje poruchu chůze – zakopávání, případně deformitu nohou – vysoký nárt. Klinicky mírnějším typem CMT je dědičná neuropatie se sklonem k tlakovým parézám tzv. tomakulózní neuropatie (HNPP). Je způsobena delecí 1.4Mb velké oblasti na chromozomu 17. Klinickým projevem jsou opakující se motorické i senzitivní parézy jednotlivých nervů v různých lokalitách. Druhým nejčastějším typem CMT je CMTX1 způsobená kauzálními variantami v genu </w:t>
      </w:r>
      <w:r>
        <w:rPr>
          <w:rFonts w:ascii="Times New Roman" w:hAnsi="Times New Roman"/>
          <w:i/>
        </w:rPr>
        <w:t>GJB1</w:t>
      </w:r>
      <w:r>
        <w:rPr>
          <w:rFonts w:ascii="Times New Roman" w:hAnsi="Times New Roman"/>
        </w:rPr>
        <w:t>, který leží na pohlavním chromozomu X. V tomto případě jsou tedy muži postiženi dříve a více než ženy. V laboratoři testujeme pacienty s podezřením na CMT chorobu, kdy postupujeme podle klinických (tíže postižení a věk začátku), genealogických (typ dědičnosti) a elektrofyziologických údajů (typ neuropatie) a podle etnického původu. Při vyšetření pak postupujeme od nejčastěji se vyskytující příčiny onemocnění (duplikace/delece PMP22 genu) po vzácnější a po neprokázání 3-4 nejčastějších relevantních příčin je obvykle pokračováno vyšetřením NGS panelu všech genů spojených s dědičnými neuropatiemi. Pro rozhodování, který z testovaných genů sekvenovat jsou nezbytná klinická a genealogická data od pacientů včetně všech dostupných výsledků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>Pokud se vyšetřením nejčastějších příčin onemocnění neobjasní, tak laboratoř nabízí vyšetření pomocí cíleného NGS panelu vybraných genů. Toto vyšetření probíhá vyhodnocením virtuálního panelu těchto genů z dat exomového sekvenování (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klasickým sekvenováním</w:t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lasické sekvenování kódujících exonů konkrétního genu</w:t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lece/duplikace </w:t>
      </w:r>
      <w:r>
        <w:rPr>
          <w:rFonts w:ascii="Times New Roman" w:hAnsi="Times New Roman"/>
          <w:i/>
        </w:rPr>
        <w:t>PMP22</w:t>
      </w:r>
      <w:r>
        <w:rPr>
          <w:rFonts w:ascii="Times New Roman" w:hAnsi="Times New Roman"/>
        </w:rPr>
        <w:t xml:space="preserve"> genu metodou MLPA</w:t>
        <w:tab/>
        <w:tab/>
        <w:tab/>
        <w:tab/>
        <w:tab/>
        <w:t>4-12 týd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LPA vyšetření ostatních genů</w:t>
        <w:tab/>
        <w:tab/>
        <w:tab/>
        <w:tab/>
        <w:tab/>
        <w:tab/>
        <w:tab/>
        <w:t>4-12 týd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GS panelu genů spojených s dědičnými neuropatiemi</w:t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Časné a závažné dětské epilepsie a epileptické encefalopat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pileptické encefalopatie (EE) neboli též závažné časné dětské epilepsie jsou extrémně heterogenní skupinou onemocnění, s časným nástupem epileptických záchvatů, obvykle farmakorezistentních, provázených vývojovou stagnací či regresem. Objasnění příčin, kterých je velmi mnoho u těchto epilepsií, umožnilo až masivně paralelní sekvenování. Pravděpodobnost zjištění genetické příčiny se liší u různých typů epilepsie. U vzácných, závažných, sporadických epilepsií s nástupem v dětském věku s nelezionálním nálezem na magnetické rezonanci mozku je v současnosti až 50% pravděpodobnost, že se pomocí genetických metod (NGS panelu genů) podaří příčinu onemocnění objasnit. Ve většině případů (až 90 %) se jedná o </w:t>
      </w:r>
      <w:r>
        <w:rPr>
          <w:rFonts w:ascii="Times New Roman" w:hAnsi="Times New Roman"/>
          <w:i/>
        </w:rPr>
        <w:t>de novo</w:t>
      </w:r>
      <w:r>
        <w:rPr>
          <w:rFonts w:ascii="Times New Roman" w:hAnsi="Times New Roman"/>
        </w:rPr>
        <w:t xml:space="preserve"> patogenní varianty s autosomálně dominantní dědičností. U běžných, byť často familiárních epilepsií, je tato pravděpodobnost nesrovnatelně nižší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 xml:space="preserve">Laboratoř nabízí vyšetření genů spojovaných s epilepsiemi a EE. Vyšetření je provedeno pomocí NGS vyhodnocením virtuálního panelu vybraných genů z dat exomového sekvenování (ES). Dále laboratoř nabízí vyšetření variant v kódujících exonech genu </w:t>
      </w:r>
      <w:r>
        <w:rPr>
          <w:rFonts w:ascii="Times New Roman" w:hAnsi="Times New Roman"/>
          <w:i/>
          <w:lang w:eastAsia="cs-CZ"/>
        </w:rPr>
        <w:t>KCNQ2 a SCN2A</w:t>
      </w:r>
      <w:r>
        <w:rPr>
          <w:rFonts w:ascii="Times New Roman" w:hAnsi="Times New Roman"/>
          <w:lang w:eastAsia="cs-CZ"/>
        </w:rPr>
        <w:t xml:space="preserve"> metodou Sangerova sekvenování u EE i benigních familiárních epilepsi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klasické sekvenování kódujících exonů genů </w:t>
      </w:r>
      <w:r>
        <w:rPr>
          <w:rFonts w:ascii="Times New Roman" w:hAnsi="Times New Roman"/>
          <w:i/>
          <w:lang w:eastAsia="cs-CZ"/>
        </w:rPr>
        <w:t>KCNQ2, SCN2A</w:t>
      </w:r>
      <w:r>
        <w:rPr>
          <w:rFonts w:ascii="Times New Roman" w:hAnsi="Times New Roman"/>
          <w:lang w:eastAsia="cs-CZ"/>
        </w:rPr>
        <w:tab/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PI panel</w:t>
        <w:tab/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formace kortikálního výv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lformace kortikálního vývoje (malformations of cortical development – MCD) představují širokou skupinu vrozených vad mozku, zejména mozkové kůry, ale i podkorových struktur a mozečku, které se mohou klinicky projevit již od fetálního období s maximem výskytu příznaků v kojeneckém věku. Pacienti s MCD přichází k prvnímu vyšetření pro epileptické záchvaty, opoždění psychomotorického vývoje, poruchy svalového tonu, poruchy krmení, atypický obvod hlavy a další. Zlatým standardem diagnostiky pacientů s MCD je, kromě anamnézy a fyzikálního vyšetření, zejména kvalitní zobrazení pomocí magnetické rezonance (MRI) vyhodnocené zkušeným neuroradiologem. Bilaterální MCD vznikají nejčastěji v důsledku patogenních variant v některém z genů pro cytoskelet, které kódují proteiny odpovědné za pohyb jádra a cytoplasmatických výběžků při migraci neuronů, proteiny fungující jako molekulární motory pro axonální transport a další. Fokální MCD vznikají na podkladě patogenních somatických variant v genech MTOR signální kaskády a jejich regulátorů. Specifickou skupinu představují pacienti s patogenními variantami v genech GATOR1 komplexu (</w:t>
      </w:r>
      <w:r>
        <w:rPr>
          <w:rFonts w:ascii="Times New Roman" w:hAnsi="Times New Roman"/>
          <w:i/>
        </w:rPr>
        <w:t>DEPDC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NPRL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NPRL3</w:t>
      </w:r>
      <w:r>
        <w:rPr>
          <w:rFonts w:ascii="Times New Roman" w:hAnsi="Times New Roman"/>
        </w:rPr>
        <w:t xml:space="preserve">), u nichž se může projevit fokální epilepsie bez nálezu fokální kortikální dysplázie (focal cortical dysplasia - FCD) anebo mohou mít fokální epilepsii a jednoznačnou FCD na MRI – u těchto pacientů se epilepsie často vyskytuje v rodinách. Genetické vyšetření má taktéž velký význam u pacientů s fokální farmakorezistentní epilepsií, kteří přichází k vyšetření v epileptochirurgickém programu. Pomáhá nám odlišit vybrané pacienty s geneticky podmíněnou fokální epilepsií, u nichž resekční epileptochirurgie není indikována, od pacientů s MRI-negativní FCD, kteří naopak z chirurgické léčby epilepsie mohou profitovat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boratoř nabízí vyšetření pomocí celoexomového sekvenování s vyhodnocením virtuálního panelu genů spojovaných s epilepsiemi, případně vyšetření celého exomu či genomu. Laboratoř je zapojena do českých a evropských výzkumných grantů, které taktéž pokrývají podstatnou část nákladů na tato vyšetře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CD panel</w:t>
        <w:tab/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dičná, převážně nesyndromová porucha sluchu (HL)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ucha sluchu je nečastější smyslovou vadou s prevalencí mezi novorozenci 1:800. Více než 60 % případů má genetickou příčinu. Dědičná porucha sluchu je velice různorodá skupina, kde největší zastoupení mají autosomálně recesivně dědičné poruchy sluchu DFNB (75-80 %), které jsou časné a těžší, následované autosomálně dominantními DFNA (20-25 %), které jsou pozdnější a mírnější a X vázanou DNFX (1-1,5 %) poruchou sluchu. V současnosti je známo přes 100 genů, jejichž kauzální varianty způsobují dědičnou poruchu sluchu. Až 40 % pacientů s recesivní poruchou sluchu má bialelické patogenní varianty v genu </w:t>
      </w:r>
      <w:r>
        <w:rPr>
          <w:i/>
          <w:sz w:val="22"/>
          <w:szCs w:val="22"/>
        </w:rPr>
        <w:t>GJB2</w:t>
      </w:r>
      <w:r>
        <w:rPr>
          <w:sz w:val="22"/>
          <w:szCs w:val="22"/>
        </w:rPr>
        <w:t xml:space="preserve">, jde o typ DFNB1. Dalších 5-6 % pacientů je objasněno detekcí bialelických patogenní variant, převážně delecí, v genu </w:t>
      </w:r>
      <w:r>
        <w:rPr>
          <w:i/>
          <w:sz w:val="22"/>
          <w:szCs w:val="22"/>
        </w:rPr>
        <w:t>STRC</w:t>
      </w:r>
      <w:r>
        <w:rPr>
          <w:sz w:val="22"/>
          <w:szCs w:val="22"/>
        </w:rPr>
        <w:t xml:space="preserve">, pak jde o typ DFNB16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ř nabízí Sangerovo sekvenování genu </w:t>
      </w:r>
      <w:r>
        <w:rPr>
          <w:i/>
          <w:sz w:val="22"/>
          <w:szCs w:val="22"/>
        </w:rPr>
        <w:t>GJB2</w:t>
      </w:r>
      <w:r>
        <w:rPr>
          <w:sz w:val="22"/>
          <w:szCs w:val="22"/>
        </w:rPr>
        <w:t xml:space="preserve">. Dále nabízí vyšetření genu STRC metodou MLPA, který je druhý nejčastěji postižený gen u pacientů s HL. Dále nabízíme vyšetření panelu genů, který obsahuje geny dosud spojované s autosomálně recesivně, dominantně a X- vázanou dědičnou poruchou sluchu. Vyšetření je provedeno pomocí NGS vyhodnocením virtuálního panelu těchto genů z dat exomového sekvenování (ES). Laboratoř nabízí také vyšetření prevalentních variant, které se vyskytují v romské populaci a to v genech </w:t>
      </w:r>
      <w:r>
        <w:rPr>
          <w:i/>
          <w:sz w:val="22"/>
          <w:szCs w:val="22"/>
        </w:rPr>
        <w:t>MARVELD2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MANBA</w:t>
      </w:r>
      <w:r>
        <w:rPr>
          <w:sz w:val="22"/>
          <w:szCs w:val="22"/>
        </w:rPr>
        <w:t>.</w:t>
      </w:r>
    </w:p>
    <w:p>
      <w:pPr>
        <w:pStyle w:val="NormalWeb"/>
        <w:spacing w:lineRule="auto" w:line="360" w:beforeAutospacing="0" w:before="0" w:afterAutospacing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teratura</w:t>
      </w:r>
    </w:p>
    <w:p>
      <w:pPr>
        <w:pStyle w:val="NormalWeb"/>
        <w:spacing w:lineRule="auto" w:line="360" w:beforeAutospacing="0" w:before="0" w:afterAutospacing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ova SP, Brozkova DS, Lassuthova P, Meszarosova A, Krutova M, Neupauerova J, et al. STRC Gene Mutations, Mainly Large Deletions, are a Very Important Cause of Early-Onset Hereditary Hearing Loss in the Czech Population. Genet Test Mol Biomarkers. 2018;22(2):127-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LPA vyšetření dostupných NSHL genů</w:t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L panel</w:t>
        <w:tab/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ereditární spastická paraparéza/paraplegie (HS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HSP (SPG) jsou heterogenní skupinou dědičných onemocnění centrálního motoneuronu, klinicky se projevují oboustranou progredující spasticitou a slabostí dolních končetin. Obtíže postupně progredují a mohou vést až k ztrátě schopnosti samostatné chůze. Symptomy se mohou začít projevovat v kterémkoli věku. Existuje klasifikace na skupinu nekomplikovaných HSP a skupinu tzv. komplikovaných HSP, kdy se krom popsaných příznaků u pacientů vyskytují další klinické znaky, např. postižení horních končetin, ataxie, atrofie částí mozku, atrofie optického nervu, kognitivní deficit, mentální retardace, epilepsie a další. Příčinou nemoci mohou být patogenní varianty v mnoha genech se všemi typy mendelovské dědičnosti. Spojitost s HSP byla dosud popsána u téměř 200 genů, u 40-60 % pacientů je příčinou onemocnění patogenní varianta v genu </w:t>
      </w:r>
      <w:r>
        <w:rPr>
          <w:rFonts w:ascii="Times New Roman" w:hAnsi="Times New Roman"/>
          <w:i/>
          <w:lang w:eastAsia="cs-CZ"/>
        </w:rPr>
        <w:t>SPAST</w:t>
      </w:r>
      <w:r>
        <w:rPr>
          <w:rFonts w:ascii="Times New Roman" w:hAnsi="Times New Roman"/>
          <w:lang w:eastAsia="cs-CZ"/>
        </w:rPr>
        <w:t xml:space="preserve"> s autosomálně dominantní dědičností způsobujících onemocnění typ SPG4. Laboratoř nabízí vyšetření genů dosud popsaných s fenotypem HSP (na základě databáze HGMD Profess. a našich dosavadních výsledků). Vyšetření je provedeno jako vyhodnocení virtuálního panelu těchto genů z dat exomového sekvenování (ES). Dále laboratoř nabízí vyšetření velkých delecí v genu </w:t>
      </w:r>
      <w:r>
        <w:rPr>
          <w:rFonts w:ascii="Times New Roman" w:hAnsi="Times New Roman"/>
          <w:i/>
          <w:lang w:eastAsia="cs-CZ"/>
        </w:rPr>
        <w:t xml:space="preserve">SPAST </w:t>
      </w:r>
      <w:r>
        <w:rPr>
          <w:rFonts w:ascii="Times New Roman" w:hAnsi="Times New Roman"/>
          <w:lang w:eastAsia="cs-CZ"/>
        </w:rPr>
        <w:t xml:space="preserve">(součástí kitu pro MLPA je i gen ATL1) metodou MLPA. Velké delece v genu </w:t>
      </w:r>
      <w:r>
        <w:rPr>
          <w:rFonts w:ascii="Times New Roman" w:hAnsi="Times New Roman"/>
          <w:i/>
          <w:lang w:eastAsia="cs-CZ"/>
        </w:rPr>
        <w:t>SPAST</w:t>
      </w:r>
      <w:r>
        <w:rPr>
          <w:rFonts w:ascii="Times New Roman" w:hAnsi="Times New Roman"/>
          <w:lang w:eastAsia="cs-CZ"/>
        </w:rPr>
        <w:t xml:space="preserve"> jsou také relativně často popsány jako příčina HSP, nejčastějšího typu SPG4. Optimální postup je provést toto vyšetření spolu s vyšetřením panelu genů, zejména u pacientů s nástupem onemocnění v dospělosti. Laboratoř nabízí i vyšetření velkých delecí v genech </w:t>
      </w:r>
      <w:r>
        <w:rPr>
          <w:rFonts w:ascii="Times New Roman" w:hAnsi="Times New Roman"/>
          <w:i/>
          <w:lang w:eastAsia="cs-CZ"/>
        </w:rPr>
        <w:t>SPG7, SPG11 a REEP1</w:t>
      </w:r>
      <w:r>
        <w:rPr>
          <w:rFonts w:ascii="Times New Roman" w:hAnsi="Times New Roman"/>
          <w:lang w:eastAsia="cs-CZ"/>
        </w:rPr>
        <w:t xml:space="preserve">. Tato vyšetření je vhodné provést spíše jako doplňkové zejm. u pacientů, u kterých byla nalezena pouze jedna patogenní varianta (v případě genů </w:t>
      </w:r>
      <w:r>
        <w:rPr>
          <w:rFonts w:ascii="Times New Roman" w:hAnsi="Times New Roman"/>
          <w:i/>
          <w:lang w:eastAsia="cs-CZ"/>
        </w:rPr>
        <w:t>SPG7</w:t>
      </w:r>
      <w:r>
        <w:rPr>
          <w:rFonts w:ascii="Times New Roman" w:hAnsi="Times New Roman"/>
          <w:lang w:eastAsia="cs-CZ"/>
        </w:rPr>
        <w:t xml:space="preserve"> a </w:t>
      </w:r>
      <w:r>
        <w:rPr>
          <w:rFonts w:ascii="Times New Roman" w:hAnsi="Times New Roman"/>
          <w:i/>
          <w:lang w:eastAsia="cs-CZ"/>
        </w:rPr>
        <w:t>SPG11</w:t>
      </w:r>
      <w:r>
        <w:rPr>
          <w:rFonts w:ascii="Times New Roman" w:hAnsi="Times New Roman"/>
          <w:lang w:eastAsia="cs-CZ"/>
        </w:rPr>
        <w:t xml:space="preserve"> s autozomálně recesivní dědičností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lasické sekvenování kódujících exonů konkrétního genu</w:t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LPA vyšetření nebo Sangerovo sekvenování </w:t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odnocení virtuálního panelu genů</w:t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Poruchy autistického spek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Poruchy autistického spektra (PAS) představují skupinu neurovývojových onemocnění, které jsou charakterizovány narušením sociálních interakcí, komunikace a stereotypními, opakujícími se vzorci chování, zájmů a aktivit. Současná prevalence poruch autistického spektra se odhaduje až na 2,5%. Příčiny vzniku PAS jsou komplexní se zastoupením jak genetických faktorů, tak faktorů vnějšího prostředí, ale mohou být také součástí řady chorob se známou genetickou etiologií. Geneticky jsou velmi heterogenní a mohou být způsobeny jak zděděnými, tak nově vzniklými variantami. V posledním desetiletí byly identifikovány stovky genů, které k onemocnění přispívají. Tyto geny však tvoří pouze 10-20% případů PAS a pacienti s podobnými patogenními variantami mohou být diagnostikováni na velmi rozdílných úrovních spekt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Laboratoř nabízí vyšetření skupiny genů spojovaných s poruchami autistického spektra i mentální retardací. Vyšetření je provedeno pomocí NGS vyhodnocením virtuálního panelu vybraných genů z dat exomového sekvenování (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  <w:lang w:eastAsia="cs-CZ"/>
        </w:rPr>
      </w:pPr>
      <w:r>
        <w:rPr>
          <w:rFonts w:ascii="Times New Roman" w:hAnsi="Times New Roman"/>
          <w:u w:val="single"/>
          <w:lang w:eastAsia="cs-CZ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cílené vyšetření známé familiární varianty klasickým sekvenováním</w:t>
        <w:tab/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PAS panel</w:t>
        <w:tab/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exomové sekvenování</w:t>
        <w:tab/>
        <w:tab/>
        <w:tab/>
        <w:tab/>
        <w:tab/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ijmegen breakage syndrom (NB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BS (OMIM 251260), známý také jako syndrom Seemanové II, je vzácný autosomálně recesivně dědičný syndrom chromozomální instability, častěji se vyskytující ve slovanské popula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linické projevy zahrnují závažnou kongenitální mikrocefalii, prenatální a postnatální růstovou retardaci, humorální a celulární imunodeficienci, opakované respirační infekty se sklonem k bronchiektáziím a vývoj většinou lymforetikulární malignity v dětstv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arakteristická facies s prominencí středních obličejových partií a nosu, ustupujícím nízkým čelem, retromikrognatií a velkými ušními boltci se vyvíjí po 3. roce vě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boratorní nálezy nízkých imunoglobulinů, chromozomálních zlomů s typickými translokacemi chromozomů 7/14, buněčné i chromozomální hyperradiosenzitivity a radiorezistence syntézy DNA podporují diagnózu NB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en, jehož porucha vede k NBS byl objeven v roce 1998, leží na osmém chromozomu v oblasti 8q21 a byl nazván NBS1 a nověji přejmenován na NBN. Přímá detekce nejčastější patogenní varianty v NBN genu (slovanská c.657del5 delece 5 nukleotidů v pozici 657) umožňuje exaktní diagnózu postnatální i prenatální. Gen kóduje protein nibrin, jehož funkcí je oprava chromozomálních zlomů po ionizačním zářen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homozygotů se chybějící nibrin projeví poruchou stability DNA (DNA repair disorder) vedoucí k malignímu procesu. Hyperradiosenzitivita homozygotů má klinické důsledky pro vznik a léčbu malignit a je důvodem k časné diagnostice a zavedení účinné prevence ochranou před ionizac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rekvence přenašečů varianty c.657del5, predominantně se vyskytující ve slovanské populaci, byla nalezena mezi 1:90 v Polsku – Novy Sad po 1:314 v Krakově. Mezi českými novorozenci, narozenými před 20 lety, byla zjištěna frekvence heterozygotů 1:128-154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stování varianty se provádí u pacientů s mikrocefalií, v rodinách se zvýšeným výskytem malignit, i u např. pracovníků na rizikových pracovištích (RTG). </w:t>
        <w:br/>
        <w:t>Včasná diagnóza je zásadní pro odpovídající preventivní péči a terapii. U pacientů s NBS je třeba se důsledně chránit před ionizujícím zářením (RTG zářením a dalšími mutageny). V případě rozvoje malignity, což je u pacientů s NBS bohužel velice pravděpodobné, je třeba léčit sníženou dávkou chemoterapie a vyvarovat se použití radiomimetických cytostatik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Literatura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eeman P, Gebertova K, Paderova K, Sperling K, Seemanova E. Nijmegen breakage syndrome in 13% of age-matched Czech children with primary microcephaly. Pediatr Neurol. 2004;30(3):195-200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patogenní varianty p.R215W klasickým sekvenováním</w:t>
        <w:tab/>
        <w:tab/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patogenní varianty c.657del5 fragmentovou analýzou fluorescenční PCR4-6 měsíců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Style w:val="Emphasis"/>
          <w:rFonts w:ascii="Times New Roman" w:hAnsi="Times New Roman"/>
        </w:rPr>
        <w:t>Syndrom</w:t>
      </w:r>
      <w:r>
        <w:rPr>
          <w:rStyle w:val="St1"/>
          <w:rFonts w:ascii="Times New Roman" w:hAnsi="Times New Roman"/>
        </w:rPr>
        <w:t xml:space="preserve"> </w:t>
      </w:r>
      <w:r>
        <w:rPr>
          <w:rStyle w:val="St1"/>
          <w:rFonts w:ascii="Times New Roman" w:hAnsi="Times New Roman"/>
          <w:b/>
        </w:rPr>
        <w:t>kongenitální katarakty, facialního dysmorfismu a demyelinizační neuropatie (</w:t>
      </w:r>
      <w:r>
        <w:rPr>
          <w:rStyle w:val="Emphasis"/>
          <w:rFonts w:ascii="Times New Roman" w:hAnsi="Times New Roman"/>
        </w:rPr>
        <w:t>CCFDN</w:t>
      </w:r>
      <w:r>
        <w:rPr>
          <w:rStyle w:val="St1"/>
          <w:rFonts w:ascii="Times New Roman" w:hAnsi="Times New Roman"/>
          <w:b/>
        </w:rPr>
        <w:t>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V roce 1999 byla popsána nová jednotka u Romů v Bulharsku. Kromě neuropatie se vyznačuje dalšími typickými rysy, jako jsou kongenitální katarakta, faciální dysmorfismus, kognitivní deficit a podobně. Z anglického názvu se pro skupinu odvodil název CCFDN (OMIM 604168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Klinický obraz CCFDN je charakterizován komplexní vývojovou poruchou postihující primárně nervový systém. Onemocnění se nejdříve a vždy projeví kongenitální kataraktou, mikrokorneou a mikroftalmem. V dalším průběhu je patrné opoždění motorického i mentálního vývoje. Stigmatizace facies je nápadná až během dětství, projevuje se prominující střední partií obličeje, zduřením měkkých tkání rtů a mikrognácií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Neuropatie je progresivní, distálního typu, převážně motorická a nejdříve postihuje dolní končetiny. Během dětství a adolescence se přidává i postižení horních končetin i páteře (skolióza, většinou výrazná) a nemoc postupně vede až ke skeletálním deformitám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Postižení CNS se projevuje mírným až středním, neprogresivním kognitivním deficitem. U některých nemocných je lehká chorea, ataxie a tremor horních končetin. Dalším rysem CCFDN je menší vzrůst, hypogonadismus, případně i sekundární amenorea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drom CCFDN byl dosud pozorován výhradně u romské populace a pouze v důsledku této jediné patogenní varianty. U CCFDN je autozomálně recesivní typ dědičnosti. Metodou genetického homozygotního mapování byla příčina syndromu lokalizována na osmnáctý chromozom do oblasti 18q23. Později byla identifikována i kauzální varianta c.863+389C&gt;T v CTDP1 genu. Leží v intronu za 6. eonem a ovlivňuje správný sestřih mRNA. V romském etniku se předpokládá efekt zakladatele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ování varianty se provádí u pacientů s klinickými příznaky CCFDN (vrozená katarakta, opoždění psychomotorického vývoje, romské etnikum). 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teratura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suthova P, Siskova D, Haberlova J, Sakmaryova I, Filous A, Seeman P. Congenital cataract, facial dysmorphism and demyelinating neuropathy (CCFDN) in 10 Czech Gypsy children--frequent and underestimated cause of disability among Czech Gypsies. Orphanet J Rare Dis. 2014;9:46.</w:t>
      </w:r>
    </w:p>
    <w:p>
      <w:pPr>
        <w:pStyle w:val="NormalWeb"/>
        <w:spacing w:lineRule="auto" w:line="360" w:beforeAutospacing="0" w:before="0" w:afterAutospacing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vyhotovení vyšetření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ílené vyšetření kauzální varianty klasickým sekvenováním</w:t>
        <w:tab/>
        <w:tab/>
        <w:tab/>
        <w:t>4-6 měsíců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elizaues-Merzbacherova choroba (PM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MD je X vázané onemocnění centrálního nervového systému projevující se poruchou myelinizace CNS (OMIM 312080). Způsobují jej varianty v PLP1 genu ležícím na dlouhém raménku X chromozomu v oblasti Xq22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P1 gen může být postižen několika typy mutací. Nejčastější mutací je duplikace genu i jeho přilehlé oblasti a vzácně i triplikace či vyšší počet kopií PLP1 genu. Vzácnější příčinou jsou bodové  kauzální varianty PLP1 genu a delece celého genu, která byla popsána zatím pouze velmi sporadicky. Projevy nemoci jsou nystagmus od narození (přítomný u všech pacientů), hypotonie, opoždění psychomotorického vývoje, spastická quadruparéza, a později u sedících ataxie, tremor a difuzní leukoencefalopatie na MRI snímcí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lišuje se několik forem nemoci, podle závažnosti projevů. Od nejlehčích přes klasickou formu nemoci až po velmi těžkou konnatální. Pacienti postižení lehkou formou nemoci nemívají zkrácenou délku života, pacienti s klasickou formou nemoci se dožívají někdy až šesté dekády věku a pacienti postiženi nejtěžší formou nemoci umírají v první dekádě života. Těžká forma nemoci (konnatální) je typicky způsobena missense variantami a dalšími bodovými variantami v silně konzervovaných oblastech PLP1 genu. Méně nebezpečná forma nemoci (lehčí spastická paraparéza) je způsobena variantami, které neumožní tvorbu PLP proteinu – tzv. null syndrom. Nejčastější patogenní varianta (duplikace PLP1 genu) způsobuje klasickou formu nemo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MD se dědí X recesivním způsobem, kdy postiženi jsou převážně chlapci, ženy jsou ve většině případů nemanifestní přenašečky. U lehčí formy PMD – tzv. “PLP1null syndromu“ je mírnější postižení u chlapců a je přítomna i periferní neuropatie, která normálně není součástí PMD. V rodinách lehčeji postižených pacientů s tzv. PLP1null syndromem se někdy vyskytují ženy u kterých se v dospělosti manifestují projevy spastické paraparézy typ 2 (SPG2) na rozdíl od rodin s těžkým průběhem nemoci u chlapců na podkladu „těžké patogenní varianty“, kde může být u dívek v útlém věku postižení charakteru PMD, které se postupně upravu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laboratoři testujeme jak nejčastější příčinu nemoci, tak bodové varianty PLP1 genu. DNA vyšetření má sloužit k potvrzení klinické diagnosy. Vyloučení PMD pomocí DNA vyšetření v zásadě možné není. K testování mutací přistupujeme až po studiu klinických a genealogických dat, která jsou pro nás tudíž stěžejní při rozhodování. U rodiny pacienta se známou patogenní variantou je možné v případě zájmu provést prenatální vyšetření. Také je možné v rodinách pacienta se známou patogenní variantou testovat ženy v riziku na přítomnost duplika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eeman P, Kršek P, Náměstková K, Malíková M, Belšan T, Prošková M. Pelizaeus Merzbacherova choroba (PMD) - detekce nejčastější mutace proteolipid proteinu genu u českých pacientů a rodin s klasickou formou PMD. Čes a Slov Neurol Neurochir. 2003;66/99(2):95-1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aube JR, Sperle K, Banser L, Seeman P, Cavan BC, Garbern JY, et al. PMD patient mutations reveal a long-distance intronic interaction that regulates PLP1/DM20 alternative splicing. Hum Mol Genet. 2014;23(20):5464-7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íny vyhotovení vyšet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ílené vyšetření známé familiární varianty klasickým sekvenováním             </w:t>
        <w:tab/>
        <w:t>2-4 týd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uplikace </w:t>
      </w:r>
      <w:r>
        <w:rPr>
          <w:rFonts w:ascii="Times New Roman" w:hAnsi="Times New Roman"/>
          <w:i/>
        </w:rPr>
        <w:t>PLP1</w:t>
      </w:r>
      <w:r>
        <w:rPr>
          <w:rFonts w:ascii="Times New Roman" w:hAnsi="Times New Roman"/>
        </w:rPr>
        <w:t xml:space="preserve"> genu metodou MLPA</w:t>
        <w:tab/>
        <w:tab/>
        <w:tab/>
        <w:tab/>
        <w:t xml:space="preserve">                 </w:t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lené vyšetření klasickým sekvenováním všech 7 kódujících exonů</w:t>
        <w:tab/>
        <w:t xml:space="preserve">     </w:t>
        <w:tab/>
        <w:t>4-6 měsíc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Cs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ana </w:t>
    </w:r>
    <w:r>
      <w:rPr>
        <w:rFonts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ascii="Times New Roman" w:hAnsi="Times New Roman"/>
      </w:rPr>
      <w:instrText xml:space="preserve"> PAGE </w:instrText>
    </w:r>
    <w:r>
      <w:rPr>
        <w:sz w:val="18"/>
        <w:szCs w:val="18"/>
        <w:bCs/>
        <w:rFonts w:ascii="Times New Roman" w:hAnsi="Times New Roman"/>
      </w:rPr>
      <w:fldChar w:fldCharType="separate"/>
    </w:r>
    <w:r>
      <w:rPr>
        <w:sz w:val="18"/>
        <w:szCs w:val="18"/>
        <w:bCs/>
        <w:rFonts w:ascii="Times New Roman" w:hAnsi="Times New Roman"/>
      </w:rPr>
      <w:t>13</w:t>
    </w:r>
    <w:r>
      <w:rPr>
        <w:sz w:val="18"/>
        <w:szCs w:val="18"/>
        <w:bCs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z </w:t>
    </w:r>
    <w:r>
      <w:rPr>
        <w:rFonts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ascii="Times New Roman" w:hAnsi="Times New Roman"/>
      </w:rPr>
      <w:instrText xml:space="preserve"> NUMPAGES </w:instrText>
    </w:r>
    <w:r>
      <w:rPr>
        <w:sz w:val="18"/>
        <w:szCs w:val="18"/>
        <w:bCs/>
        <w:rFonts w:ascii="Times New Roman" w:hAnsi="Times New Roman"/>
      </w:rPr>
      <w:fldChar w:fldCharType="separate"/>
    </w:r>
    <w:r>
      <w:rPr>
        <w:sz w:val="18"/>
        <w:szCs w:val="18"/>
        <w:bCs/>
        <w:rFonts w:ascii="Times New Roman" w:hAnsi="Times New Roman"/>
      </w:rPr>
      <w:t>13</w:t>
    </w:r>
    <w:r>
      <w:rPr>
        <w:sz w:val="18"/>
        <w:szCs w:val="18"/>
        <w:bCs/>
        <w:rFonts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5070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jc w:val="both"/>
      <w:rPr>
        <w:rFonts w:ascii="Times New Roman" w:hAnsi="Times New Roman"/>
        <w:color w:val="000000"/>
      </w:rPr>
    </w:pPr>
    <w:r>
      <w:rPr>
        <w:rFonts w:ascii="Times New Roman" w:hAnsi="Times New Roman"/>
      </w:rPr>
      <w:t xml:space="preserve">Příloha č. 1 </w:t>
      <w:tab/>
      <w:tab/>
      <w:tab/>
      <w:tab/>
      <w:tab/>
      <w:tab/>
      <w:tab/>
      <w:tab/>
    </w:r>
    <w:r>
      <w:rPr>
        <w:rFonts w:ascii="Times New Roman" w:hAnsi="Times New Roman"/>
        <w:color w:val="000000"/>
      </w:rPr>
      <w:t>ILP_NG</w:t>
    </w:r>
    <w:r>
      <w:rPr>
        <w:rFonts w:ascii="Times New Roman" w:hAnsi="Times New Roman"/>
      </w:rPr>
      <w:t>L</w:t>
    </w:r>
    <w:r>
      <w:rPr>
        <w:rFonts w:ascii="Times New Roman" w:hAnsi="Times New Roman"/>
        <w:color w:val="000000"/>
      </w:rPr>
      <w:t>_01/2020-</w:t>
    </w:r>
    <w:r>
      <w:rPr>
        <w:rFonts w:ascii="Times New Roman" w:hAnsi="Times New Roman"/>
        <w:color w:val="0000FF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c2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ac1c6e"/>
    <w:rPr>
      <w:rFonts w:cs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26b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26b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b39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054e9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7b7a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b7af7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b7af7"/>
    <w:rPr>
      <w:rFonts w:cs="Times New Roman"/>
      <w:b/>
      <w:bCs/>
      <w:sz w:val="20"/>
      <w:szCs w:val="20"/>
    </w:rPr>
  </w:style>
  <w:style w:type="character" w:styleId="Emphasis">
    <w:name w:val="Emphasis"/>
    <w:basedOn w:val="DefaultParagraphFont"/>
    <w:uiPriority w:val="99"/>
    <w:qFormat/>
    <w:rsid w:val="00781206"/>
    <w:rPr>
      <w:rFonts w:cs="Times New Roman"/>
      <w:b/>
      <w:bCs/>
    </w:rPr>
  </w:style>
  <w:style w:type="character" w:styleId="St1" w:customStyle="1">
    <w:name w:val="st1"/>
    <w:basedOn w:val="DefaultParagraphFont"/>
    <w:uiPriority w:val="99"/>
    <w:qFormat/>
    <w:rsid w:val="00781206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8171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665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a665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52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52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b3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b7a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b7a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5764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5FDEA-D549-4615-8584-8459210D2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4135</Words>
  <Characters>26933</Characters>
  <CharactersWithSpaces>3100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45:00Z</dcterms:created>
  <dc:creator>Lucie Sedláčková 3326f</dc:creator>
  <dc:description/>
  <dc:language>en-US</dc:language>
  <cp:lastModifiedBy>Dana Šafka Brožková 96106</cp:lastModifiedBy>
  <cp:lastPrinted>2022-05-13T11:28:00Z</cp:lastPrinted>
  <dcterms:modified xsi:type="dcterms:W3CDTF">2024-07-18T21:45:00Z</dcterms:modified>
  <cp:revision>2</cp:revision>
  <dc:subject/>
  <dc:title>Přehled poskytovaných vyšetření v Neurogenetické laboratoř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