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spacing w:before="0" w:after="0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IHLÁŠKA KE STUDIU</w:t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KOMBINOVANÉHO PROGRAMU VĚDECKÉHO A PROFESNÍHO VZDĚLÁVÁNÍ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.D., Ph.D.</w:t>
      </w:r>
    </w:p>
    <w:p>
      <w:pPr>
        <w:pStyle w:val="Heading2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2950" w:type="dxa"/>
            <w:vMerge w:val="restart"/>
            <w:tcBorders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a trvalého bydliště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</w:tbl>
    <w:p>
      <w:pPr>
        <w:pStyle w:val="Heading2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2950" w:type="dxa"/>
            <w:vMerge w:val="restart"/>
            <w:tcBorders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respondenční adresa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</w:tbl>
    <w:p>
      <w:pPr>
        <w:pStyle w:val="Heading2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606"/>
      </w:tblGrid>
      <w:tr>
        <w:trPr/>
        <w:tc>
          <w:tcPr>
            <w:tcW w:w="970" w:type="dxa"/>
            <w:tcBorders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mobil: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e-mail: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</w:tbl>
    <w:p>
      <w:pPr>
        <w:pStyle w:val="Heading2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y k přihlášce:</w:t>
      </w:r>
    </w:p>
    <w:p>
      <w:pPr>
        <w:pStyle w:val="Heading2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životopis uchazeč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lad o přijetí do prezenčního doktorského studia (je možné předložit dodatečně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20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is výzkumného projektu včetně souhlasu školitele a souhlasu přednosty pracoviště FN Motol, na kterém bude studium probíhat (max. 1 stránka A4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20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is, jakým způsobem bude zajištěno financování osobních nákladů studenta po dobu studia M.D., Ph.D. s podpisem přednosty pracoviště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V Praze dne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bCs w:val="false"/>
          <w:sz w:val="20"/>
        </w:rPr>
        <w:t>Podpis přednosty pracoviště</w:t>
        <w:tab/>
        <w:tab/>
        <w:tab/>
        <w:tab/>
        <w:tab/>
        <w:tab/>
        <w:tab/>
        <w:t xml:space="preserve">             Podpis uchazeče</w:t>
      </w:r>
    </w:p>
    <w:p>
      <w:pPr>
        <w:pStyle w:val="Heading2"/>
        <w:spacing w:before="0" w:after="0"/>
        <w:jc w:val="righ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2"/>
        <w:pBdr>
          <w:bottom w:val="single" w:sz="4" w:space="1" w:color="000000"/>
        </w:pBdr>
        <w:spacing w:before="0" w:after="0"/>
        <w:jc w:val="righ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2"/>
        <w:spacing w:before="0" w:after="0"/>
        <w:jc w:val="righ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Přihlášku ke studiu M.D., Ph.D. posílejte elektronicky do </w:t>
      </w:r>
      <w:r>
        <w:rPr>
          <w:rFonts w:cs="Calibri" w:ascii="Calibri" w:hAnsi="Calibri"/>
          <w:bCs w:val="false"/>
          <w:sz w:val="20"/>
        </w:rPr>
        <w:t xml:space="preserve">13. 6. 2025 </w:t>
      </w:r>
      <w:r>
        <w:rPr>
          <w:rFonts w:cs="Calibri" w:ascii="Calibri" w:hAnsi="Calibri"/>
          <w:b w:val="false"/>
          <w:bCs w:val="false"/>
          <w:sz w:val="20"/>
        </w:rPr>
        <w:t xml:space="preserve">na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</w:rPr>
          <w:t>sekretariatNVV@fnmotol.cz</w:t>
        </w:r>
      </w:hyperlink>
      <w:r>
        <w:rPr>
          <w:rFonts w:cs="Calibri" w:ascii="Calibri" w:hAnsi="Calibri"/>
          <w:b w:val="false"/>
          <w:bCs w:val="false"/>
          <w:sz w:val="20"/>
        </w:rPr>
        <w:t xml:space="preserve"> 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R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ind w:left="-930" w:hanging="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>Fakultní nemocnice v Motole</w:t>
    </w:r>
  </w:p>
  <w:p>
    <w:pPr>
      <w:pStyle w:val="Normlnweb"/>
      <w:spacing w:before="0" w:after="0"/>
      <w:ind w:left="-930" w:hanging="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>1. lékařská fakulta UK</w:t>
    </w:r>
  </w:p>
  <w:p>
    <w:pPr>
      <w:pStyle w:val="Normlnweb"/>
      <w:spacing w:before="0" w:after="0"/>
      <w:ind w:left="-930" w:hanging="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>2. lékařská fakulta UK</w:t>
    </w:r>
  </w:p>
  <w:p>
    <w:pPr>
      <w:pStyle w:val="Header"/>
      <w:ind w:left="3252" w:firstLine="4536"/>
      <w:rPr>
        <w:rFonts w:ascii="helveticaR;Times New Roman" w:hAnsi="helveticaR;Times New Roman" w:cs="helveticaR;Times New Roman"/>
        <w:color w:val="5071B7"/>
        <w:sz w:val="21"/>
        <w:szCs w:val="21"/>
      </w:rPr>
    </w:pPr>
    <w:r>
      <w:rPr>
        <w:rFonts w:cs="helveticaR;Times New Roman" w:ascii="helveticaR;Times New Roman" w:hAnsi="helveticaR;Times New Roman"/>
        <w:color w:val="5071B7"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9545</wp:posOffset>
          </wp:positionH>
          <wp:positionV relativeFrom="paragraph">
            <wp:posOffset>87630</wp:posOffset>
          </wp:positionV>
          <wp:extent cx="6397625" cy="9556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019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NVV@fnmoto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7:00Z</dcterms:created>
  <dc:creator>Ilona Kyselová</dc:creator>
  <dc:description/>
  <cp:keywords/>
  <dc:language>en-US</dc:language>
  <cp:lastModifiedBy>voskova3812</cp:lastModifiedBy>
  <cp:lastPrinted>2024-05-14T10:29:00Z</cp:lastPrinted>
  <dcterms:modified xsi:type="dcterms:W3CDTF">2025-05-30T08:55:00Z</dcterms:modified>
  <cp:revision>5</cp:revision>
  <dc:subject/>
  <dc:title>mmmmmmmmmmmmmmmmmmmmmmmmmmmmmmmmmmm</dc:title>
</cp:coreProperties>
</file>