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210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09"/>
        <w:gridCol w:w="1391"/>
      </w:tblGrid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2637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0"/>
                <w:szCs w:val="22"/>
                <w:lang w:val="cs-CZ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Cs w:val="22"/>
                <w:lang w:val="cs-CZ" w:bidi="ar-SA"/>
              </w:rPr>
              <w:t>č.j.:</w:t>
            </w:r>
          </w:p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2637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0"/>
                <w:szCs w:val="22"/>
                <w:lang w:val="cs-CZ" w:bidi="ar-SA"/>
              </w:rPr>
              <w:t>250410095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akultní nemocnice v Motole</w:t>
      </w:r>
    </w:p>
    <w:p>
      <w:pPr>
        <w:pStyle w:val="Normal"/>
        <w:jc w:val="left"/>
        <w:rPr/>
      </w:pPr>
      <w:r>
        <w:rPr/>
        <w:t>státní příspěvková organizace</w:t>
      </w:r>
    </w:p>
    <w:p>
      <w:pPr>
        <w:pStyle w:val="Normal"/>
        <w:jc w:val="left"/>
        <w:rPr/>
      </w:pPr>
      <w:r>
        <w:rPr/>
        <w:t>se sídlem: V Úvalu 84, 150 06 Praha 5</w:t>
      </w:r>
    </w:p>
    <w:p>
      <w:pPr>
        <w:pStyle w:val="Normal"/>
        <w:jc w:val="left"/>
        <w:rPr/>
      </w:pPr>
      <w:r>
        <w:rPr/>
        <w:t>zastoupená MUDr. Petrem Poloučkem, MBA, ředitelem</w:t>
      </w:r>
    </w:p>
    <w:p>
      <w:pPr>
        <w:pStyle w:val="Normal"/>
        <w:jc w:val="left"/>
        <w:rPr/>
      </w:pPr>
      <w:r>
        <w:rPr/>
        <w:t>bankovní spojení: ČNB, číslo účtu 17937051/0710</w:t>
      </w:r>
    </w:p>
    <w:p>
      <w:pPr>
        <w:pStyle w:val="Normal"/>
        <w:jc w:val="left"/>
        <w:rPr/>
      </w:pPr>
      <w:r>
        <w:rPr/>
        <w:t>IČO: 00064203, DIČ: CZ00064203</w:t>
      </w:r>
    </w:p>
    <w:p>
      <w:pPr>
        <w:pStyle w:val="Normal"/>
        <w:tabs>
          <w:tab w:val="clear" w:pos="708"/>
          <w:tab w:val="left" w:pos="5790" w:leader="none"/>
        </w:tabs>
        <w:jc w:val="left"/>
        <w:rPr/>
      </w:pPr>
      <w:r>
        <w:rPr/>
        <w:t>ID datové schránky: nk8bxj3</w:t>
        <w:tab/>
      </w:r>
    </w:p>
    <w:p>
      <w:pPr>
        <w:pStyle w:val="Normal"/>
        <w:jc w:val="left"/>
        <w:rPr/>
      </w:pPr>
      <w:r>
        <w:rPr/>
        <w:t>(dále jen „</w:t>
      </w:r>
      <w:r>
        <w:rPr>
          <w:b/>
          <w:bCs/>
        </w:rPr>
        <w:t>pronajímatel</w:t>
      </w:r>
      <w:r>
        <w:rPr/>
        <w:t xml:space="preserve">“)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a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highlight w:val="cyan"/>
        </w:rPr>
        <w:t>[DOPLNÍ NAVRHOVATEL]</w:t>
      </w:r>
    </w:p>
    <w:p>
      <w:pPr>
        <w:pStyle w:val="Normal"/>
        <w:jc w:val="left"/>
        <w:rPr/>
      </w:pPr>
      <w:r>
        <w:rPr/>
        <w:t xml:space="preserve">se sídlem: </w:t>
      </w:r>
      <w:r>
        <w:rPr>
          <w:highlight w:val="cyan"/>
        </w:rPr>
        <w:t>[DOPLNÍ NAVRHOVATEL]</w:t>
      </w:r>
    </w:p>
    <w:p>
      <w:pPr>
        <w:pStyle w:val="Normal"/>
        <w:jc w:val="left"/>
        <w:rPr/>
      </w:pPr>
      <w:r>
        <w:rPr/>
        <w:t xml:space="preserve">zastoupena: </w:t>
      </w:r>
      <w:r>
        <w:rPr>
          <w:highlight w:val="cyan"/>
        </w:rPr>
        <w:t>[DOPLNÍ NAVRHOVATEL]</w:t>
      </w:r>
    </w:p>
    <w:p>
      <w:pPr>
        <w:pStyle w:val="Normal"/>
        <w:jc w:val="left"/>
        <w:rPr/>
      </w:pPr>
      <w:r>
        <w:rPr/>
        <w:t xml:space="preserve">IČO: </w:t>
      </w:r>
      <w:r>
        <w:rPr>
          <w:highlight w:val="cyan"/>
        </w:rPr>
        <w:t>[DOPLNÍ NAVRHOVATEL]</w:t>
      </w:r>
      <w:r>
        <w:rPr/>
        <w:t xml:space="preserve">, DIČ: </w:t>
      </w:r>
      <w:r>
        <w:rPr>
          <w:highlight w:val="cyan"/>
        </w:rPr>
        <w:t>[DOPLNÍ NAVRHOVATEL]</w:t>
      </w:r>
    </w:p>
    <w:p>
      <w:pPr>
        <w:pStyle w:val="Normal"/>
        <w:jc w:val="left"/>
        <w:rPr/>
      </w:pPr>
      <w:r>
        <w:rPr/>
        <w:t xml:space="preserve">ID datové schránky: </w:t>
      </w:r>
      <w:r>
        <w:rPr>
          <w:highlight w:val="cyan"/>
        </w:rPr>
        <w:t>[DOPLNÍ NAVRHOVATEL]</w:t>
      </w:r>
    </w:p>
    <w:p>
      <w:pPr>
        <w:pStyle w:val="Normal"/>
        <w:jc w:val="left"/>
        <w:rPr/>
      </w:pPr>
      <w:r>
        <w:rPr/>
        <w:t xml:space="preserve">kontaktní osoba: </w:t>
      </w:r>
      <w:r>
        <w:rPr>
          <w:highlight w:val="cyan"/>
        </w:rPr>
        <w:t>[DOPLNÍ NAVRHOVATEL]</w:t>
      </w:r>
    </w:p>
    <w:p>
      <w:pPr>
        <w:pStyle w:val="Normal"/>
        <w:jc w:val="left"/>
        <w:rPr/>
      </w:pPr>
      <w:r>
        <w:rPr/>
        <w:t>(dále jen „</w:t>
      </w:r>
      <w:r>
        <w:rPr>
          <w:b/>
          <w:bCs/>
        </w:rPr>
        <w:t>nájemce</w:t>
      </w:r>
      <w:r>
        <w:rPr/>
        <w:t>“)</w:t>
      </w:r>
    </w:p>
    <w:p>
      <w:pPr>
        <w:pStyle w:val="Normal"/>
        <w:spacing w:lineRule="auto" w:line="264"/>
        <w:rPr>
          <w:rFonts w:ascii="Aptos" w:hAnsi="Aptos" w:cs="Arial" w:asciiTheme="minorHAnsi" w:hAnsiTheme="minorHAnsi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/>
      </w:pPr>
      <w:r>
        <w:rPr/>
        <w:t>(pronajímatel a nájemce společně dále jen „</w:t>
      </w:r>
      <w:r>
        <w:rPr>
          <w:b/>
        </w:rPr>
        <w:t>smluvní strany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li níže uvedeného dne, měsíce a roku v souladu s ustanovením s ust. § 2302 a násl. zákona č. 89/2012 Sb., občanský zákoník, ve znění pozdějších předpisů (dále jen „</w:t>
      </w:r>
      <w:r>
        <w:rPr>
          <w:b/>
        </w:rPr>
        <w:t>občanský zákoník</w:t>
      </w:r>
      <w:r>
        <w:rPr/>
        <w:t>“) tuto</w:t>
      </w:r>
    </w:p>
    <w:p>
      <w:pPr>
        <w:pStyle w:val="Normal"/>
        <w:spacing w:lineRule="auto" w:line="264"/>
        <w:jc w:val="center"/>
        <w:rPr>
          <w:rFonts w:ascii="Aptos" w:hAnsi="Aptos" w:cs="Arial" w:asciiTheme="minorHAnsi" w:hAnsiTheme="minorHAnsi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64"/>
        <w:jc w:val="center"/>
        <w:rPr>
          <w:rFonts w:ascii="Aptos" w:hAnsi="Aptos" w:cs="Arial" w:asciiTheme="minorHAnsi" w:hAnsiTheme="minorHAnsi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NÁJEMNÍ SMLOUVU</w:t>
      </w:r>
    </w:p>
    <w:p>
      <w:pPr>
        <w:pStyle w:val="Normal"/>
        <w:spacing w:lineRule="auto" w:line="264"/>
        <w:jc w:val="center"/>
        <w:rPr>
          <w:rFonts w:ascii="Aptos" w:hAnsi="Aptos" w:cs="Arial" w:asciiTheme="minorHAnsi" w:hAnsiTheme="minorHAnsi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 NÁJMU PROSTORU SLOUŽÍCÍHO K PODNIKÁNÍ</w:t>
      </w:r>
    </w:p>
    <w:p>
      <w:pPr>
        <w:pStyle w:val="Normal"/>
        <w:spacing w:lineRule="auto" w:line="264"/>
        <w:jc w:val="center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64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>Obě smluvní strany prohlašují, že mají právní osobnost, jsou svéprávné a po vzájemném projednání a shodě uzavírají s ohledem na skutečnost, že pronajímatel dočasně nepotřebuje prostory níže uvedené ve smyslu § 14 odst. 7 zákona č. 219/2000 Sb., o majetku České republiky a jejím vystupování v právních vztazích, ve znění pozdějších předpisů (dále jen „zákon o majetku ČR“) a byly splněny podmínky tímto zákonem stanovené, podle ustanovení § 2201 a násl. zák. č. 89/2012 Sb. občanského zákoníku, ve znění pozdějších předpisů (dále jen „občanský zákoník“), tuto nájemní smlouvu (dále jen „smlouva“)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rPr>
          <w:rFonts w:ascii="Aptos" w:hAnsi="Aptos" w:cs="Arial" w:asciiTheme="minorHAnsi" w:hAnsiTheme="minorHAnsi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spacing w:lineRule="auto" w:line="264"/>
        <w:jc w:val="center"/>
        <w:rPr>
          <w:rFonts w:ascii="Aptos" w:hAnsi="Aptos" w:cs="Arial" w:asciiTheme="minorHAnsi" w:hAnsiTheme="minorHAnsi"/>
          <w:b/>
          <w:b/>
          <w:szCs w:val="22"/>
        </w:rPr>
      </w:pPr>
      <w:r>
        <w:rPr>
          <w:rFonts w:cs="Arial"/>
          <w:b/>
          <w:szCs w:val="22"/>
        </w:rPr>
        <w:t>Předmět smlouvy, předmět nájmu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>Pronajímatel hospodaří m.j. s objektem nemocnice, který se nachází v místě sídla pronajímatele.</w:t>
      </w:r>
    </w:p>
    <w:p>
      <w:pPr>
        <w:pStyle w:val="ListParagraph"/>
        <w:spacing w:before="0" w:after="120"/>
        <w:contextualSpacing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>Předmětem této smlouvy je úprava vzájemných práv a povinností smluvních stran vyplývajících z nájmu dále specifikovaných prostor.</w:t>
      </w:r>
    </w:p>
    <w:p>
      <w:pPr>
        <w:pStyle w:val="Normal"/>
        <w:numPr>
          <w:ilvl w:val="0"/>
          <w:numId w:val="1"/>
        </w:numPr>
        <w:spacing w:lineRule="auto" w:line="264" w:before="0" w:after="120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>Předmětem nájmu jsou nebytové prostory nalézající se v objektu pronajímatele, spojovací chodba mezi objektem ředitelství a nemocnicí pro dospělé,</w:t>
      </w:r>
      <w:r>
        <w:rPr>
          <w:rFonts w:cs="Arial"/>
          <w:color w:val="FFC000"/>
          <w:szCs w:val="22"/>
        </w:rPr>
        <w:t xml:space="preserve"> </w:t>
      </w:r>
      <w:r>
        <w:rPr>
          <w:rFonts w:cs="Arial"/>
          <w:szCs w:val="22"/>
        </w:rPr>
        <w:t>o celkové výměře 59,5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 (dále jen „předmět nájmu“).</w:t>
      </w:r>
    </w:p>
    <w:p>
      <w:pPr>
        <w:pStyle w:val="Normal"/>
        <w:numPr>
          <w:ilvl w:val="0"/>
          <w:numId w:val="1"/>
        </w:numPr>
        <w:spacing w:lineRule="auto" w:line="264" w:before="0" w:after="120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 xml:space="preserve">Pronajímatel v souladu s ust. § 27 odst. 1 zákona o majetku ČR přenechává předmět nájmu nájemci do dočasného užívání, a to vzhledem ke skutečnosti, že pronajímatel předmět nájmu dočasně nepotřebuje k plnění úkolů v rámci své působnosti. </w:t>
      </w:r>
    </w:p>
    <w:p>
      <w:pPr>
        <w:pStyle w:val="Normal"/>
        <w:numPr>
          <w:ilvl w:val="0"/>
          <w:numId w:val="1"/>
        </w:numPr>
        <w:spacing w:lineRule="auto" w:line="264" w:before="0" w:after="120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>Nájemce se zavazuje převzít do dočasného užívání a užívat předmět nájmu výhradně k ujednanému účelu dle čl. III a platit pronajímateli nájemné, včetně služeb spojených s užíváním předmětu nájmu, ve výši a za podmínek stanovených v této smlouvě, a to vše v souladu s právními předpisy.</w:t>
      </w:r>
    </w:p>
    <w:p>
      <w:pPr>
        <w:pStyle w:val="Normal"/>
        <w:numPr>
          <w:ilvl w:val="0"/>
          <w:numId w:val="1"/>
        </w:numPr>
        <w:spacing w:lineRule="auto" w:line="264" w:before="0" w:after="120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 xml:space="preserve">Pronajímatel prohlašuje, že předmět nájmu je podle svého stavebně-technického určení vhodný pro účel nájmu dle čl. III. této smlouvy a toto užívání odpovídá charakteru předmětu nájmu v souladu s obecně závaznými právními předpisy. Nájemce prohlašuje, že si předmět nájmu prohlédl, že byl pronajímatelem upozorněn na případné vady předmětu nájmu a že předmět nájmu odpovídá účelům užívání dle čl. III. této smlouvy. </w:t>
      </w:r>
    </w:p>
    <w:p>
      <w:pPr>
        <w:pStyle w:val="Normal"/>
        <w:numPr>
          <w:ilvl w:val="0"/>
          <w:numId w:val="1"/>
        </w:numPr>
        <w:spacing w:lineRule="auto" w:line="264" w:before="0" w:after="120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>Pro účely této smlouvy se pod pojmem „pronajímatel“ míní také jím pověřená osoba.</w:t>
      </w:r>
    </w:p>
    <w:p>
      <w:pPr>
        <w:pStyle w:val="Normal"/>
        <w:spacing w:lineRule="auto" w:line="264"/>
        <w:ind w:left="360" w:hanging="0"/>
        <w:rPr>
          <w:rFonts w:ascii="Aptos" w:hAnsi="Aptos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spacing w:lineRule="auto" w:line="264"/>
        <w:jc w:val="center"/>
        <w:rPr>
          <w:rFonts w:ascii="Aptos" w:hAnsi="Aptos" w:cs="Arial" w:asciiTheme="minorHAnsi" w:hAnsiTheme="minorHAnsi"/>
          <w:b/>
          <w:b/>
          <w:szCs w:val="22"/>
        </w:rPr>
      </w:pPr>
      <w:r>
        <w:rPr>
          <w:rFonts w:cs="Arial"/>
          <w:b/>
          <w:szCs w:val="22"/>
        </w:rPr>
        <w:t>Účel náj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0" w:after="120"/>
        <w:ind w:left="360" w:hanging="360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>Účelem užívání předmětu nájmu je komerční činnost, konkrétně jako prodejna květin a drobných dár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0" w:after="120"/>
        <w:ind w:left="360" w:hanging="360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>Nájemce nemá právo provozovat jinou činnost nebo změnit způsob či podmínky jejího výkonu, než jak to vyplývá z účelu nájmu, bez předchozího písemného odsouhlasení ze strany pronajím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0" w:after="120"/>
        <w:ind w:left="360" w:hanging="360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 xml:space="preserve">Smluvní strany výslovně prohlašují, že účelem nájmu předmětu nájmu není zajištění bytových potřeb nájemce ani jeho členů domácnost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0" w:after="120"/>
        <w:ind w:left="360" w:hanging="360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 xml:space="preserve">Nájemce bere na vědomí, že užívání předmětu nájmu v rozporu se sjednaným účelem dle čl. III </w:t>
        <w:br/>
        <w:t>odst. 2 této smlouvy je hrubým porušením povinností nájemce vůči pronajímateli a zakládá právo pronajímatele tuto smlouvu vypovědět. Užívání předmětu nájmu v rozporu se sjednaným účelem zakládá nárok pronajímatele na smluví pokutu ve výši 100.000,- Kč. Smluvní pokuta může být uplatněna opakovaně za každé takové další poručení povinností nájemce.</w:t>
      </w:r>
    </w:p>
    <w:p>
      <w:pPr>
        <w:pStyle w:val="Normal"/>
        <w:spacing w:lineRule="auto" w:line="264"/>
        <w:jc w:val="center"/>
        <w:rPr>
          <w:rFonts w:ascii="Aptos" w:hAnsi="Aptos" w:cs="Arial" w:asciiTheme="minorHAnsi" w:hAnsiTheme="minorHAnsi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spacing w:lineRule="auto" w:line="264"/>
        <w:jc w:val="center"/>
        <w:rPr>
          <w:rFonts w:ascii="Aptos" w:hAnsi="Aptos" w:cs="Arial" w:asciiTheme="minorHAnsi" w:hAnsiTheme="minorHAnsi"/>
          <w:b/>
          <w:b/>
          <w:szCs w:val="22"/>
        </w:rPr>
      </w:pPr>
      <w:r>
        <w:rPr>
          <w:rFonts w:cs="Arial"/>
          <w:b/>
          <w:szCs w:val="22"/>
        </w:rPr>
        <w:t>Práva a povinnosti pronajím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120"/>
        <w:ind w:left="360" w:hanging="360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 xml:space="preserve">Pronajímatel předá předmět nájmu nájemci ke dni vzniku nájmu. Pronajímatel je povinen při předání předmětu nájmu vyhotovit předávací protokol, ve kterém bude, mimo jiné, uveden stav předmětu nájmu a počet předaných klíčů. Tento protokol podepíší oprávnění zástupci obou smluvních str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120"/>
        <w:ind w:left="360" w:hanging="360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 xml:space="preserve">Pronajímatel se zavazuje zajistit nájemci nerušené užívání předmětu nájmu po dobu nájmu </w:t>
        <w:br/>
        <w:t xml:space="preserve">a udržovat předmět nájmu v takovém stavu, aby mohl sloužit účelu užívání dle čl. III. této smlouvy, s výjimkou běžné údržby dle čl. V. odst. 3 této smlouvy, jakož i zajistit nezbytné služby spojené s užíváním předmětu nájmu, které jsou uvedeny v příloze o dodávce služeb (dále jen „služby“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120"/>
        <w:ind w:left="360" w:hanging="360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>Pronajímatel je povinen poskytnout nájemci přiměřenou součinnosti při zajištění služeb potřebných k užívání předmětu nájmu, které si zajištuje sám nájem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120"/>
        <w:ind w:left="360" w:hanging="360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>Pronajímatel je povinen seznámit nájemce s relevantními předpisy vztahující se k provozu pronajím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 xml:space="preserve">Pronajímatel je povinen odstranit v přiměřené lhůtě závady písemně ohlášené nájemcem, které znemožňují, nebo jakkoliv zatěžují užívání předmětu nájmu nájemce. Pokud tyto nahlášené závady pronajímatel v přiměřené lhůtě neodstraní, je nájemce oprávněn tyto závady odstranit sám </w:t>
        <w:br/>
        <w:t>a požadovat po pronajímateli úhradu nákladů, které na jejich odstranění účelně vynaloži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>Pronajímatel neumožnuje nájemci zřízení svého sídla na adrese předmětu náj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120"/>
        <w:ind w:left="360" w:hanging="360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 xml:space="preserve">Pronajímatel je oprávněn vstoupit do předmětu nájmu po předchozím oznámení nájemci </w:t>
        <w:br/>
        <w:t xml:space="preserve">(e-mailem, nebo telefonicky), nebo spolu s osobou oprávněnou jednat jménem nájemce, a to v pracovních dnech, v běžných pracovních hodinách nájemce, zejména za účelem kontroly dodržování podmínek této smlouvy, prohlídky předmětu nájmu v nezbytném rozsahu či za účelem provedení potřebné opravy nebo údržby (včetně elektrického, vodovodního a dalšího vedení). Pronajímatel je rovněž oprávněn vstoupit do předmětu nájmu bez jakéhokoliv omezení, je-li nezbytné zabránit škodě nebo hrozí-li nebezpečí z prodlení. V případě vstupu do předmětu nájmu dle předchozí věty, bude pronajímatel informovat o takovém vstupu nájemce bez zbytečného odklad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120"/>
        <w:ind w:left="360" w:hanging="360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>Pronajímatel je povinen informovat nájemce o jakýchkoliv opravách nebo úpravách, které by se mohly dotknout nebo omezit užívání nájmu nájemcem, a to v časovém předstihu úměrném takovému omezení.</w:t>
      </w:r>
    </w:p>
    <w:p>
      <w:pPr>
        <w:pStyle w:val="Normal"/>
        <w:spacing w:lineRule="auto" w:line="264"/>
        <w:rPr>
          <w:rFonts w:ascii="Aptos" w:hAnsi="Aptos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spacing w:lineRule="auto" w:line="264"/>
        <w:jc w:val="center"/>
        <w:rPr>
          <w:rFonts w:ascii="Aptos" w:hAnsi="Aptos" w:cs="Arial" w:asciiTheme="minorHAnsi" w:hAnsiTheme="minorHAnsi"/>
          <w:b/>
          <w:b/>
          <w:szCs w:val="22"/>
        </w:rPr>
      </w:pPr>
      <w:r>
        <w:rPr>
          <w:rFonts w:cs="Arial"/>
          <w:b/>
          <w:szCs w:val="22"/>
        </w:rPr>
        <w:t>Práva a povinnosti nájem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 w:before="0" w:after="120"/>
        <w:ind w:left="360" w:hanging="360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>Nájemce je oprávněn užívat předmět nájmu v rozsahu a k účelu podle této smlouvy, a to po celou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>dobu náj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 w:before="0" w:after="120"/>
        <w:ind w:left="360" w:hanging="360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>Nájemce se zavazuje hradit nájemné a cenu (poplatky) za služby, jakož i veškeré náklady s tím související, zejména náklady spojené s běžnou údržbou a provozem předmětu náj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 w:before="0" w:after="120"/>
        <w:ind w:left="360" w:hanging="360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>Nájemce je povinen užívat předmět nájmu jako řádný hospodář k ujednanému účelu a zajistit v předmětu nájmu na své náklady úklid a běžnou údržbu. Nájemce se zavazuje, že přistoupí k jakékoliv běžné údržbě až po předchozím projednání s pronajímatel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 w:before="0" w:after="120"/>
        <w:ind w:left="360" w:hanging="360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>Nájemce není oprávněn bez předchozího písemného souhlasu pronajímatele předmět nájmu jakkoliv měnit nebo upravovat či provádět jakékoliv stavební úpra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 w:before="0" w:after="120"/>
        <w:ind w:left="360" w:hanging="360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 xml:space="preserve">Nájemce je dále povinen písemně oznámit pronajímateli bez zbytečného odkladu, nejpozději však následující pracovní den, veškeré změny, které nastaly na a/nebo v předmětu nájmu, a to jak zapříčiněním nájemce, tak i bez jeho vůle a vlivu. Nájemce je současně povinen bez zbytečného odkladu, nejpozději však následující pracovní den, oznámit pronajímateli potřebu veškerých oprav, které má pronajímatel provést, a umožnit pronajímateli provedení těchto nebo jiných oprav po dobu nezbytně nutnou s ohledem na rozsah oprav a možnosti pronajímatele. V případě porušení povinnosti dle tohoto odstavce, odpovídá nájemce za škodu, kterou způsobil porušením takové povinnost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 w:before="0" w:after="120"/>
        <w:ind w:left="360" w:hanging="360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>Nájemce je dále povin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64" w:before="0" w:after="120"/>
        <w:ind w:left="714" w:hanging="357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>uhradit veškeré škody mající původ v provozní činnosti nájemce anebo způsobené třetími osobami, které se s jeho souhlasem či jeho vědomím v předmětu nájmu zdržují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64" w:before="0" w:after="120"/>
        <w:ind w:left="714" w:hanging="357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>udržovat v předmětu nájmu pořádek a čistot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64" w:before="0" w:after="120"/>
        <w:ind w:left="714" w:hanging="357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 xml:space="preserve">zajistit požární ochranu v předmětu nájmu, jakož i dodržovat veškeré předpisy na ochranu před požáry, zdržet se jakýchkoliv činností zvyšujících požární riziko, zajistit, aby jeho zaměstnanci nebo jiné osoby mající přístup do předmětu nájmu byli školeni o požární ochraně ve smyslu zák. č. 133/1985 Sb., o požární ochraně, ve znění pozdějších předpisů, a seznámit se s věcnými prostředky požární ochrany v předmětu nájmu; totéž platí i pro předpisy k zajištění BOZP </w:t>
        <w:br/>
        <w:t>a hygienické bezpečn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 w:before="0" w:after="120"/>
        <w:ind w:left="360" w:hanging="360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Nájemce se zavazuje nakládat s odpady v souladu s platnou právní úpravou upravující nakládání s odpady, zejména se zákonem č. 541/2020 Sb., o odpadech (dále jen „zákon o odpadech“), zákonem č. 542/2020 Sb., o výrobcích s ukončenou životností, a se souvisejícími prováděcími právními předpisy. Nájemce je především povinen odděleně soustřeďovat vyprodukované komunální odpady (papír, plast, sklo, kovy, biologický odpad a směsný odpad) a takto vytříděné odpady ukládat do nádob pronajímatele, jenž je jejich původcem ve smyslu ustanovení § 5 odst. 3 zákona o odpadech, přičemž nájemce se zavazuje při manipulaci s odpady dodržovat čistotu a pořádek. Jiné produkované odpady, např. biologicky rozložitelný odpad, který vzniká nájemci při podnikatelské činnosti, nebezpečné odpady, stavební odpady apod. si nájemce zajišťuje předáním oprávněné osobě sám, je jejich původcem dle § 5 odst. 1 písm. a) zákona o odpade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 w:before="0" w:after="120"/>
        <w:ind w:left="360" w:hanging="360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 xml:space="preserve">Nájemce je povinen řídit se platnými interními opatřeními pronajímatele, která se vztahují k provozování předmětu nájmu, zejména požárními poplachovými směrnicemi pro objekt pronajímatele. Nájemce podpisem této smlouvy potvrzuje, že se seznámil s příslušnými interními předpis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 w:before="0" w:after="120"/>
        <w:ind w:left="360" w:hanging="360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 xml:space="preserve">Nájemce není oprávněn přenechat předmět nájmu, jakož i jeho část, do podnájmu, ani bez předchozího písemného souhlasu započíst si nebo postoupit pohledávku za pronajímatelem vzniklou na základě této smlouvy ani postoupit tuto smlouvu, a to ani částečně. Pronajímatel je oprávněn odmítnout udělit souhlas dle tohoto odstavce i bez uvedení důvodu. V případě porušení povinnosti dle tohoto odstavce je pronajímatel oprávněn uplatňovat smluvní pokutu ve výši </w:t>
        <w:br/>
        <w:t>50.000,- Kč.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 w:before="0" w:after="120"/>
        <w:ind w:left="360" w:hanging="360"/>
        <w:rPr>
          <w:rFonts w:ascii="Aptos" w:hAnsi="Aptos" w:cs="Arial" w:asciiTheme="minorHAnsi" w:hAnsiTheme="minorHAnsi"/>
          <w:szCs w:val="22"/>
        </w:rPr>
      </w:pPr>
      <w:r>
        <w:rPr>
          <w:rFonts w:cs="Arial"/>
          <w:bCs/>
          <w:szCs w:val="22"/>
        </w:rPr>
        <w:t>Ustanovením o smluvní pokutě není dotčeno právo pronajímatele na náhradu újmy</w:t>
      </w:r>
      <w:r>
        <w:rPr>
          <w:rFonts w:cs="Arial"/>
          <w:szCs w:val="22"/>
        </w:rPr>
        <w:t xml:space="preserve"> a náhradu nákladů vynaložených na uplatnění svého práv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 w:before="0" w:after="120"/>
        <w:ind w:left="360" w:hanging="360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>Nájemce je oprávněn označit předmět nájmu štítkem se svou obchodní firmou, a to po předchozím projednání s pronajímatelem a po písemném odsouhlasení pronajímatele ohledně podoby a textu takového štítku. Nájemce souhlasí s tím, že pronajímatel je v průběhu doby nájmu oprávněn vyjadřovat se k podobě a textu štítku či jiného označení předmětu nájmu, a zavazuje se po projednání s pronajímatelem uvést takové označení do souladu s jeho požadav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 w:before="0" w:after="120"/>
        <w:ind w:left="360" w:hanging="360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>Po skončení doby nájmu je nájemce povinen odevzdat předmět nájmu ve stavu, v jakém mu byl předán s přihlédnutím k běžnému opotřebení při řádném užívá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 w:before="0" w:after="120"/>
        <w:ind w:left="360" w:hanging="360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 xml:space="preserve">Nájemce se zavazuje zachovávat mlčenlivost o veškerých skutečnostech týkajících se zejména medicínské, obchodní či technické činnosti pronajímatele, které se dozví v souvislosti se svojí činností na základě této smlouvy a které nejsou běžně dostupné. Nájemce se zavazuje, že výše uvedené skutečnosti neposkytne třetím osobám, ani jich nevyužije ve prospěch svůj či třetích osob. V případě jakéhokoliv porušení, i z nedbalosti, povinnosti mlčenlivosti se nájemce zavazuje uhradit pronajímateli smluvní pokutu ve výši 20 000 Kč za každý takový případ. Úhradou smluvní pokuty není dotčeno právo pronajímatele na náhradu újmy a na náhradu nákladů vynaložených v souvislosti </w:t>
        <w:br/>
        <w:t xml:space="preserve">s uplatněním takového práv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 w:before="0" w:after="120"/>
        <w:ind w:left="360" w:hanging="360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>Nájemce prohlašuje, že před uzavřením této smlouvy řádně získal veškerá povolení, koncese, licence nutné k provozování své činnosti v předmětu nájmu dle této smlouvy, zejména příslušná živnostenská oprávnění, jiná veřejnoprávní povolení k provozování podnikatelské činnosti v předmětu nájmu, případně povolení k užívání log, souvisejících ochranných koncese, licence atd. (dále jen „povolení“).  Nájemce je povinen na svůj náklad udržovat povolení v platnosti a účinnosti po celou dobu nájmu sjednaného dle této smlouvy.</w:t>
      </w:r>
    </w:p>
    <w:p>
      <w:pPr>
        <w:pStyle w:val="ListParagraph"/>
        <w:numPr>
          <w:ilvl w:val="0"/>
          <w:numId w:val="10"/>
        </w:numPr>
        <w:spacing w:lineRule="auto" w:line="264"/>
        <w:jc w:val="center"/>
        <w:rPr>
          <w:rFonts w:ascii="Aptos" w:hAnsi="Aptos" w:cs="Arial" w:asciiTheme="minorHAnsi" w:hAnsiTheme="minorHAnsi"/>
          <w:b/>
          <w:b/>
          <w:szCs w:val="22"/>
        </w:rPr>
      </w:pPr>
      <w:r>
        <w:rPr>
          <w:rFonts w:cs="Arial"/>
          <w:b/>
          <w:szCs w:val="22"/>
        </w:rPr>
        <w:t>Nájemné a úhrada služeb</w:t>
      </w:r>
    </w:p>
    <w:p>
      <w:pPr>
        <w:pStyle w:val="Normal"/>
        <w:numPr>
          <w:ilvl w:val="0"/>
          <w:numId w:val="5"/>
        </w:numPr>
        <w:spacing w:lineRule="auto" w:line="264" w:before="0" w:after="120"/>
        <w:jc w:val="left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 xml:space="preserve">Nájemné bylo sjednáno dohodou smluvních stran ve výši </w:t>
      </w:r>
      <w:r>
        <w:rPr>
          <w:highlight w:val="cyan"/>
        </w:rPr>
        <w:t>[DOPLNÍ NAVRHOVATEL]</w:t>
      </w:r>
      <w:r>
        <w:rPr/>
        <w:t xml:space="preserve"> </w:t>
      </w:r>
      <w:r>
        <w:rPr>
          <w:rFonts w:cs="Arial"/>
          <w:szCs w:val="22"/>
        </w:rPr>
        <w:t>Kč/m</w:t>
      </w:r>
      <w:r>
        <w:rPr>
          <w:rFonts w:cs="Arial"/>
          <w:szCs w:val="22"/>
          <w:vertAlign w:val="superscript"/>
        </w:rPr>
        <w:t xml:space="preserve">2  </w:t>
      </w:r>
      <w:r>
        <w:rPr>
          <w:rFonts w:cs="Arial"/>
          <w:szCs w:val="22"/>
        </w:rPr>
        <w:t>ročně, tedy celkem za pronajatých 59,5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 ve výši </w:t>
      </w:r>
      <w:r>
        <w:rPr>
          <w:highlight w:val="cyan"/>
        </w:rPr>
        <w:t>[DOPLNÍ NAVRHOVATEL]</w:t>
      </w:r>
      <w:r>
        <w:rPr>
          <w:rFonts w:cs="Arial"/>
          <w:szCs w:val="22"/>
        </w:rPr>
        <w:t xml:space="preserve"> Kč/rok (slovy: </w:t>
      </w:r>
      <w:r>
        <w:rPr>
          <w:highlight w:val="cyan"/>
        </w:rPr>
        <w:t>[DOPLNÍ NAVRHOVATEL]</w:t>
      </w:r>
      <w:r>
        <w:rPr>
          <w:rFonts w:cs="Arial"/>
          <w:szCs w:val="22"/>
        </w:rPr>
        <w:t xml:space="preserve">) </w:t>
      </w:r>
      <w:r>
        <w:rPr>
          <w:rFonts w:cs="Arial"/>
          <w:szCs w:val="22"/>
          <w:highlight w:val="yellow"/>
        </w:rPr>
        <w:t>včetně / bez DPH</w:t>
      </w:r>
      <w:r>
        <w:rPr>
          <w:rFonts w:cs="Arial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64" w:before="0" w:after="120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>Nájemce se zavazuje vedle nájemného platit úhradu za služby spojené s nájmem v poměrné výši nákladů pronajímatele připadajících na předmět nájmu na základě daňových dokladů (dále jen „faktur“) vystavených pronajímatelem. Podrobná specifikace nákladů a způsob jejich výpočtu jsou uvedeny v žádosti o dodávce služeb.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 xml:space="preserve">Nájemné je splatné ve čtvrtletních splátkách ve výši </w:t>
      </w:r>
      <w:r>
        <w:rPr>
          <w:highlight w:val="cyan"/>
        </w:rPr>
        <w:t>[DOPLNÍ NAVRHOVATEL]</w:t>
      </w:r>
      <w:r>
        <w:rPr>
          <w:rFonts w:cs="Arial"/>
          <w:szCs w:val="22"/>
        </w:rPr>
        <w:t xml:space="preserve"> Kč vždy do prvého dne čtvrtletí, za které se nájemné platí (tj. splatné dopředu). Nájemce se zavazuje hradit cenu (poplatky) za služby dle faktury. Čtvrtletní splátky nájemného a úhrada služeb budou poukazovány na účet pronajímatele na základě faktur vystavených pronajímatelem.</w:t>
      </w:r>
    </w:p>
    <w:p>
      <w:pPr>
        <w:pStyle w:val="Normal"/>
        <w:numPr>
          <w:ilvl w:val="0"/>
          <w:numId w:val="5"/>
        </w:numPr>
        <w:spacing w:lineRule="auto" w:line="264" w:before="0" w:after="120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>Bude-li pronajímatel poskytovat nájemci další služby na základě samostatně uzavřené dohody či smlouvy, zavazuje se nájemce uhradit cenu těchto služeb na základě zvláštní faktury vystavené pronajímatelem.</w:t>
      </w:r>
    </w:p>
    <w:p>
      <w:pPr>
        <w:pStyle w:val="Normal"/>
        <w:numPr>
          <w:ilvl w:val="0"/>
          <w:numId w:val="5"/>
        </w:numPr>
        <w:spacing w:lineRule="auto" w:line="264" w:before="0" w:after="120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>Veškeré peněžité závazky, vzniklé mezi smluvními stranami na základě této smlouvy, je závazná smluvní strana povinna uhradit včas a řádně, a to bezhotovostním převodem na určený bankovní účet druhé smluvní strany uvedený v hlavičce této smlouvy.</w:t>
      </w:r>
    </w:p>
    <w:p>
      <w:pPr>
        <w:pStyle w:val="Normal"/>
        <w:numPr>
          <w:ilvl w:val="0"/>
          <w:numId w:val="5"/>
        </w:numPr>
        <w:spacing w:lineRule="auto" w:line="264" w:before="0" w:after="120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>Peněžitý závazek je splněn okamžikem, kdy je částka určená dle této smlouvy připsána na bankovní účet oprávněné smluvní strany.</w:t>
      </w:r>
    </w:p>
    <w:p>
      <w:pPr>
        <w:pStyle w:val="Normal"/>
        <w:numPr>
          <w:ilvl w:val="0"/>
          <w:numId w:val="5"/>
        </w:numPr>
        <w:spacing w:lineRule="auto" w:line="264" w:before="0" w:after="120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>Pro případ prodlení s úhradami dle této smlouvy se nájemce zavazuje uhradit úrok z prodlení ve výši stanovené vládním nařízením č. 351/2013 Sb., ve znění pozdějších předpisů. Tím není dotčeno právo pronajímatele požadovat náhradu újmy tímto vzniklou a náhradu nákladů vynaložených v souvislosti s uplatněním takového práva.</w:t>
      </w:r>
    </w:p>
    <w:p>
      <w:pPr>
        <w:pStyle w:val="Normal"/>
        <w:spacing w:lineRule="auto" w:line="264" w:before="0" w:after="120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0"/>
        </w:numPr>
        <w:spacing w:lineRule="auto" w:line="264"/>
        <w:jc w:val="center"/>
        <w:rPr>
          <w:rFonts w:ascii="Aptos" w:hAnsi="Aptos" w:cs="Arial" w:asciiTheme="minorHAnsi" w:hAnsiTheme="minorHAnsi"/>
          <w:b/>
          <w:b/>
          <w:szCs w:val="22"/>
        </w:rPr>
      </w:pPr>
      <w:r>
        <w:rPr>
          <w:rFonts w:cs="Arial"/>
          <w:b/>
          <w:szCs w:val="22"/>
        </w:rPr>
        <w:t>Inflační dolož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 w:before="0" w:after="120"/>
        <w:ind w:left="360" w:hanging="360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>Pronajímatel je oprávněn vždy s účinností k 1. lednu běžného kalendářního roku jednostranně upravit a navýšit výši nájemného, a to o částku odpovídající přírůstku průměrného ročního indexu spotřebitelských cen oficiálně oznámenému za předchozí kalendářní rok(y) Českým statistickým úřadem, případně jinou oprávněnou institucí. Pronajímatel sdělí nájemci procentní navýšení nájemného a celkovou novou výši nájemného ve smyslu předchozí věty bez zbytečného odkladu od takového oficiálního oznámení, nejpozději do 31. května běžného roku. Oznámení o navýšení nájemného obsahující celkovou novou výši nájemného bude tvořit přílohu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 w:before="0" w:after="120"/>
        <w:ind w:left="360" w:hanging="360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>Doplatek nájemného odpovídající rozdílu mezi původním nájemným a nájemným zvýšeným podle odst. 1. za období od 1. ledna běžného kalendářního roku do doby doručení nového oznámení o navýšení nájemného (dále jen „doplatek nájemného“) uhradí nájemce dle dohody smluvních stran buď do jednoho měsíce od doručení takového oznámení, nebo společně s první následující platbou nájemného dle čl. VI.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 w:before="0" w:after="120"/>
        <w:ind w:left="360" w:hanging="360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>Nájemce se zavazuje zvýšené nájemné a doplatek nájemného hradit v termínech výše stanovených.</w:t>
      </w:r>
    </w:p>
    <w:p>
      <w:pPr>
        <w:pStyle w:val="Normal"/>
        <w:spacing w:lineRule="auto" w:line="264"/>
        <w:jc w:val="center"/>
        <w:rPr>
          <w:rFonts w:ascii="Aptos" w:hAnsi="Aptos" w:cs="Arial" w:asciiTheme="minorHAnsi" w:hAnsiTheme="minorHAnsi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Aptos" w:hAnsi="Aptos" w:cs="Arial" w:asciiTheme="minorHAnsi" w:hAnsiTheme="minorHAnsi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Aptos" w:hAnsi="Aptos" w:cs="Arial" w:asciiTheme="minorHAnsi" w:hAnsiTheme="minorHAnsi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spacing w:lineRule="auto" w:line="264"/>
        <w:jc w:val="center"/>
        <w:rPr>
          <w:rFonts w:ascii="Aptos" w:hAnsi="Aptos" w:cs="Arial" w:asciiTheme="minorHAnsi" w:hAnsiTheme="minorHAnsi"/>
          <w:b/>
          <w:b/>
          <w:szCs w:val="22"/>
        </w:rPr>
      </w:pPr>
      <w:r>
        <w:rPr>
          <w:rFonts w:cs="Arial"/>
          <w:b/>
          <w:szCs w:val="22"/>
        </w:rPr>
        <w:t>Doba náj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64" w:before="0" w:after="120"/>
        <w:ind w:left="360" w:hanging="360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>Tato smlouva se uzavírá na dobu určitou, a to na dobu 4 let (dále a výše jen „doba nájmu“). Doba nájmu počíná běžet prvním dnem měsíce následujícího po podpisu smlouvy.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64" w:before="0" w:after="120"/>
        <w:ind w:left="360" w:hanging="360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 xml:space="preserve">Smluvní strany vylučují, aby došlo k prodloužení platnosti a účinnosti této smlouvy pouze na základě pokračování v užívání předmětu nájmu i po dni, kdy měl užívací vztah skončit. Dobu nájmu lze prodloužit pouze výslovným písemným ujednáním smluvních stran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64" w:before="0" w:after="120"/>
        <w:ind w:left="360" w:hanging="360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 xml:space="preserve">Před uplynutím doby nájmu lze tuto smlouvu ukončit písemnou dohodou smluvních stran, písemnou výpovědí nebo odstoupením od této smlouvy v případech, kdy to stanoví zákon nebo tato smlouv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64" w:before="0" w:after="120"/>
        <w:ind w:left="360" w:hanging="360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 xml:space="preserve">Příslušná smluvní strana je oprávněna tuto smlouvu vypovědět z důvodů uvedených v § 2308 </w:t>
        <w:br/>
        <w:t xml:space="preserve">a § 2309 občanského zákoníku. Výpovědní doba činí v těchto případech 2 měsíce pro obě smluvní strany a počíná běžet prvním dnem měsíce následujícího po doručení výpovědi. Ve výpovědi musí být uveden důvod. Smlouvu je pronajímatel oprávněn vypovědět též bez uvedení důvodu. V tomto případě činí výpovědní doba 2 měsíce a počíná běžet prvním dnem měsíce následujícího po doručení výpověd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64" w:before="0" w:after="120"/>
        <w:ind w:left="360" w:hanging="360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>Pronajímatel je oprávněn tuto smlouvu vypovědět bez výpovědní doby v případě, že předmět nájmu potřebuje k plnění úkolů v rámci své působnosti ve smyslu zákona o majetku Č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64" w:before="0" w:after="120"/>
        <w:ind w:left="360" w:hanging="360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>Smluvní strany tímto vylučují použití ust. § 1764 a § 2315 občanského zákoní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64" w:before="0" w:after="120"/>
        <w:ind w:left="360" w:hanging="360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>Pro případ, že nájemce předmět nájmu řádně a včas nevyklidí a nepředá pronajímateli ke dni skončení nájmu dle této smlouvy, sjednávají si smluvní strany smluvní pokutu ve výši 10 % ročního nájemného za každý započatý měsíc prodlení. Jestliže nájemce do 15 dnů po skončení nájmu nevyklidí předmět nájmu tak, že se v něm nebude nacházet žádný majetek nájemce ani jeho pracovníci (případně jejich majetek), souhlasí nájemce s tím, že vyklizení bude provedeno pronajímatelem na náklady nájemce. Za tímto účelem je pronajímatel oprávněn vstoupit do předmětu nájmu i bez souhlasu a přítomnosti nájemce.</w:t>
      </w:r>
    </w:p>
    <w:p>
      <w:pPr>
        <w:pStyle w:val="Normal"/>
        <w:spacing w:lineRule="auto" w:line="264"/>
        <w:rPr>
          <w:rFonts w:ascii="Aptos" w:hAnsi="Aptos" w:cs="Arial" w:asciiTheme="minorHAnsi" w:hAnsiTheme="minorHAnsi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spacing w:lineRule="auto" w:line="264"/>
        <w:jc w:val="center"/>
        <w:rPr>
          <w:rFonts w:ascii="Aptos" w:hAnsi="Aptos" w:cs="Arial" w:asciiTheme="minorHAnsi" w:hAnsiTheme="minorHAnsi"/>
          <w:b/>
          <w:b/>
          <w:szCs w:val="22"/>
        </w:rPr>
      </w:pPr>
      <w:r>
        <w:rPr>
          <w:rFonts w:cs="Arial"/>
          <w:b/>
          <w:szCs w:val="22"/>
        </w:rPr>
        <w:t xml:space="preserve">Další ujednání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 w:before="120" w:after="0"/>
        <w:ind w:left="360" w:hanging="360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>Pronajímatel neodpovídá za škody na majetku nájemce vzniklé nahodile, vyšší mocí, nebo zásahem třetí osoby, ledaže by ji prokazatelně a výlučně zavini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 w:before="120" w:after="0"/>
        <w:ind w:left="360" w:hanging="360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>Nájemce zabezpečí předmět nájmu proti vniknutí nepovolaných osob na své náklady. Povinnosti vyplývající z hlášení škod a škodního řízení zabezpečí nájemce svými pracovníky, o těchto skutečnostech informuje pronajímate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 w:before="120" w:after="0"/>
        <w:ind w:left="360" w:hanging="360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>Nájemce se zavazuje pojistit předmět nájmu a jeho vybavení, resp. uzavřít příslušnou pojistnou smlouvu o odpovědnosti za škodu na předmětu nájmu a jeho vybavení, na své náklady.</w:t>
      </w:r>
    </w:p>
    <w:p>
      <w:pPr>
        <w:pStyle w:val="Normal"/>
        <w:spacing w:lineRule="auto" w:line="264"/>
        <w:jc w:val="center"/>
        <w:rPr>
          <w:rFonts w:ascii="Aptos" w:hAnsi="Aptos" w:cs="Arial" w:asciiTheme="minorHAnsi" w:hAnsiTheme="minorHAnsi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Aptos" w:hAnsi="Aptos" w:cs="Arial" w:asciiTheme="minorHAnsi" w:hAnsiTheme="minorHAnsi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spacing w:lineRule="auto" w:line="264"/>
        <w:jc w:val="center"/>
        <w:rPr>
          <w:rFonts w:ascii="Aptos" w:hAnsi="Aptos" w:cs="Arial" w:asciiTheme="minorHAnsi" w:hAnsiTheme="minorHAnsi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64" w:before="0" w:after="120"/>
        <w:ind w:left="360" w:hanging="360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 xml:space="preserve">Veškeré změny či dodatky této smlouvy je nutno činit v písemné formě a v podobě číslovaných dodatků k této smlouvě, pokud není v této smlouvě výslovně uvedeno jinak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64" w:before="0" w:after="120"/>
        <w:ind w:left="360" w:hanging="360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>V případě pochybností o doručení jakékoliv písemnosti dle této smlouvy nebo v případě, kdy druhá smluvní strana písemnost nepřevezme či doručení písemnosti jinak zmaří, má se za to, že doručeno bylo třetím pracovním dnem po odeslání písemnosti prostřednictví provozovatele poštovních služeb, a to na adresu uvedenou v záhlaví této smlouvy, pokud nebyla smluvní stranou písemně druhé smluvní straně oznámena jiná adresa pro doručová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64" w:before="0" w:after="120"/>
        <w:ind w:left="360" w:hanging="360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 xml:space="preserve">V případě, že některé ustanovení této smlouvy je nebo se stane neplatné, neúčinné nebo nevymahatelné, zůstávají ostatní ustanovení této smlouvy platná a účinná. Strany se zavazují nahradit neplatné, neúčinné, nevymahatelné ustanovení této smlouvy ustanovením jiným, platným, účinným, vymahatelným, které svým obsahem a smyslem odpovídá nejlépe obsahu a smyslu ustanovení původního, neplatného, neúčinného, nevymahatelnéh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64" w:before="0" w:after="120"/>
        <w:ind w:left="360" w:hanging="360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 xml:space="preserve">Nájemce bere na vědomí, že pronajímatel, jakožto státní příspěvková organizace, je povinen na dotaz třetí osoby poskytnout informace podle zákona č. 106/1999 Sb., o svobodném přístupu k informacím, ve znění pozdějších předpisů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64" w:before="0" w:after="120"/>
        <w:ind w:left="360" w:hanging="360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>Smluvní strany souhlasí s uveřejněním smlouvy pronajímatelem za účelem splnění povinností uložených mu platnou a účinnou právní úpravou, a to zejména zákonem č. 340/2015 Sb., o registru smluv, ve znění pozdějších předpisů (dále jen „zákon o registru smluv“), a dále pokyny a rozhodnutími Ministerstva zdravotnictv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64" w:before="0" w:after="120"/>
        <w:ind w:left="360" w:hanging="360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 xml:space="preserve">Smluvní strany souhlasí s uveřejněním této smlouvy v plném znění, všech jejích náležitostí </w:t>
        <w:br/>
        <w:t>vč. příloh, které jsou její nedílnou součástí, v registru smluv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64" w:before="0" w:after="120"/>
        <w:ind w:left="360" w:hanging="360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>Tato smlouva se řídí českým právním řádem. Veškeré spory smluvních stran budou řešeny smírnou cestou a v případě, že v přiměřené lhůtě od výzvy jedné smluvní strany k jednání nedojde k dohodě, budou spory z této smlouvy řešeny věcně a místně příslušnými soudy České republik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64" w:before="0" w:after="120"/>
        <w:ind w:left="360" w:hanging="360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>Na práva a povinnosti smluvních stran v této smlouvě blíže neupravené se přiměřeně použijí příslušná ustanovení občanského zákoní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64" w:before="0" w:after="120"/>
        <w:ind w:left="360" w:hanging="360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 xml:space="preserve">Smlouva nabývá platnosti dnem podpisu oběma smluvními stranam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64" w:before="0" w:after="120"/>
        <w:ind w:left="360" w:hanging="360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Tato smlouva byla sepsána ve dvou stejnopisech s platností originálu, přičemž každá smluvní strana obdrží po jednom vyhotovení. To neplatí v případě, že tato smlouva byla podepsána elektronickým podpisem dle zákona č. 297/2016 Sb., o službách vytvářejících důvěru pro elektronické transakce, ve znění pozdějších předpis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64" w:before="0" w:after="120"/>
        <w:ind w:left="360" w:hanging="360"/>
        <w:rPr>
          <w:rFonts w:ascii="Aptos" w:hAnsi="Aptos" w:cs="Arial" w:asciiTheme="minorHAnsi" w:hAnsiTheme="minorHAnsi"/>
          <w:szCs w:val="22"/>
        </w:rPr>
      </w:pPr>
      <w:r>
        <w:rPr>
          <w:rFonts w:cs="Arial"/>
        </w:rPr>
        <w:t>Nedílnou součástí této smlouvy jsou tyto přílohy:</w:t>
      </w:r>
    </w:p>
    <w:p>
      <w:pPr>
        <w:pStyle w:val="Normal"/>
        <w:ind w:left="360" w:firstLine="348"/>
        <w:rPr>
          <w:rFonts w:ascii="Aptos" w:hAnsi="Aptos" w:cs="Arial" w:asciiTheme="minorHAnsi" w:hAnsiTheme="minorHAnsi"/>
        </w:rPr>
      </w:pPr>
      <w:r>
        <w:rPr>
          <w:rFonts w:cs="Arial"/>
        </w:rPr>
        <w:t xml:space="preserve">příloha č. 1 - “Výpis z obchodního rejstříku“ </w:t>
      </w:r>
    </w:p>
    <w:p>
      <w:pPr>
        <w:pStyle w:val="Normal"/>
        <w:spacing w:lineRule="auto" w:line="264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64"/>
        <w:rPr>
          <w:rFonts w:ascii="Aptos" w:hAnsi="Aptos" w:cs="Arial" w:asciiTheme="minorHAnsi" w:hAnsiTheme="minorHAnsi"/>
          <w:szCs w:val="22"/>
        </w:rPr>
      </w:pPr>
      <w:r>
        <w:rPr>
          <w:rFonts w:cs="Arial"/>
          <w:szCs w:val="22"/>
        </w:rPr>
        <w:t>Na důkaz souhlasu se zněním této smlouvy připojují smluvní strany své podpisy.</w:t>
      </w:r>
    </w:p>
    <w:p>
      <w:pPr>
        <w:pStyle w:val="Normal"/>
        <w:spacing w:lineRule="auto" w:line="264"/>
        <w:rPr>
          <w:rFonts w:ascii="Aptos" w:hAnsi="Aptos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64"/>
              <w:rPr>
                <w:rFonts w:ascii="Aptos" w:hAnsi="Aptos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Aptos" w:hAnsi="Aptos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V _______________ dne 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ptos" w:hAnsi="Aptos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Aptos" w:hAnsi="Aptos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V Praze dne 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64"/>
              <w:rPr>
                <w:rFonts w:ascii="Aptos" w:hAnsi="Aptos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ptos" w:hAnsi="Aptos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ptos" w:hAnsi="Aptos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ptos" w:hAnsi="Aptos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Aptos" w:hAnsi="Aptos" w:cs="Arial" w:asciiTheme="minorHAnsi" w:hAnsiTheme="minorHAnsi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</w:t>
            </w:r>
            <w:r>
              <w:rPr>
                <w:rFonts w:cs="Arial"/>
                <w:bCs/>
                <w:szCs w:val="22"/>
              </w:rPr>
              <w:t xml:space="preserve"> </w:t>
              <w:br/>
              <w:t>za pronajímatele</w:t>
              <w:br/>
              <w:t>MUDr. Petr Polouček,</w:t>
            </w:r>
            <w:r>
              <w:rPr>
                <w:rFonts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Cs/>
                <w:szCs w:val="22"/>
              </w:rPr>
              <w:t>MBA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Aptos" w:hAnsi="Aptos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ředitel Fakultní nemocnice v Motole</w:t>
            </w:r>
            <w:r>
              <w:rPr>
                <w:rFonts w:cs="Arial"/>
                <w:bCs/>
                <w:szCs w:val="22"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64"/>
              <w:rPr>
                <w:rFonts w:ascii="Aptos" w:hAnsi="Aptos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Aptos" w:hAnsi="Aptos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Aptos" w:hAnsi="Aptos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Aptos" w:hAnsi="Aptos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Aptos" w:hAnsi="Aptos" w:cs="Arial" w:asciiTheme="minorHAnsi" w:hAnsiTheme="minorHAnsi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</w:t>
            </w:r>
            <w:r>
              <w:rPr>
                <w:rFonts w:cs="Arial"/>
                <w:bCs/>
                <w:szCs w:val="22"/>
              </w:rPr>
              <w:t xml:space="preserve"> </w:t>
              <w:br/>
              <w:t>za nájemce</w:t>
              <w:br/>
            </w:r>
            <w:r>
              <w:rPr>
                <w:highlight w:val="cyan"/>
              </w:rPr>
              <w:t>[DOPLNÍ NAVRHOVATEL]</w:t>
            </w:r>
            <w:r>
              <w:rPr/>
              <w:br/>
            </w:r>
            <w:r>
              <w:rPr>
                <w:highlight w:val="cyan"/>
              </w:rPr>
              <w:t>[DOPLNÍ NAVRHOVATEL]</w:t>
            </w:r>
          </w:p>
        </w:tc>
      </w:tr>
    </w:tbl>
    <w:p>
      <w:pPr>
        <w:pStyle w:val="Normal"/>
        <w:rPr>
          <w:rFonts w:ascii="Aptos" w:hAnsi="Aptos" w:cs="Arial" w:asciiTheme="minorHAnsi" w:hAnsiTheme="min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1417" w:top="147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23611402"/>
    </w:sdtPr>
    <w:sdtContent>
      <w:p>
        <w:pPr>
          <w:pStyle w:val="Footer"/>
          <w:jc w:val="center"/>
          <w:rPr>
            <w:sz w:val="18"/>
            <w:szCs w:val="20"/>
          </w:rPr>
        </w:pPr>
        <w:r>
          <w:rPr>
            <w:rFonts w:asciiTheme="minorHAnsi" w:hAnsiTheme="minorHAnsi"/>
            <w:sz w:val="18"/>
            <w:szCs w:val="18"/>
          </w:rPr>
          <w:t xml:space="preserve">Stránka </w:t>
        </w:r>
        <w:r>
          <w:rPr>
            <w:rFonts w:asciiTheme="minorHAnsi" w:hAnsiTheme="minorHAnsi"/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9</w:t>
        </w:r>
        <w:r>
          <w:rPr>
            <w:sz w:val="18"/>
            <w:szCs w:val="18"/>
          </w:rPr>
          <w:fldChar w:fldCharType="end"/>
        </w:r>
        <w:r>
          <w:rPr>
            <w:rFonts w:asciiTheme="minorHAnsi" w:hAnsiTheme="minorHAnsi"/>
            <w:sz w:val="18"/>
            <w:szCs w:val="18"/>
          </w:rPr>
          <w:t xml:space="preserve"> z </w:t>
        </w:r>
        <w:r>
          <w:rPr>
            <w:rFonts w:asciiTheme="minorHAnsi" w:hAnsiTheme="minorHAnsi"/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NUMPAGES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9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6188763"/>
    </w:sdtPr>
    <w:sdtContent>
      <w:p>
        <w:pPr>
          <w:pStyle w:val="Footer"/>
          <w:jc w:val="center"/>
          <w:rPr>
            <w:sz w:val="18"/>
            <w:szCs w:val="20"/>
          </w:rPr>
        </w:pPr>
        <w:r>
          <w:rPr>
            <w:rFonts w:asciiTheme="minorHAnsi" w:hAnsiTheme="minorHAnsi"/>
            <w:sz w:val="18"/>
            <w:szCs w:val="18"/>
          </w:rPr>
          <w:t xml:space="preserve">Stránka </w:t>
        </w:r>
        <w:r>
          <w:rPr>
            <w:rFonts w:asciiTheme="minorHAnsi" w:hAnsiTheme="minorHAnsi"/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9</w:t>
        </w:r>
        <w:r>
          <w:rPr>
            <w:sz w:val="18"/>
            <w:szCs w:val="18"/>
          </w:rPr>
          <w:fldChar w:fldCharType="end"/>
        </w:r>
        <w:r>
          <w:rPr>
            <w:rFonts w:asciiTheme="minorHAnsi" w:hAnsiTheme="minorHAnsi"/>
            <w:sz w:val="18"/>
            <w:szCs w:val="18"/>
          </w:rPr>
          <w:t xml:space="preserve"> z </w:t>
        </w:r>
        <w:r>
          <w:rPr>
            <w:rFonts w:asciiTheme="minorHAnsi" w:hAnsiTheme="minorHAnsi"/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NUMPAGES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9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-32385</wp:posOffset>
          </wp:positionH>
          <wp:positionV relativeFrom="page">
            <wp:posOffset>78105</wp:posOffset>
          </wp:positionV>
          <wp:extent cx="7578725" cy="923925"/>
          <wp:effectExtent l="0" t="0" r="0" b="0"/>
          <wp:wrapNone/>
          <wp:docPr id="1" name="obrázek 1" descr="hlavickovy_papir_hlavick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lavickovy_papir_hlavicka_CZ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4321" r="0" b="23221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60"/>
        </w:tabs>
        <w:ind w:left="4860" w:hanging="360"/>
      </w:pPr>
      <w:rPr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6300"/>
        </w:tabs>
        <w:ind w:left="63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20"/>
        </w:tabs>
        <w:ind w:left="70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7740"/>
        </w:tabs>
        <w:ind w:left="77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8460"/>
        </w:tabs>
        <w:ind w:left="84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9180"/>
        </w:tabs>
        <w:ind w:left="91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9900"/>
        </w:tabs>
        <w:ind w:left="99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0620"/>
        </w:tabs>
        <w:ind w:left="10620" w:hanging="18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839"/>
    <w:pPr>
      <w:widowControl/>
      <w:bidi w:val="0"/>
      <w:spacing w:lineRule="auto" w:line="240" w:before="0" w:after="0"/>
      <w:jc w:val="both"/>
    </w:pPr>
    <w:rPr>
      <w:rFonts w:ascii="Aptos" w:hAnsi="Aptos" w:eastAsia="Times New Roman" w:cs="Times New Roman"/>
      <w:color w:val="auto"/>
      <w:kern w:val="0"/>
      <w:sz w:val="22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110568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10568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110568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10568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10568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10568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10568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10568"/>
    <w:pPr>
      <w:keepNext w:val="true"/>
      <w:keepLines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10568"/>
    <w:pPr>
      <w:keepNext w:val="true"/>
      <w:keepLines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10568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10568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110568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10568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10568"/>
    <w:rPr>
      <w:rFonts w:eastAsia="" w:cs="Times New Roman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10568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10568"/>
    <w:rPr>
      <w:rFonts w:eastAsia="" w:cs="Times New Roman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10568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10568"/>
    <w:rPr>
      <w:rFonts w:eastAsia="" w:cs="Times New Roman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110568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10568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056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10568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056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10568"/>
    <w:rPr>
      <w:b/>
      <w:bCs/>
      <w:smallCaps/>
      <w:color w:val="0F4761" w:themeColor="accent1" w:themeShade="bf"/>
      <w:spacing w:val="5"/>
    </w:rPr>
  </w:style>
  <w:style w:type="character" w:styleId="Annotationreference">
    <w:name w:val="annotation reference"/>
    <w:basedOn w:val="DefaultParagraphFont"/>
    <w:uiPriority w:val="99"/>
    <w:semiHidden/>
    <w:qFormat/>
    <w:rsid w:val="00110568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10568"/>
    <w:rPr>
      <w:rFonts w:ascii="Times New Roman" w:hAnsi="Times New Roman" w:eastAsia="Times New Roman" w:cs="Times New Roman"/>
      <w:sz w:val="20"/>
      <w:szCs w:val="20"/>
      <w:lang w:eastAsia="cs-CZ"/>
      <w14:ligatures w14:val="non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110568"/>
    <w:rPr>
      <w:rFonts w:ascii="Times New Roman" w:hAnsi="Times New Roman" w:eastAsia="Times New Roman" w:cs="Times New Roman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10568"/>
    <w:rPr>
      <w:rFonts w:ascii="Times New Roman" w:hAnsi="Times New Roman" w:eastAsia="Times New Roman" w:cs="Times New Roman"/>
      <w:lang w:eastAsia="cs-CZ"/>
      <w14:ligatures w14:val="none"/>
    </w:rPr>
  </w:style>
  <w:style w:type="character" w:styleId="Pagenumber">
    <w:name w:val="page number"/>
    <w:basedOn w:val="DefaultParagraphFont"/>
    <w:uiPriority w:val="99"/>
    <w:qFormat/>
    <w:rsid w:val="00110568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e12b2"/>
    <w:rPr>
      <w:rFonts w:ascii="Times New Roman" w:hAnsi="Times New Roman" w:eastAsia="Times New Roman" w:cs="Times New Roman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050ea"/>
    <w:rPr>
      <w:rFonts w:ascii="Aptos" w:hAnsi="Aptos" w:eastAsia="Times New Roman" w:cs="Times New Roman"/>
      <w:b/>
      <w:bCs/>
      <w:sz w:val="20"/>
      <w:szCs w:val="2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110568"/>
    <w:pPr>
      <w:spacing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10568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110568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1056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11056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Annotationtext">
    <w:name w:val="annotation text"/>
    <w:basedOn w:val="Normal"/>
    <w:link w:val="TextkomenteChar"/>
    <w:uiPriority w:val="99"/>
    <w:qFormat/>
    <w:rsid w:val="00110568"/>
    <w:pPr/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110568"/>
    <w:pPr>
      <w:ind w:firstLine="705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105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6e12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050ea"/>
    <w:pPr/>
    <w:rPr>
      <w:b/>
      <w:bCs/>
    </w:rPr>
  </w:style>
  <w:style w:type="paragraph" w:styleId="Revision">
    <w:name w:val="Revision"/>
    <w:uiPriority w:val="99"/>
    <w:semiHidden/>
    <w:qFormat/>
    <w:rsid w:val="00ce316e"/>
    <w:pPr>
      <w:widowControl/>
      <w:bidi w:val="0"/>
      <w:spacing w:lineRule="auto" w:line="240" w:before="0" w:after="0"/>
      <w:jc w:val="left"/>
    </w:pPr>
    <w:rPr>
      <w:rFonts w:ascii="Aptos" w:hAnsi="Aptos" w:eastAsia="Times New Roman" w:cs="Times New Roman"/>
      <w:color w:val="auto"/>
      <w:kern w:val="0"/>
      <w:sz w:val="22"/>
      <w:szCs w:val="24"/>
      <w:lang w:eastAsia="cs-CZ" w:val="cs-CZ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05730"/>
    <w:pPr>
      <w:spacing w:after="0" w:line="240" w:lineRule="auto"/>
    </w:pPr>
    <w:rPr>
      <w:lang w:eastAsia="cs-CZ"/>
      <w:color w:val="000000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BC900A-D210-44DB-803C-96444E738E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7</Pages>
  <Words>2954</Words>
  <Characters>17435</Characters>
  <CharactersWithSpaces>20349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29:00Z</dcterms:created>
  <dc:creator>Martin Měchura</dc:creator>
  <dc:description/>
  <dc:language>en-US</dc:language>
  <cp:lastModifiedBy>Martin Měchura</cp:lastModifiedBy>
  <cp:lastPrinted>2025-08-05T11:20:00Z</cp:lastPrinted>
  <dcterms:modified xsi:type="dcterms:W3CDTF">2025-08-12T12:5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