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15" w:leader="none"/>
        </w:tabs>
        <w:jc w:val="center"/>
        <w:rPr>
          <w:rFonts w:cs="Calibri"/>
          <w:b/>
          <w:b/>
          <w:color w:val="4F81BD"/>
          <w:sz w:val="28"/>
          <w:u w:val="single"/>
        </w:rPr>
      </w:pPr>
      <w:r>
        <w:rPr>
          <w:rFonts w:cs="Calibri"/>
          <w:b/>
          <w:color w:val="4F81BD"/>
          <w:sz w:val="28"/>
          <w:u w:val="single"/>
        </w:rPr>
        <w:t>DOTAZNÍK KE KLINICKÉMU HODNOCENÍ VE FN MOTOL</w:t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85"/>
      </w:tblGrid>
      <w:tr>
        <w:trPr/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</w:rPr>
            </w:pPr>
            <w:r>
              <w:rPr>
                <w:rFonts w:cs="Calibri"/>
                <w:b/>
                <w:color w:val="4F81BD"/>
              </w:rPr>
              <w:t>Základní informace o stud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ný název studi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íslo protokolu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U CT číslo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nzor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O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hodnoceného přípravku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áze studi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agnóz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85"/>
      </w:tblGrid>
      <w:tr>
        <w:trPr/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4F81BD"/>
              </w:rPr>
              <w:t>Studijní tý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vádějící pracoviště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lavní zkoušející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luzkoušející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ijní sestr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dinátor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18"/>
      </w:tblGrid>
      <w:tr>
        <w:trPr/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4F81BD"/>
              </w:rPr>
              <w:t>Časový plán stud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schválení studie (předpoklad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ánované zahájení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ba trvání studi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ánovaný počet subjektů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135"/>
      </w:tblGrid>
      <w:tr>
        <w:trPr/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4F81BD"/>
              </w:rPr>
              <w:t>Kontakty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nitor studi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ind w:firstLine="851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(tel. číslo a email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>Odpovědná osoba za vyjednávání smlouvy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ind w:firstLine="851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(tel. číslo a email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2715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043"/>
      </w:tblGrid>
      <w:tr>
        <w:trPr/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4F81BD"/>
              </w:rPr>
              <w:t>Výpůjč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ánované výpůjčk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.65pt;height:20.9pt" type="#_x0000_t75"/>
                <w:control r:id="rId2" w:name="CheckBox151" w:shapeid="control_shape_0"/>
              </w:object>
            </w:r>
            <w:r>
              <w:rPr>
                <w:rFonts w:cs="Calibri"/>
                <w:b/>
              </w:rPr>
              <w:object>
                <v:shape id="control_shape_1" o:allowincell="t" style="width:39.65pt;height:20.9pt" type="#_x0000_t75"/>
                <w:control r:id="rId3" w:name="CheckBox1141" w:shapeid="control_shape_1"/>
              </w:objec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kud ano, co se bude půjčovat?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18"/>
      </w:tblGrid>
      <w:tr>
        <w:trPr/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4F81BD"/>
              </w:rPr>
              <w:t>Cestovné a faktura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hrady cestovného subjektům (částka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akým způsobem se bude cestovné vyplácet?</w:t>
            </w:r>
            <w:r>
              <w:rPr>
                <w:rFonts w:cs="Calibri"/>
                <w:b/>
                <w:vertAlign w:val="superscript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ab/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kturační adres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051"/>
      </w:tblGrid>
      <w:tr>
        <w:trPr/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4F81BD"/>
              </w:rPr>
              <w:t>Další zapojená pracoviště FN Moto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linika zobrazovacích metod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CT, MRI, US, mamografie, DXA, RTG)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object>
                <v:shape id="control_shape_2" o:allowincell="t" style="width:39.65pt;height:20.9pt" type="#_x0000_t75"/>
                <w:control r:id="rId4" w:name="CheckBox1" w:shapeid="control_shape_2"/>
              </w:object>
            </w:r>
            <w:r>
              <w:rPr>
                <w:rFonts w:cs="Calibri"/>
                <w:b/>
              </w:rPr>
              <w:object>
                <v:shape id="control_shape_3" o:allowincell="t" style="width:39.65pt;height:20.9pt" type="#_x0000_t75"/>
                <w:control r:id="rId5" w:name="CheckBox11" w:shapeid="control_shape_3"/>
              </w:objec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linika nuklearní medicíny a endokrinologie (scintigrafie, MUGA)</w:t>
            </w:r>
            <w:r>
              <w:rPr>
                <w:rFonts w:cs="Calibri"/>
                <w:b/>
                <w:vertAlign w:val="superscript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object>
                <v:shape id="control_shape_4" o:allowincell="t" style="width:39.65pt;height:20.9pt" type="#_x0000_t75"/>
                <w:control r:id="rId6" w:name="CheckBox12" w:shapeid="control_shape_4"/>
              </w:object>
            </w:r>
            <w:r>
              <w:rPr>
                <w:rFonts w:cs="Calibri"/>
                <w:b/>
              </w:rPr>
              <w:object>
                <v:shape id="control_shape_5" o:allowincell="t" style="width:39.65pt;height:20.9pt" type="#_x0000_t75"/>
                <w:control r:id="rId7" w:name="CheckBox111" w:shapeid="control_shape_5"/>
              </w:objec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kální laboratoř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object>
                <v:shape id="control_shape_6" o:allowincell="t" style="width:39.65pt;height:20.9pt" type="#_x0000_t75"/>
                <w:control r:id="rId8" w:name="CheckBox13" w:shapeid="control_shape_6"/>
              </w:object>
            </w:r>
            <w:r>
              <w:rPr>
                <w:rFonts w:cs="Calibri"/>
                <w:b/>
              </w:rPr>
              <w:object>
                <v:shape id="control_shape_7" o:allowincell="t" style="width:39.65pt;height:20.9pt" type="#_x0000_t75"/>
                <w:control r:id="rId9" w:name="CheckBox112" w:shapeid="control_shape_7"/>
              </w:objec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znam vyšetření v lokálních laboratoříc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ochemi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ematologi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krobiologi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unologi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tologi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iné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trální laboratoř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object>
                <v:shape id="control_shape_8" o:allowincell="t" style="width:39.65pt;height:20.9pt" type="#_x0000_t75"/>
                <w:control r:id="rId10" w:name="CheckBox14" w:shapeid="control_shape_8"/>
              </w:object>
            </w:r>
            <w:r>
              <w:rPr>
                <w:rFonts w:cs="Calibri"/>
                <w:b/>
              </w:rPr>
              <w:object>
                <v:shape id="control_shape_9" o:allowincell="t" style="width:39.65pt;height:20.9pt" type="#_x0000_t75"/>
                <w:control r:id="rId11" w:name="CheckBox113" w:shapeid="control_shape_9"/>
              </w:object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vertAlign w:val="superscript"/>
        </w:rPr>
        <w:t xml:space="preserve">1 </w:t>
      </w:r>
      <w:r>
        <w:rPr>
          <w:rFonts w:cs="Calibri"/>
        </w:rPr>
        <w:t xml:space="preserve">Pokud bude k vyplácení cestovného využívána třetí strana, je nutné zajistit vyplácení pro     </w:t>
      </w:r>
    </w:p>
    <w:p>
      <w:pPr>
        <w:pStyle w:val="Normal"/>
        <w:tabs>
          <w:tab w:val="clear" w:pos="720"/>
          <w:tab w:val="left" w:pos="271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pacienty, kteří nedisponují bankovním účtem nebo zapojení třetí strany odmítají (např. </w:t>
      </w:r>
    </w:p>
    <w:p>
      <w:pPr>
        <w:pStyle w:val="Normal"/>
        <w:tabs>
          <w:tab w:val="clear" w:pos="720"/>
          <w:tab w:val="left" w:pos="2715" w:leader="none"/>
        </w:tabs>
        <w:spacing w:lineRule="auto" w:line="240" w:before="0" w:after="0"/>
        <w:jc w:val="both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vyplácení v hotovosti přes pokladnu FN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vertAlign w:val="superscript"/>
        </w:rPr>
        <w:t>2</w:t>
      </w:r>
      <w:r>
        <w:rPr>
          <w:rFonts w:cs="Calibri"/>
        </w:rPr>
        <w:t xml:space="preserve"> Pokud bude zapojena KZM, prosíme ještě o vyplnění dotazníku KZ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vertAlign w:val="superscript"/>
        </w:rPr>
        <w:t>3</w:t>
      </w:r>
      <w:r>
        <w:rPr>
          <w:rFonts w:cs="Calibri"/>
        </w:rPr>
        <w:t xml:space="preserve"> Pokud bude zapojena KNME, prosíme ještě o vyplnění dotazníku KNME</w:t>
      </w:r>
    </w:p>
    <w:sectPr>
      <w:headerReference w:type="default" r:id="rId12"/>
      <w:footerReference w:type="default" r:id="rId13"/>
      <w:type w:val="nextPage"/>
      <w:pgSz w:w="11920" w:h="16838"/>
      <w:pgMar w:left="1680" w:right="2110" w:gutter="0" w:header="416" w:top="1530" w:footer="1065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299335</wp:posOffset>
              </wp:positionH>
              <wp:positionV relativeFrom="page">
                <wp:posOffset>10327640</wp:posOffset>
              </wp:positionV>
              <wp:extent cx="3108325" cy="12700"/>
              <wp:effectExtent l="6985" t="6350" r="5080" b="0"/>
              <wp:wrapTight wrapText="bothSides">
                <wp:wrapPolygon edited="0">
                  <wp:start x="-2" y="0"/>
                  <wp:lineTo x="21593" y="0"/>
                  <wp:lineTo x="-2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82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95" h="20">
                            <a:moveTo>
                              <a:pt x="0" y="0"/>
                            </a:moveTo>
                            <a:lnTo>
                              <a:pt x="4894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69a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95,20" path="m0,0l4894,0e" stroked="t" o:allowincell="f" style="position:absolute;margin-left:181.05pt;margin-top:813.2pt;width:244.7pt;height:0.95pt;mso-wrap-style:none;v-text-anchor:middle;mso-position-horizontal-relative:page;mso-position-vertical-relative:page">
              <v:fill o:detectmouseclick="t" on="false"/>
              <v:stroke color="#0069ad" weight="12600" joinstyle="round" endcap="flat"/>
              <w10:wrap type="squar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282065</wp:posOffset>
          </wp:positionH>
          <wp:positionV relativeFrom="paragraph">
            <wp:posOffset>132715</wp:posOffset>
          </wp:positionV>
          <wp:extent cx="2073275" cy="7620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156335</wp:posOffset>
          </wp:positionH>
          <wp:positionV relativeFrom="paragraph">
            <wp:posOffset>196215</wp:posOffset>
          </wp:positionV>
          <wp:extent cx="3237230" cy="241300"/>
          <wp:effectExtent l="0" t="0" r="0" b="0"/>
          <wp:wrapTight wrapText="bothSides">
            <wp:wrapPolygon edited="0">
              <wp:start x="3492" y="7746"/>
              <wp:lineTo x="2410" y="8614"/>
              <wp:lineTo x="2410" y="18128"/>
              <wp:lineTo x="3364" y="18128"/>
              <wp:lineTo x="16768" y="18128"/>
              <wp:lineTo x="18992" y="18128"/>
              <wp:lineTo x="18928" y="8614"/>
              <wp:lineTo x="3808" y="7746"/>
              <wp:lineTo x="3492" y="7746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9" r="-11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347335</wp:posOffset>
          </wp:positionH>
          <wp:positionV relativeFrom="paragraph">
            <wp:posOffset>-324485</wp:posOffset>
          </wp:positionV>
          <wp:extent cx="759460" cy="808990"/>
          <wp:effectExtent l="0" t="0" r="0" b="0"/>
          <wp:wrapTight wrapText="bothSides">
            <wp:wrapPolygon edited="0">
              <wp:start x="-229" y="0"/>
              <wp:lineTo x="-229" y="21166"/>
              <wp:lineTo x="21600" y="21166"/>
              <wp:lineTo x="21600" y="0"/>
              <wp:lineTo x="-229" y="0"/>
            </wp:wrapPolygon>
          </wp:wrapTight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13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213610</wp:posOffset>
              </wp:positionH>
              <wp:positionV relativeFrom="page">
                <wp:posOffset>609600</wp:posOffset>
              </wp:positionV>
              <wp:extent cx="3108325" cy="12700"/>
              <wp:effectExtent l="6985" t="6350" r="5080" b="0"/>
              <wp:wrapTight wrapText="bothSides">
                <wp:wrapPolygon edited="0">
                  <wp:start x="-2" y="0"/>
                  <wp:lineTo x="21593" y="0"/>
                  <wp:lineTo x="-2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82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95" h="20">
                            <a:moveTo>
                              <a:pt x="0" y="0"/>
                            </a:moveTo>
                            <a:lnTo>
                              <a:pt x="4894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69a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95,20" path="m0,0l4894,0e" stroked="t" o:allowincell="f" style="position:absolute;margin-left:174.3pt;margin-top:48pt;width:244.7pt;height:0.95pt;mso-wrap-style:none;v-text-anchor:middle;mso-position-horizontal-relative:page;mso-position-vertical-relative:page">
              <v:fill o:detectmouseclick="t" on="false"/>
              <v:stroke color="#0069ad" weight="12600" joinstyle="round" endcap="flat"/>
              <w10:wrap type="squar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645660</wp:posOffset>
          </wp:positionH>
          <wp:positionV relativeFrom="paragraph">
            <wp:posOffset>-375920</wp:posOffset>
          </wp:positionV>
          <wp:extent cx="2073275" cy="7131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613535</wp:posOffset>
          </wp:positionH>
          <wp:positionV relativeFrom="paragraph">
            <wp:posOffset>81280</wp:posOffset>
          </wp:positionV>
          <wp:extent cx="2260600" cy="449580"/>
          <wp:effectExtent l="0" t="0" r="0" b="0"/>
          <wp:wrapTight wrapText="bothSides">
            <wp:wrapPolygon edited="0">
              <wp:start x="1545" y="5049"/>
              <wp:lineTo x="1545" y="10099"/>
              <wp:lineTo x="19775" y="10099"/>
              <wp:lineTo x="19775" y="7806"/>
              <wp:lineTo x="19592" y="6427"/>
              <wp:lineTo x="19043" y="5049"/>
              <wp:lineTo x="1545" y="5049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12:00Z</dcterms:created>
  <dc:creator>zdanovcova71915</dc:creator>
  <dc:description/>
  <cp:keywords/>
  <dc:language>en-US</dc:language>
  <cp:lastModifiedBy>basusova2377</cp:lastModifiedBy>
  <cp:lastPrinted>2015-01-05T15:09:00Z</cp:lastPrinted>
  <dcterms:modified xsi:type="dcterms:W3CDTF">2025-08-07T13:36:00Z</dcterms:modified>
  <cp:revision>6</cp:revision>
  <dc:subject/>
  <dc:title/>
</cp:coreProperties>
</file>