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hanging="0"/>
        <w:rPr/>
      </w:pPr>
      <w:r>
        <w:rPr>
          <w:b/>
        </w:rPr>
        <w:t>Název subjektu</w:t>
      </w:r>
      <w:r>
        <w:rPr/>
        <w:t>:</w:t>
        <w:tab/>
        <w:t>Fakultní nemocnice v Motole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Název objektu</w:t>
      </w:r>
      <w:r>
        <w:rPr/>
        <w:t>:</w:t>
        <w:tab/>
        <w:t>Klinika dětské neurologie 2. LF UK a FN Motol - Neurogenetická laboratoř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Číslo akreditovaného objektu</w:t>
      </w:r>
      <w:r>
        <w:rPr/>
        <w:t>:</w:t>
        <w:tab/>
        <w:t>8322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Osvědčení o akreditaci</w:t>
      </w:r>
      <w:r>
        <w:rPr/>
        <w:t xml:space="preserve"> č.: 215/</w:t>
      </w:r>
      <w:r>
        <w:rPr>
          <w:szCs w:val="24"/>
        </w:rPr>
        <w:t>2023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Oblast akreditace</w:t>
      </w:r>
      <w:r>
        <w:rPr/>
        <w:t>:</w:t>
        <w:tab/>
        <w:t xml:space="preserve">Zdravotnická laboratoř - ČSN EN ISO 15189:2013 </w:t>
      </w:r>
    </w:p>
    <w:p>
      <w:pPr>
        <w:pStyle w:val="Normal"/>
        <w:spacing w:before="120" w:after="0"/>
        <w:ind w:left="142" w:hanging="0"/>
        <w:rPr>
          <w:rFonts w:ascii="Arial" w:hAnsi="Arial" w:cs="Arial"/>
        </w:rPr>
      </w:pPr>
      <w:r>
        <w:rPr>
          <w:b/>
        </w:rPr>
        <w:t>Aktualizováno dne</w:t>
      </w:r>
      <w:r>
        <w:rPr>
          <w:rFonts w:cs="Arial" w:ascii="Arial" w:hAnsi="Arial"/>
        </w:rPr>
        <w:t xml:space="preserve">: </w:t>
      </w:r>
      <w:r>
        <w:rPr/>
        <w:t>26. 5. 2023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4536" w:leader="none"/>
        </w:tabs>
        <w:spacing w:before="120" w:after="60"/>
        <w:ind w:left="567" w:righ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60"/>
        <w:ind w:left="142" w:hanging="0"/>
        <w:jc w:val="left"/>
        <w:rPr>
          <w:b/>
          <w:b/>
        </w:rPr>
      </w:pPr>
      <w:r>
        <w:rPr>
          <w:b/>
        </w:rPr>
        <w:t>Vyšetření:</w:t>
      </w:r>
    </w:p>
    <w:tbl>
      <w:tblPr>
        <w:tblStyle w:val="Mkatabulky"/>
        <w:tblW w:w="1053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2411"/>
        <w:gridCol w:w="1701"/>
        <w:gridCol w:w="2693"/>
        <w:gridCol w:w="1985"/>
        <w:gridCol w:w="991"/>
      </w:tblGrid>
      <w:tr>
        <w:trPr>
          <w:tblHeader w:val="true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cs-CZ" w:eastAsia="cs-CZ" w:bidi="ar-SA"/>
              </w:rPr>
              <w:t>Poř. číslo</w:t>
            </w:r>
          </w:p>
        </w:tc>
        <w:tc>
          <w:tcPr>
            <w:tcW w:w="241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cs-CZ" w:eastAsia="cs-CZ" w:bidi="ar-SA"/>
              </w:rPr>
              <w:t>Analyt / parametr/diagnostika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cs-CZ" w:eastAsia="cs-CZ" w:bidi="ar-SA"/>
              </w:rPr>
              <w:t>Princip vyšetření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cs-CZ" w:eastAsia="cs-CZ" w:bidi="ar-SA"/>
              </w:rPr>
              <w:t>Identifikace postupu/ přístrojové vybavení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cs-CZ" w:eastAsia="cs-CZ" w:bidi="ar-SA"/>
              </w:rPr>
              <w:t>Vyšetřovaný materiál</w:t>
            </w:r>
          </w:p>
        </w:tc>
        <w:tc>
          <w:tcPr>
            <w:tcW w:w="9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cs-CZ" w:eastAsia="cs-CZ" w:bidi="ar-SA"/>
              </w:rPr>
              <w:t>Stupně volnosti</w:t>
            </w:r>
            <w:r>
              <w:rPr>
                <w:rFonts w:eastAsia="Times New Roman" w:cs="Times New Roman"/>
                <w:b/>
                <w:kern w:val="0"/>
                <w:sz w:val="18"/>
                <w:szCs w:val="20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3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2"/>
                <w:szCs w:val="22"/>
                <w:lang w:val="cs-CZ" w:eastAsia="cs-CZ" w:bidi="ar-SA"/>
              </w:rPr>
              <w:t>816 - Laboratoř lékařské genetiky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yšetření germinálního geno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LP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ISOPM_NGL_01/2020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rze 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eriferní krev, sliny, DNA</w:t>
            </w:r>
          </w:p>
        </w:tc>
        <w:tc>
          <w:tcPr>
            <w:tcW w:w="9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yšetření germinálního geno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římé sekvenován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ISOPM_NGL_02/2020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rze 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eriferní krev, sliny, DNA</w:t>
            </w:r>
          </w:p>
        </w:tc>
        <w:tc>
          <w:tcPr>
            <w:tcW w:w="9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, B, C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yšetření germinálního geno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vantifikační komparativní PC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ISOPM_NGL_03/2021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erze 1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eriferní krev, sliny, DNA</w:t>
            </w:r>
          </w:p>
        </w:tc>
        <w:tc>
          <w:tcPr>
            <w:tcW w:w="9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241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yšetření germinálního genomu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GS</w:t>
            </w:r>
          </w:p>
        </w:tc>
        <w:tc>
          <w:tcPr>
            <w:tcW w:w="269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ISOPM_NGL_04/2022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rze 1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ISOPM_NGL_05/2022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rze 1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ovaSeq 6000, Illumina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eriferní krev, sliny, DNA</w:t>
            </w:r>
          </w:p>
        </w:tc>
        <w:tc>
          <w:tcPr>
            <w:tcW w:w="9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, B, C</w:t>
            </w:r>
          </w:p>
        </w:tc>
      </w:tr>
    </w:tbl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995"/>
        <w:jc w:val="left"/>
        <w:rPr>
          <w:b/>
          <w:b/>
        </w:rPr>
      </w:pPr>
      <w:r>
        <w:rPr>
          <w:b/>
        </w:rPr>
        <w:t>Upřesnění rozsahu akreditace:</w:t>
      </w:r>
    </w:p>
    <w:tbl>
      <w:tblPr>
        <w:tblStyle w:val="Mkatabulky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9443"/>
      </w:tblGrid>
      <w:tr>
        <w:trPr/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 xml:space="preserve">Odbornost / poř. číslo </w:t>
            </w:r>
          </w:p>
        </w:tc>
        <w:tc>
          <w:tcPr>
            <w:tcW w:w="94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Detailní informace k činnostem v rozsahu akreditace</w:t>
            </w:r>
          </w:p>
        </w:tc>
      </w:tr>
      <w:tr>
        <w:trPr/>
        <w:tc>
          <w:tcPr>
            <w:tcW w:w="104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816/1</w:t>
            </w:r>
          </w:p>
        </w:tc>
        <w:tc>
          <w:tcPr>
            <w:tcW w:w="944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Geny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PLP1, PMP22, GJB2, GJB3, GJB6, POU3F4, WFS1, ATL1, SPAST, REEP1, SPG7, SPG11, SEPT9, MTM1, MTMR1, GDAP1, MTMR2, SBF2, SH3TC2, EGR2, PRX, NEFL, STRC, CATSPER2, OTOA </w:t>
              <w:tab/>
            </w:r>
          </w:p>
        </w:tc>
      </w:tr>
      <w:tr>
        <w:trPr/>
        <w:tc>
          <w:tcPr>
            <w:tcW w:w="104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816/2</w:t>
            </w:r>
          </w:p>
        </w:tc>
        <w:tc>
          <w:tcPr>
            <w:tcW w:w="94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yšetřované geny:</w:t>
            </w:r>
          </w:p>
          <w:p>
            <w:pPr>
              <w:pStyle w:val="Normal"/>
              <w:widowControl/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PMP22, MPZ, MFN2, RAB7, HINT1, GDAP1, SH3TC2, FBLN5, GJB1, HSP22, HSP27, SPTLC1, BSCL2, SORD, PLP1, TTR, EXOSC3, MARVELD2, KCNQ2, SCN2A, SPAST;</w:t>
            </w:r>
          </w:p>
          <w:p>
            <w:pPr>
              <w:pStyle w:val="Normal"/>
              <w:widowControl/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Vybrané varianty genů: </w:t>
            </w:r>
          </w:p>
          <w:p>
            <w:pPr>
              <w:pStyle w:val="Normal"/>
              <w:widowControl/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AAR2, AARS, ABCA13, ABCD1, ACAD9, ACMSD, ACOT2, ADAM12, ADCY5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ADGRB2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ADGRV1, AFF3, AFMID, AHDC1, AIFM1, AK9, ALG13, ALS2, ANKRD11, AP2M1, AP5Z1, ARCN1, ARFIP1, ARHGAP44, ARID1A, ARID1B, ASAH2, ASH1L, ASTN1, ASXL3, ATG10, ATL1, ATP1A1, ATP1A2, ATP1A3, ATP1B1, ATP6V1B2, ATP8B4, ATXN1, AUTS2, BCAN, BFSP2, BMP5, BPTF, BRPF1, BRSK2, C19orf12, CACNA1A, CACNA1D, CACNA1G, CACNA1H, CACNA2D1, CACNA2D3, CACNG2, CAD, CAMK2A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CAMK2B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 CANX, CAPN1, CASK, CAV3, CBL, CCDC18, CCDC6, CCFDN, CCNL1, CDH23, CDK13, CDKL5, CDR1, CELSR1, CEP290, CFAP57, CFTR, CIC, CILP2, CLCN2, CNKSR2, CNTN4, COL11A1, COL11A2, COL1A1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COL2A1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COL4A5, COL4A6, COL6A1, COMP, CPT1C, CRAT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CREBBP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CRH, CSMD1, CSNK1G1, CTDP1, CTNND2, CUX1, CYFIP2, CYP1B1, CYP7B1, DBH, DDHD1, DDX6, DEPDC5, DGKZ, DHCR7, DHDDS, DHX30, DIAPH1, DIAPH3, DNAH11, DNAH14, DNM2, DNMT1, DNMT3A, DONSON, DRG2, DRP2, DUSP26, DYNC1H1, DYNC2H1, DYRK1A, EFHC1, EFNB1, EGR3, EIF2B2, EIF2B5, ELP5, ELP6, EP400, EPHA5, EPHB1, ERCC2, ESPN, FA2H, FAR1, FASN, FAT2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FAT3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FAT4, FBN1, FBXO28, FGF12, FHL1, FLRT2, FLVCR1, GAA, GABRA2, GABRA6, GABRB2, GABRD, GABRG2, GALNT2, GATA3, GCH1, GJB2, GJC2, GLRA1, GNAI1, GNAO1, GOLGA4, GPM6A, GPSM2, GRAMD1C, GRIN2B, GRM8, GSDME, HARS1, HCFC1, HECW1, HECW2, HERC2, HERPUD2, HIP1, HIVEP1, HIVEP2, HK1, HOMER2, HSPA12B, HSPA6, HSPB1, HSPB8, HSPD1, HUWE1, CHD1, CHD1L, CHD2, CHD3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CHD5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CHD7, CHD8, CHRNA2, CHRNA4, CHRNA7, CHRNB2, CHRNB3, IARS2, IMMP2L, IMPDH2, INF2, IQSEC2, IQSEC3, ITGA2B, ITSN1, JMJD1C, KANK1, KARS, KAT6A, KCNA1, KCNA2, KCNAB2, KCNC2, KCNH1, KCNH5, KCNH8, KCNJ4, KCNK9, KCNMB3, KCNN3, KCNQ3, KCNQ5, KCNS1, KCNT1, KCTD19, KDM6A, KDM6B, KIAA1109, KIDINS220, KIF1A, KIF5A, KIF5C, KIRREL3, KLF13, KMT2A, KMT2B, KMT2C, KMT2D, KY, LAMA2, LAMB1, LBR, LIMK1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LOXHD1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LRP1B, LY6H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LYST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, MACF1, MANBA, MAP1B, MARS, MARS2, MASP1, MAST4, MBD5, MDN1, MECP2, MED13L, MEF2C, METTL22, MGA, MICAL1, MITF, MME, MORC2, MPZL2, MRAS, MRPL15, MSH6, MTMR2, MYCBP2, MYCN, MYEF2, MYH14, MYH2, MYH7, MYO15A, MYO1B, MYO7A, MYT1, NAA15, NARS1, NBEA, NBEAL1, NBN, NCOR2, NDRG1, NEDD4L, NEFH, NEFL, NETO1, NEXMIF, NFU1, NIP</w:t>
            </w:r>
            <w:bookmarkStart w:id="0" w:name="_GoBack"/>
            <w:bookmarkEnd w:id="0"/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A1, NIPA2, NIPBL, NKX2-5, NLGN3, NOVA1, NPAS3, NPC1, NPC2, NRG2, NRG3, NRXN2, NSD1, NSF, NTRK1, NYAP2, OPA1, OTOA, OTOF, OTOG, PACS1, PACSIN3, PAK3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PCDH15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PCDH19, PCDH20, PCDH8, PCDHB4, PCDHGB2, PDZD2, PFKFB4, PHACTR2, PHIP, PHYHIP, PIGA, PIGG, PLAUR, PLCG2, PLEC, PLCH2, PLS1, PLXNA3, PLXNB1, PNKD, PNPLA6, POLG, POLR1B, POLR2A, POU3F4, PPARG, PPFIA1, PPP2R5D, PPP3CA, PRMT7, PRX, PTEN, PTPN14, PTPN23, PTPRD, PTPRQ, PUF60, PURA, PXDC1, RAI1, RANBP2, RANGAP1, RAPGEF2, RBFOX3, RELN, RNASEH2A, ROGDI, RORA, RSC1A1, RUSC2, RYR1, RYR2, RYR3, SACS, SALL1, SAMD12, SAMHD1, SCN10A, SCN1A, SCN3A, SCN7A, SCN8A, SCN9A, SCNA3, SEMA3F, SEPT9, SERPINI1, SETBP1, SETD1A, SETD2, SETD5, SETX, SGCE, SH3BP4, SHANK1, SHANK3, SHROOM4, SLC12A2, SLC1A2, SLC1A4, SLC20A2, SLC22A4, SLC22A9, SLC25A46, SLC26A4, SLC26A5, SLC2A1, SLC3A2, SLC5A4, SLC6A1, SLC9A6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SMARCA1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SMARCA2, SMC1A, SMN1, SMPD3, SNAP25, SOD1, SOS2, SON, SOX5, SPATA5, SPG11, SPG7, SPTAN1, SPTBN2, SPTLC2, SPTLC3, SRCAP, SRGAP2, SRGAP3, STARD9, STRC, STX16, STXBP1, SURF1, SYNE1, SYNE4, SYNGAP1,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SYT2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, TACC3, TANC2, TBCE, TBX1, TCF20, TCF21, TCF4, TDP2, TECTA, TFG, TGM6, TH, TJP2, TMC1, TMEM106B, TMEM266, TMPRSS3, TNK2, TNRC6A, TREX1, TRIM9, TRIO, TRPM5, TRPV4, TSC1, TSC2, TSEN54, TTC33, TTR, TUBB, TULP4, UBE3A, UBTF, ULK4, UNC80, UPF3B, USH1C, USH1G, USH2A, USP34, USP6, USP7, UXS1, VCP, VEGFD, VPS13D, VPS37A, VRK2, WASHC5, WDFY3, WDR45, WFS1, WNK2, YARS, YWHAG, ZACN, ZBTB18, ZC4H2, ZEB2, ZFYVE26, ZIC4, ZNF423, ZNRF2.</w:t>
            </w:r>
          </w:p>
        </w:tc>
      </w:tr>
      <w:tr>
        <w:trPr/>
        <w:tc>
          <w:tcPr>
            <w:tcW w:w="104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816/3</w:t>
            </w:r>
          </w:p>
        </w:tc>
        <w:tc>
          <w:tcPr>
            <w:tcW w:w="94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gen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STRC,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pseudogen pSTRC</w:t>
            </w:r>
          </w:p>
        </w:tc>
      </w:tr>
      <w:tr>
        <w:trPr/>
        <w:tc>
          <w:tcPr>
            <w:tcW w:w="10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816/4</w:t>
            </w:r>
          </w:p>
        </w:tc>
        <w:tc>
          <w:tcPr>
            <w:tcW w:w="94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xomové sekvenování s vyhodnocením kódujících exonů 173 genů dosud popsaných u dědičné neuropatie CMT: Verze_CMT_06_2022: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Geny vyhodnocené ve virtuálním panelu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AARS, ABCA1, ABHD12, AGTPBP1, AIFM1, APTX, ARSA, ATL1, ATM, ATP1A1, ATP7A, B4GALNT1, BAG3, BCKDHB, BICD2, BSCL2, C12orf65, C1orf194, CCT5, CD59, CNTNAP1, COA7, COX6A1, CPOX, CTDP1, CYP27A1, DARS2, DCAF8, DCTN1, DEGS1, DHTKD1, DNAJB2, DNM2, DNMT1, DRP2, DST, DYNC1H1, EGR2, FAM134B, ELP1, ERCC6, ERCC8, FAH, FAM126A, FBLN5, FBXO38, FGD4, FIG4, FLVCR1, FXN, GALC, GAN, GARS, GBF1, GBA2, GDAP1, GJB1, GJC2, GLA, GNB4, HADHA, HADHB, HARS, HINT1, HK1, HMBS, HSPB1, HSPB3, HSPB8, CHCHD10, IARS2, IGHMBP2, INF2, ITPR3, KARS, KCNA2, KIF1A, KIF5A, LITAF, LMNA, LRSAM1, LYST, MARS, MCM3AP, MED25, MFN2, MMACHC, MME, MORC2, MPV17, MPZ, MT-ATP6, MTMR2, MTTP, MYH14, NAGA, NDRG1, NEFH, NEFL, NGF, NIPA1, NTRK1, OPA1, OPA3, PDHA1, PDK3, PEX10, PEX7, PHYH, PLEKHG5, PMM2, PMP2, PMP22, PNKP, PNPLA6, POLG, POLR3A, PPOX, PRDM12, PRNP, PRPS1, PRX, PTPN11, RAB7A, EEP1, RETREG1, SACS, SBF1, SBF2, SCN10A, SCN11A, SCN9A, SEPT9, SETX, SH3TC2, SIGMAR1, SLC12A6, SLC25A46, SLC52A2, SLC52A3, SLC5A7, SMN1, SOD1,  SORD, SOX10, SPAST, SPG11, SPG21, SPG7, SPTBN4, SPTLC1, SPTLC2, SURF1, SYT2, TFG, TRIM2, TRPA1, TRPV4, TTPA, TTR, TUBB3, TYMP, VCL, VCP, VPS13A, VRK1, VWA1, WARS, WNK1, XK, XPA, YARS, ZFYVE26;</w:t>
            </w:r>
          </w:p>
          <w:p>
            <w:pPr>
              <w:pStyle w:val="Normal"/>
              <w:widowControl/>
              <w:spacing w:before="120" w:after="60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Exomové sekvenování s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vyhodnocením kódujících exonů 276 genů dosud spojovaných s dětskou epilepsií a epileptickou encefalopatií: Verze_EE_01_2023:</w:t>
            </w:r>
          </w:p>
          <w:p>
            <w:pPr>
              <w:pStyle w:val="Normal"/>
              <w:widowControl/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Geny zařazené do designu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AARS1, ABAT, ACTL6B, ADAM22, ADAR, ADNP, ADPRHL2, ADSL, AFF3, ALDH5A1, ALDH7A1, ALG13, AMT, ANKRD11, AP2M1, AP3B2, AP4S1, ARFGEF2, ARHGEF9, ARID1A, ARID1B, ARV1, ARX, ASAH1, ASH1L, ASXL3, ATN1, ATP13A2, ATP1A2, ATP1A3, ATP6AP2, ATP6V1A, BRAT1, C12orf57, CACNA1A, CACNA1B, CACNA1D, CACNA1E, CACNA2D2, CACNB4, CAD, CASK, CASR, CDKL5, CERS1, CLCN2, CLCN4, CLN3, CLN5, CLN6, CLN8, CNKSR2, CNPY3, CNTN2, CNTNAP2, CPA6, CPT2, CSNK2B, CSTB, CTNND2, CTSD, CTSF, CUX2, CYFIP2, DCX, DEAF1, DENND5A, DEPDC5, DHDDS, DIAPH1, DNM1, DNM1L, DOCK7, DYNC1H1, DYRK1A, EEF1A2, EFHC1, EHMT1, EIF2S3, EIF3F, EPM2A, FARS2, FASN, FBXO11, FGF12, FOLR1, FOXG1, FRRS1L, GABBR2, GABRA1, GABRA2, GABRA5, GABRA6, GABRB2, GABRB3, GABRD, GABRG2, GAMT, GLDC, GNAI1, GNAO1, GNB1, GNB5, GOSR2, GOT2, GPAA1, GPHN, GRIA4, GRIN1, GRIN2A, GRIN2B, GRIN2D, HCN1, HCN2, HECW2, HNRNPU, HUWE1, CHD2, CHD8, CHRNA2, CHRNA4, CHRNA7, CHRNB2, IQSEC2, IRF2BPL, ITPA, KANSL1, KCNA1, KCNA2, KCNB1, KCNC1, KCNH1, KCNJ10, KCNMA1, KCNQ2, KCNQ3, KCNQ5, KCNT1, KCNT2, KCTD7, KMT2A, LGI1, LIAS, LMNB2, MACF1, MBD5, MDH2, MECP2, MED13L, MEF2C, MFSD8, MOCS1, MOCS2, MTOR, MYH1, MYT1L, NACC1, NARS2, NBEA, NECAP1, NEUROD2, NEXMIF, NGLY1, NHLRC1, NLGN3, NPRL2, NPRL3, NRXN1, NSD1, NTRK2, NUS1, OPHN1, P4HTM, PACS1, PACS2, PAK1, PARS2, PCDH19, PHACTR1, PHF6</w:t>
              <w:tab/>
              <w:t>, PIGA, PIGB, PIGC, PIGG, PIGH, PIGK, PIGN, PIGO, PIGP, PIGQ, PIGS, PIGT, PIGU, PIGW, PLCB1, PLPBP, PNKP, PNPO, POGZ, POLG, PPP3CA, PPP2R5D, PPT1, PRICKLE1, PRICKLE2, PRIMA1, PRRT2, PTPN23, PURA, QARS, RAB39B, RANBP2, RHOBTB2, RNASEH2A, RNASEH2B, RNASEH2C, ROGDI, RORA, RORB, SAMHD1, SCARB2, SCN1A, SCN1B, SCN2A, SCN3A, SCN8A, SERPINI1, SETBP1, SETD2, SETD5, SHANK2, SHANK3, SLC12A5, SLC13A5, SLC19A3, SLC1A2, SLC1A4, SLC25A12, SLC25A22, SLC2A1, SLC35A2, SLC6A1, SLC6A8, SLC9A6, SMARCA2, SMARCC2, SMC1A, SNAP25, SPATA5, SPTAN1, ST3GAL3, STX1B, STXBP1, SYN1, SYNGAP1, SYNJ1, SZT2, TBC1D24, TBCD, TBCK, TBL1XR1, TBR1, TCF4, TPP1, TRAK1, TREX1, TRIM8, TRIP12, TWNK, UBA5, UBE3A, USP7, WDR45, WWOX, YWHAG, ZEB2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xomové sekvenování s vyhodnocením kódujících exonů 26 genů dosud spojovaných s hereditární senzitivní neuropatií: Verze_HSN_09_2022:</w:t>
            </w:r>
          </w:p>
          <w:p>
            <w:pPr>
              <w:pStyle w:val="Normal"/>
              <w:widowControl/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Geny vyhodnocené ve virtuálním panelu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ARL6IP1, ATL1, ATL3, CLTCL1, DNMT1, DST, ELP1, FAAH-OUT, FLVCR1, GMPPA, KIF1A, MADD, MPV17, NGF, NTRK1, PRDM12, RAB7A, RETREG1, RFC1, SCN9A, SCN11A, SPTLC1, SPTLC2, TECPR2, WNK1, ZFHX2;</w:t>
            </w:r>
          </w:p>
          <w:p>
            <w:pPr>
              <w:pStyle w:val="Normal"/>
              <w:widowControl/>
              <w:spacing w:before="120" w:after="60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Exomové sekvenování s vyhodnocením kódujících exonů 94 genů dosud popsaných u autosomálně recesivně dědičné poruchy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luchu: Verze_HL1_01_2023:</w:t>
            </w:r>
          </w:p>
          <w:p>
            <w:pPr>
              <w:pStyle w:val="Normal"/>
              <w:widowControl/>
              <w:spacing w:before="120" w:after="60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Geny vyhodnocené ve virtuálním panelu: </w:t>
            </w:r>
            <w:r>
              <w:rPr>
                <w:rFonts w:eastAsia="Times New Roman" w:cs="Times New Roman"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ADCY1, ADGRV1, AIFM1, BDP1, BSND, CABP2, CDC14A, CDH23, CEACAM16, CIB2, CLDN14, CLDN9, CLIC5, CLPP, CLRN1, CLRN2, COL11A2, COL4A3, COL4A4, COL4A5, COL4A6, COL9A1, COL9A2, DCDC2, DFNB59, ELMOD3, EPS8, EPS8L2, ESPN, ESRP1, ESRRB, FAM65B, GAB1, GAS2, GIPC3, GJB2, GJB6, GPSM2, GRAP, GRXCR1, GRXCR2, HGF, ILDR1, KARS, LHFPL5, LOXHD1, LRTOMT, MANBA, MARVELD2, MET, MPZL2, MSRB3, MYO15A, MYO3A, MYO6, MYO7A, NARS2, OTOA, OTOF, OTOG, OTOGL, PCDH15, PDZD7, PNPT1, POU3F4, PPIP5K2, PRPS1, PTPRQ, RDX, ROR1, S1PR2, SERPINB6, SLC22A4, SLC26A4, SLC26A5, SLITRK6, SMPX, SPNS2, STRC, SYNE4, TBC1D24, TECTA, TMC1, TMEM132E, TMIE, TMPRSS3, TPRN, TRIOBP, TSPEAR, USH1C, USH1G, USH2A, WBP2, WHRN;</w:t>
            </w:r>
          </w:p>
          <w:p>
            <w:pPr>
              <w:pStyle w:val="Normal"/>
              <w:widowControl/>
              <w:spacing w:before="120" w:after="60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Exomové sekvenování s vyhodnocením kódujících exonů 189 genů dosud popsaných u autosomálně recesivně a dominantně dědičné poruchy sluchu: Verze_HL2_01_2023:</w:t>
            </w:r>
          </w:p>
          <w:p>
            <w:pPr>
              <w:pStyle w:val="Normal"/>
              <w:widowControl/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Geny vyhodnocené ve virtuálním panelu: </w:t>
            </w:r>
            <w:r>
              <w:rPr>
                <w:rFonts w:eastAsia="Times New Roman" w:cs="Times New Roman"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ABCC1, ABHD12, ACTG1, ADGRV1, AIFM1, ALMS1, AP1S1, ATP2B2, ATP6V1B1, ATP6V1B2, BCS1L, BSND, CABP2, CCDC50, CD164, CDC14A, CDH23, CEACAM16, CEP250, CEP78, CIB2, CISD2, CLDN14, CLDN9, CLIC5, CLPP, CLRN1, CLRN2, COG4, COCH, COL11A1, COL11A2, COL2A1, COL4A5, COL4A6, COL9A1, COL9A2, COL9A3, CRYM, DIABLO, DIAPH1, DIAPH3, DMXL2, DNMT1, DSPP, EDN3, EDNRB, ELMOD3, EPS8, EPS8L2, ESPN, ESRP1, ESRRB, EYA1, EYA4, FDXR, FGF3, FOXF2, FOXI1, GAS2, GATA3, GGPS1, GIPC3, GJB2, GJB3, GJB6, GPSM2, GREB1L, GRHL2, GRXCR1, GSDME, HAAO, HARS2, HGF, HOMER2, HOXA2, HSD17B4, CHD7, IFNLR1, ILDR1, KARS, KCNE1, KCNJ10, KCNQ1, KCNQ4, KDM3B, KIT, KITLG, LARS2, LHFPL5, LMX1A, LOXHD1, LRTOMT, MAP1B, MARVELD2, MASP1, MCM2, MET, MITF, MN1, MORC2, MPZL2, MSRB3, MYH14, MYH9, MYO15A, MYO3A, MYO6, MYO7A, NARS2, NLRP3, OPA1, OSBPL2, OTOA, OTOF, OTOG, OTOGL, P2RX2, PAX2, PAX3, PBX1, PCDH15, PDE1C, PDSS1, PDZD7, PJVK, PLS1, PMP22, PNPT1, POU3F4, POU4F3, PPIP5K2, PRPS1, PTPRQ, RDX, REST, RIPOR2, RNF220, ROR1, S1PR2, SALL1, SALL4, SCD5, SERAC1, SERPINB6, SGPL1, SIX1, SLC12A2, SLC17A8, SLC26A4, SLC26A5, SLC4A11, SLC52A2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, SLC52A3, SLITRK6, SMPX, SNAI2, SOX10, SOX2, SPATA5, SPATA5L1, SPATC1L, SPNS2, SPTBN4, STRC, STXBP3, SYNE4, TBC1D24, TECTA, THOC1, TIMM8A, TJP2, TMC1, TMIE, TMPRSS3, TMTC2, TNC, TOP2B, TPRN, TRIOBP, TRRAP, USH1C, USH1G, USH2A, USP48, WBP2, WFS1, WHRN, YARS1;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xomové sekvenování s vyhodnocením kódujících exonů 143 genů dosud popsaných s hereditárními spastickými paraparézami: Verze_SPG_07_2022:</w:t>
            </w:r>
          </w:p>
          <w:p>
            <w:pPr>
              <w:pStyle w:val="Normal"/>
              <w:widowControl/>
              <w:spacing w:before="12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Geny vyhodnocené ve virtuálním panelu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ABCD1, ABHD16A, ACO2, ADA2, ADAR, ADCY5, ADGRB2, AFG3L2, ALDH18A1, ALS2, AP4B1, AP4E1, AP4M1, AP4S1, AP5Z1, ARG1, ARL6IP1, ATAD3A, ATL1, ATL3, ATP13A2, ATP1A1, ATP2B4, ATRX, B4GALNT1, BICD2, BSCL2, C12ORF65, C19ORF12, CA8, CAPN1, CCT5, CLN8, CPT1C, CYP27A1, CYP2U1, CYP7B1, DDHD1, DDHD2, DEGS1, DNM1L, DNM2, DNMT1, DYNC1H1, EIF2B5, ENTPD1, EPB41L4A, ERLIN1, ERLIN2, ETHE1, EXOSC3, FA2H, FARS2, FXN, GBA2, GCH1, GJA1, GJC2, GLRX5, GRID2, HACE1, HPDL, HSPB1,  HSPD1, IBA57, IFIH1, ISCA2, ITPR1, KCNA2, KIDINS220, KIF1A, KIF1B, KIF1C, KIF5A, KLC4, KPNA3, KY, L1CAM, LARS2, MAG, MFN2, NARS2, NEFL, NEMF, NFU1, NIPA1, NSL1, NT5C2, OPA1, PCYT2, PIK4KA, PLA2G6, PLP1, PNPLA6, POLG, POLR2A, POLR3A, PQBP1, PSEN1, RARS, REEP1, REEP2, RETREG1, RNASEH2B, RNF170, SACS, SELENOI, SERAC1, SETX, SIGMAR1, SLC16A2, SLC25A15, SLC2A1, SLC33A1, SLC35A2, SLC35G2, SOX2, SPART, SPAST, SPG11, SPG21, SPG7, SPTAN1, SYNE1, TECPR2, TFG, TGM6, TRPV4, TTC19, TTPA, TUBB2A, TUBB4A, UBAP1, UNC80, VAMP1, VCP, VPS13D, VPS37A, VPS53, VRK1, WASHC5, ZFYVE26, ZFYVE27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99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113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113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113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113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113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4536" w:leader="none"/>
        </w:tabs>
        <w:spacing w:before="120" w:after="60"/>
        <w:ind w:left="1137" w:right="567" w:hanging="1137"/>
        <w:jc w:val="left"/>
        <w:rPr>
          <w:b/>
          <w:b/>
        </w:rPr>
      </w:pPr>
      <w:r>
        <w:rPr>
          <w:b/>
        </w:rPr>
        <w:t>Vysvětlivky:</w:t>
      </w:r>
    </w:p>
    <w:p>
      <w:pPr>
        <w:pStyle w:val="Normal"/>
        <w:spacing w:before="120" w:after="0"/>
        <w:ind w:left="284" w:hanging="284"/>
        <w:rPr>
          <w:sz w:val="20"/>
        </w:rPr>
      </w:pPr>
      <w:r>
        <w:rPr>
          <w:b/>
          <w:sz w:val="20"/>
          <w:vertAlign w:val="superscript"/>
        </w:rPr>
        <w:t>1</w:t>
        <w:tab/>
      </w:r>
      <w:r>
        <w:rPr>
          <w:sz w:val="20"/>
        </w:rPr>
        <w:t xml:space="preserve">Zavedené stupně volnosti podle MPA 00-09-..: </w:t>
      </w:r>
    </w:p>
    <w:p>
      <w:pPr>
        <w:pStyle w:val="Normal"/>
        <w:spacing w:before="120" w:after="0"/>
        <w:ind w:left="284" w:hanging="0"/>
        <w:rPr>
          <w:sz w:val="20"/>
        </w:rPr>
      </w:pPr>
      <w:r>
        <w:rPr>
          <w:sz w:val="20"/>
        </w:rPr>
        <w:t>A – Flexibilita týkající se dokumentovaného postupu vyšetření / odběru</w:t>
      </w:r>
    </w:p>
    <w:p>
      <w:pPr>
        <w:pStyle w:val="Normal"/>
        <w:spacing w:before="120" w:after="0"/>
        <w:ind w:firstLine="284"/>
        <w:rPr>
          <w:sz w:val="20"/>
        </w:rPr>
      </w:pPr>
      <w:r>
        <w:rPr>
          <w:sz w:val="20"/>
        </w:rPr>
        <w:t>B - Flexibilita týkající se techniky</w:t>
      </w:r>
    </w:p>
    <w:p>
      <w:pPr>
        <w:pStyle w:val="Normal"/>
        <w:spacing w:before="120" w:after="0"/>
        <w:ind w:firstLine="284"/>
        <w:rPr>
          <w:sz w:val="20"/>
        </w:rPr>
      </w:pPr>
      <w:r>
        <w:rPr>
          <w:sz w:val="20"/>
        </w:rPr>
        <w:t>C - Flexibilita týkající se analytů/parametrů</w:t>
      </w:r>
    </w:p>
    <w:p>
      <w:pPr>
        <w:pStyle w:val="Normal"/>
        <w:spacing w:before="120" w:after="0"/>
        <w:ind w:firstLine="284"/>
        <w:rPr>
          <w:sz w:val="20"/>
        </w:rPr>
      </w:pPr>
      <w:r>
        <w:rPr>
          <w:sz w:val="20"/>
        </w:rPr>
        <w:t>D - Flexibilita týkající se vyšetřovaného materiálu</w:t>
      </w:r>
    </w:p>
    <w:p>
      <w:pPr>
        <w:pStyle w:val="Normal"/>
        <w:spacing w:before="120" w:after="0"/>
        <w:ind w:left="284" w:hanging="0"/>
        <w:rPr>
          <w:sz w:val="20"/>
        </w:rPr>
      </w:pPr>
      <w:r>
        <w:rPr>
          <w:sz w:val="20"/>
        </w:rPr>
        <w:t>Není-li uveden žádný stupeň volnosti, nemůže laboratoř pro dané vyšetření uplatňovat flexibilní přístup k rozsahu akreditace.</w:t>
      </w:r>
    </w:p>
    <w:p>
      <w:pPr>
        <w:pStyle w:val="Normal"/>
        <w:spacing w:before="120" w:after="0"/>
        <w:ind w:left="284" w:hanging="284"/>
        <w:rPr>
          <w:sz w:val="20"/>
        </w:rPr>
      </w:pPr>
      <w:r>
        <w:rPr>
          <w:sz w:val="20"/>
        </w:rPr>
        <w:t>MLPA</w:t>
        <w:tab/>
        <w:t>Metoda multiplexní amplifikace sond závislá na ligaci</w:t>
        <w:tab/>
      </w:r>
    </w:p>
    <w:p>
      <w:pPr>
        <w:pStyle w:val="Normal"/>
        <w:spacing w:before="120" w:after="0"/>
        <w:ind w:left="284" w:hanging="284"/>
        <w:rPr>
          <w:sz w:val="20"/>
        </w:rPr>
      </w:pPr>
      <w:r>
        <w:rPr>
          <w:sz w:val="20"/>
        </w:rPr>
        <w:t>NGS</w:t>
        <w:tab/>
        <w:t xml:space="preserve">Masivně paralelní sekvenování </w:t>
      </w:r>
    </w:p>
    <w:p>
      <w:pPr>
        <w:pStyle w:val="Heading6"/>
        <w:keepNext w:val="true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ab/>
      <w:t>11_01-P508a_M-20230101</w:t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spacing w:before="0" w:after="60"/>
      <w:ind w:left="284" w:hanging="0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4062730</wp:posOffset>
          </wp:positionH>
          <wp:positionV relativeFrom="paragraph">
            <wp:posOffset>-155575</wp:posOffset>
          </wp:positionV>
          <wp:extent cx="2602865" cy="407035"/>
          <wp:effectExtent l="0" t="0" r="0" b="0"/>
          <wp:wrapTight wrapText="bothSides">
            <wp:wrapPolygon edited="0">
              <wp:start x="-4" y="0"/>
              <wp:lineTo x="-4" y="20214"/>
              <wp:lineTo x="21496" y="20214"/>
              <wp:lineTo x="21496" y="0"/>
              <wp:lineTo x="-4" y="0"/>
            </wp:wrapPolygon>
          </wp:wrapTight>
          <wp:docPr id="1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9"/>
        <w:tab w:val="center" w:pos="4536" w:leader="none"/>
      </w:tabs>
      <w:spacing w:before="0" w:after="6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9"/>
        <w:tab w:val="center" w:pos="4536" w:leader="none"/>
      </w:tabs>
      <w:spacing w:before="0" w:after="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znam činností v rámci flexibilního rozsahu akreditace</w:t>
    </w:r>
  </w:p>
  <w:p>
    <w:pPr>
      <w:pStyle w:val="Normal"/>
      <w:tabs>
        <w:tab w:val="clear" w:pos="709"/>
        <w:tab w:val="center" w:pos="4536" w:leader="none"/>
      </w:tabs>
      <w:spacing w:before="0" w:after="6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spacing w:before="120" w:after="240"/>
      <w:outlineLvl w:val="0"/>
    </w:pPr>
    <w:rPr>
      <w:b/>
      <w:sz w:val="20"/>
    </w:rPr>
  </w:style>
  <w:style w:type="paragraph" w:styleId="Heading6">
    <w:name w:val="Heading 6"/>
    <w:basedOn w:val="Normal"/>
    <w:next w:val="Normal"/>
    <w:link w:val="Nadpis6Char"/>
    <w:uiPriority w:val="9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Pr>
      <w:rFonts w:cs="Times New Roman"/>
      <w:b/>
      <w:sz w:val="2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cs="Times New Roman"/>
      <w:sz w:val="24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e4d90"/>
    <w:rPr>
      <w:rFonts w:cs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Segoe UI" w:hAnsi="Segoe UI" w:cs="Segoe UI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99151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9151c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9151c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pPr>
      <w:ind w:left="709" w:hanging="709"/>
    </w:pPr>
    <w:rPr>
      <w:b/>
      <w:sz w:val="20"/>
    </w:rPr>
  </w:style>
  <w:style w:type="paragraph" w:styleId="Title">
    <w:name w:val="Title"/>
    <w:basedOn w:val="Normal"/>
    <w:link w:val="NzevChar"/>
    <w:uiPriority w:val="10"/>
    <w:qFormat/>
    <w:pPr>
      <w:spacing w:before="120" w:after="120"/>
      <w:jc w:val="center"/>
    </w:pPr>
    <w:rPr>
      <w:b/>
      <w:sz w:val="36"/>
    </w:rPr>
  </w:style>
  <w:style w:type="paragraph" w:styleId="BodyText2">
    <w:name w:val="Body Text 2"/>
    <w:basedOn w:val="Normal"/>
    <w:link w:val="Zkladntext2Char"/>
    <w:uiPriority w:val="99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pPr>
      <w:spacing w:before="0" w:after="120"/>
      <w:ind w:left="705" w:hanging="705"/>
      <w:jc w:val="left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pPr/>
    <w:rPr>
      <w:sz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4d4cf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9151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15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before="60"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ozsah_x0020_platnosti xmlns="e8bd6d70-59cb-4639-abaa-3c4a7c2b8601"/>
    <Platnost_x0020_od xmlns="e9448448-c377-45fe-89f5-01fda98909d0" xsi:nil="true"/>
    <Schvalovatel xmlns="e9448448-c377-45fe-89f5-01fda98909d0">001</Schvalovatel>
    <P_x0159_ezkoum_x00e1_no_x0020__x002d__x0020_koment_x00e1__x0159_ xmlns="e9448448-c377-45fe-89f5-01fda98909d0" xsi:nil="true"/>
    <Platnost_x0020_do xmlns="e9448448-c377-45fe-89f5-01fda98909d0" xsi:nil="true"/>
    <P_x0159_ezkoum_x00e1_no_x0020_dne xmlns="e9448448-c377-45fe-89f5-01fda98909d0" xsi:nil="true"/>
    <Schv_x00e1_leno xmlns="e9448448-c377-45fe-89f5-01fda98909d0" xsi:nil="true"/>
    <_x00da__x010d_innost_x0020_od xmlns="e9448448-c377-45fe-89f5-01fda98909d0" xsi:nil="true"/>
    <Pozn_x00e1_mka xmlns="e8bd6d70-59cb-4639-abaa-3c4a7c2b8601" xsi:nil="true"/>
    <Typ_x0020__x0158_D xmlns="e9448448-c377-45fe-89f5-01fda98909d0" xsi:nil="true"/>
    <Zpracovatel xmlns="e8bd6d70-59cb-4639-abaa-3c4a7c2b8601">
      <Value>402</Value>
    </Zpracovatel>
    <Ozna_x010d_en_x00ed_ xmlns="e9448448-c377-45fe-89f5-01fda98909d0" xsi:nil="true"/>
    <Platnost xmlns="e8bd6d70-59cb-4639-abaa-3c4a7c2b860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3AD047E1A7F234CAA82F99B68C6AD48" ma:contentTypeVersion="23" ma:contentTypeDescription="Vytvoří nový dokument" ma:contentTypeScope="" ma:versionID="61071f806e7454b68cb5d4bacf6f082a">
  <xsd:schema xmlns:xsd="http://www.w3.org/2001/XMLSchema" xmlns:xs="http://www.w3.org/2001/XMLSchema" xmlns:p="http://schemas.microsoft.com/office/2006/metadata/properties" xmlns:ns2="e8bd6d70-59cb-4639-abaa-3c4a7c2b8601" xmlns:ns3="e9448448-c377-45fe-89f5-01fda98909d0" targetNamespace="http://schemas.microsoft.com/office/2006/metadata/properties" ma:root="true" ma:fieldsID="4bf7b11826003e69cf96295e06f0e041" ns2:_="" ns3:_="">
    <xsd:import namespace="e8bd6d70-59cb-4639-abaa-3c4a7c2b8601"/>
    <xsd:import namespace="e9448448-c377-45fe-89f5-01fda98909d0"/>
    <xsd:element name="properties">
      <xsd:complexType>
        <xsd:sequence>
          <xsd:element name="documentManagement">
            <xsd:complexType>
              <xsd:all>
                <xsd:element ref="ns2:Platnost" minOccurs="0"/>
                <xsd:element ref="ns2:Pozn_x00e1_mka" minOccurs="0"/>
                <xsd:element ref="ns2:Zpracovatel" minOccurs="0"/>
                <xsd:element ref="ns2:rozsah_x0020_platnosti" minOccurs="0"/>
                <xsd:element ref="ns3:Platnost_x0020_od" minOccurs="0"/>
                <xsd:element ref="ns3:Platnost_x0020_do" minOccurs="0"/>
                <xsd:element ref="ns3:P_x0159_ezkoum_x00e1_no_x0020_dne" minOccurs="0"/>
                <xsd:element ref="ns3:P_x0159_ezkoum_x00e1_no_x0020__x002d__x0020_koment_x00e1__x0159_" minOccurs="0"/>
                <xsd:element ref="ns3:Schv_x00e1_leno" minOccurs="0"/>
                <xsd:element ref="ns3:Schvalovatel" minOccurs="0"/>
                <xsd:element ref="ns3:Typ_x0020__x0158_D" minOccurs="0"/>
                <xsd:element ref="ns3:_x00da__x010d_innost_x0020_od" minOccurs="0"/>
                <xsd:element ref="ns3:Ozna_x010d_en_x00ed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bd6d70-59cb-4639-abaa-3c4a7c2b8601" elementFormDefault="qualified">
    <xsd:import namespace="http://schemas.microsoft.com/office/2006/documentManagement/types"/>
    <xsd:import namespace="http://schemas.microsoft.com/office/infopath/2007/PartnerControls"/>
    <xsd:element name="Platnost" ma:index="8" nillable="true" ma:displayName="Stav" ma:format="RadioButtons" ma:internalName="Platnost">
      <xsd:simpleType>
        <xsd:restriction base="dms:Choice">
          <xsd:enumeration value="K připomínkování"/>
          <xsd:enumeration value="Po připomínkování"/>
        </xsd:restriction>
      </xsd:simpleType>
    </xsd:element>
    <xsd:element name="Pozn_x00e1_mka" ma:index="9" nillable="true" ma:displayName="Poznámka" ma:internalName="Pozn_x00e1_mka">
      <xsd:simpleType>
        <xsd:restriction base="dms:Note">
          <xsd:maxLength value="255"/>
        </xsd:restriction>
      </xsd:simpleType>
    </xsd:element>
    <xsd:element name="Zpracovatel" ma:index="10" nillable="true" ma:displayName="Zpracovatel" ma:description="Osoba odpovědná za obsahovou správnost" ma:internalName="Zpracovatel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001"/>
                    <xsd:enumeration value="002"/>
                    <xsd:enumeration value="003"/>
                    <xsd:enumeration value="101"/>
                    <xsd:enumeration value="102"/>
                    <xsd:enumeration value="104"/>
                    <xsd:enumeration value="106"/>
                    <xsd:enumeration value="107"/>
                    <xsd:enumeration value="108"/>
                    <xsd:enumeration value="201"/>
                    <xsd:enumeration value="203"/>
                    <xsd:enumeration value="401"/>
                    <xsd:enumeration value="501"/>
                    <xsd:enumeration value="601"/>
                    <xsd:enumeration value="701"/>
                  </xsd:restriction>
                </xsd:simpleType>
              </xsd:element>
            </xsd:sequence>
          </xsd:extension>
        </xsd:complexContent>
      </xsd:complexType>
    </xsd:element>
    <xsd:element name="rozsah_x0020_platnosti" ma:index="11" nillable="true" ma:displayName="Rozdělovník" ma:internalName="rozsah_x0020_platnosti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všichni int."/>
                    <xsd:enumeration value="ŘOAČ"/>
                    <xsd:enumeration value="G"/>
                    <xsd:enumeration value="VP"/>
                    <xsd:enumeration value="ADMIN"/>
                    <xsd:enumeration value="200"/>
                    <xsd:enumeration value="dle ŘD"/>
                    <xsd:enumeration value="ZL"/>
                    <xsd:enumeration value="KL"/>
                    <xsd:enumeration value="ML"/>
                    <xsd:enumeration value="BB"/>
                    <xsd:enumeration value="COV"/>
                    <xsd:enumeration value="GHG"/>
                    <xsd:enumeration value="COSM"/>
                    <xsd:enumeration value="COP"/>
                    <xsd:enumeration value="IO"/>
                    <xsd:enumeration value="EMAS"/>
                    <xsd:enumeration value="PZZ"/>
                    <xsd:enumeration value="VRM"/>
                    <xsd:enumeration value="IA"/>
                  </xsd:restriction>
                </xsd:simple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448448-c377-45fe-89f5-01fda98909d0" elementFormDefault="qualified">
    <xsd:import namespace="http://schemas.microsoft.com/office/2006/documentManagement/types"/>
    <xsd:import namespace="http://schemas.microsoft.com/office/infopath/2007/PartnerControls"/>
    <xsd:element name="Platnost_x0020_od" ma:index="12" nillable="true" ma:displayName="Platnost od" ma:description="zpravidla datum vydání, uvedeno v zápatí dokumentu" ma:format="DateOnly" ma:internalName="Platnost_x0020_od">
      <xsd:simpleType>
        <xsd:restriction base="dms:DateTime"/>
      </xsd:simpleType>
    </xsd:element>
    <xsd:element name="Platnost_x0020_do" ma:index="13" nillable="true" ma:displayName="Platnost do" ma:format="DateOnly" ma:internalName="Platnost_x0020_do">
      <xsd:simpleType>
        <xsd:restriction base="dms:DateTime"/>
      </xsd:simpleType>
    </xsd:element>
    <xsd:element name="P_x0159_ezkoum_x00e1_no_x0020_dne" ma:index="14" nillable="true" ma:displayName="Přezkoumáno dne" ma:format="DateOnly" ma:internalName="P_x0159_ezkoum_x00e1_no_x0020_dne">
      <xsd:simpleType>
        <xsd:restriction base="dms:DateTime"/>
      </xsd:simpleType>
    </xsd:element>
    <xsd:element name="P_x0159_ezkoum_x00e1_no_x0020__x002d__x0020_koment_x00e1__x0159_" ma:index="15" nillable="true" ma:displayName="Přezkoumáno - komentář" ma:description="kdy byla provedena poslední kontrola aktuálnosti dokumentu a s jakým výsledkem" ma:internalName="P_x0159_ezkoum_x00e1_no_x0020__x002d__x0020_koment_x00e1__x0159_">
      <xsd:simpleType>
        <xsd:restriction base="dms:Note">
          <xsd:maxLength value="255"/>
        </xsd:restriction>
      </xsd:simpleType>
    </xsd:element>
    <xsd:element name="Schv_x00e1_leno" ma:index="16" nillable="true" ma:displayName="Schváleno" ma:format="DateOnly" ma:internalName="Schv_x00e1_leno">
      <xsd:simpleType>
        <xsd:restriction base="dms:DateTime"/>
      </xsd:simpleType>
    </xsd:element>
    <xsd:element name="Schvalovatel" ma:index="17" nillable="true" ma:displayName="Schvalovatel" ma:default="001" ma:format="Dropdown" ma:internalName="Schvalovatel">
      <xsd:simpleType>
        <xsd:restriction base="dms:Choice">
          <xsd:enumeration value="001"/>
          <xsd:enumeration value="101"/>
          <xsd:enumeration value="401"/>
        </xsd:restriction>
      </xsd:simpleType>
    </xsd:element>
    <xsd:element name="Typ_x0020__x0158_D" ma:index="18" nillable="true" ma:displayName="Typ ŘD" ma:format="Dropdown" ma:internalName="Typ_x0020__x0158_D">
      <xsd:simpleType>
        <xsd:restriction base="dms:Choice">
          <xsd:enumeration value="PK"/>
          <xsd:enumeration value="směrnice"/>
          <xsd:enumeration value="postup"/>
          <xsd:enumeration value="formulář/vzor"/>
          <xsd:enumeration value="syst. šablona"/>
          <xsd:enumeration value="přehled"/>
          <xsd:enumeration value="příkaz"/>
        </xsd:restriction>
      </xsd:simpleType>
    </xsd:element>
    <xsd:element name="_x00da__x010d_innost_x0020_od" ma:index="19" nillable="true" ma:displayName="Účinnost od" ma:format="DateOnly" ma:internalName="_x00da__x010d_innost_x0020_od">
      <xsd:simpleType>
        <xsd:restriction base="dms:DateTime"/>
      </xsd:simpleType>
    </xsd:element>
    <xsd:element name="Ozna_x010d_en_x00ed_" ma:index="20" nillable="true" ma:displayName="Označení" ma:description="třída-podtřída, nebo upřesnění oblasti akreditace, či MPA, EA, ILAC" ma:internalName="Ozna_x010d_en_x00ed_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2B651F-29B5-4337-8C94-DC2BD5FA18C3}">
  <ds:schemaRefs>
    <ds:schemaRef ds:uri="http://purl.org/dc/dcmitype/"/>
    <ds:schemaRef ds:uri="http://schemas.openxmlformats.org/package/2006/metadata/core-properties"/>
    <ds:schemaRef ds:uri="e9448448-c377-45fe-89f5-01fda98909d0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microsoft.com/office/infopath/2007/PartnerControls"/>
    <ds:schemaRef ds:uri="e8bd6d70-59cb-4639-abaa-3c4a7c2b8601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127518D-AE6B-4A06-B0EC-7D1B674BF84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BBD00B-86A6-45A3-AC18-32F61EDB0A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8bd6d70-59cb-4639-abaa-3c4a7c2b8601"/>
    <ds:schemaRef ds:uri="e9448448-c377-45fe-89f5-01fda98909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794</Words>
  <Characters>11251</Characters>
  <CharactersWithSpaces>13019</CharactersWithSpaces>
  <Paragraphs>26</Paragraphs>
  <Company>Č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okumenty k akci SŘ (ActionPlanId)</cp:category>
  <dcterms:created xsi:type="dcterms:W3CDTF">2023-05-26T06:17:00Z</dcterms:created>
  <dc:creator>Christov Kiril</dc:creator>
  <dc:description>P508_M</dc:description>
  <dc:language>en-US</dc:language>
  <cp:lastModifiedBy>Šafka Brožková 2648f</cp:lastModifiedBy>
  <cp:lastPrinted>2005-05-12T11:44:00Z</cp:lastPrinted>
  <dcterms:modified xsi:type="dcterms:W3CDTF">2023-05-26T06:21:00Z</dcterms:modified>
  <cp:revision>3</cp:revision>
  <dc:subject>11_01</dc:subject>
  <dc:title>Příloha č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Dokumenty k akci SŘ (ActionPlanId)</vt:lpwstr>
  </property>
  <property fmtid="{D5CDD505-2E9C-101B-9397-08002B2CF9AE}" pid="3" name="ContentTypeId">
    <vt:lpwstr>0x010100B3AD047E1A7F234CAA82F99B68C6AD48</vt:lpwstr>
  </property>
  <property fmtid="{D5CDD505-2E9C-101B-9397-08002B2CF9AE}" pid="4" name="FSObjType">
    <vt:lpwstr>0</vt:lpwstr>
  </property>
  <property fmtid="{D5CDD505-2E9C-101B-9397-08002B2CF9AE}" pid="5" name="FileDirRef">
    <vt:lpwstr>nastaveni/Templates</vt:lpwstr>
  </property>
  <property fmtid="{D5CDD505-2E9C-101B-9397-08002B2CF9AE}" pid="6" name="FileLeafRef">
    <vt:lpwstr>11_01-P508_M Příloha 3 SŘ 20130510.docx</vt:lpwstr>
  </property>
  <property fmtid="{D5CDD505-2E9C-101B-9397-08002B2CF9AE}" pid="7" name="Klíčová slova">
    <vt:lpwstr/>
  </property>
  <property fmtid="{D5CDD505-2E9C-101B-9397-08002B2CF9AE}" pid="8" name="Kontrolující">
    <vt:lpwstr/>
  </property>
  <property fmtid="{D5CDD505-2E9C-101B-9397-08002B2CF9AE}" pid="9" name="Název dokumentu">
    <vt:lpwstr>Příloha č. 3</vt:lpwstr>
  </property>
  <property fmtid="{D5CDD505-2E9C-101B-9397-08002B2CF9AE}" pid="10" name="Oblast">
    <vt:lpwstr>M</vt:lpwstr>
  </property>
  <property fmtid="{D5CDD505-2E9C-101B-9397-08002B2CF9AE}" pid="11" name="Order">
    <vt:r8>8300</vt:r8>
  </property>
  <property fmtid="{D5CDD505-2E9C-101B-9397-08002B2CF9AE}" pid="12" name="Označení dokumentu">
    <vt:lpwstr>11_01-P508_M</vt:lpwstr>
  </property>
  <property fmtid="{D5CDD505-2E9C-101B-9397-08002B2CF9AE}" pid="13" name="Priorita na webu">
    <vt:lpwstr>330</vt:lpwstr>
  </property>
  <property fmtid="{D5CDD505-2E9C-101B-9397-08002B2CF9AE}" pid="14" name="PublishFrom">
    <vt:lpwstr>2013-05-07T00:00:00Z</vt:lpwstr>
  </property>
  <property fmtid="{D5CDD505-2E9C-101B-9397-08002B2CF9AE}" pid="15" name="RevisionDate">
    <vt:lpwstr>2014-05-10T00:00:00Z</vt:lpwstr>
  </property>
  <property fmtid="{D5CDD505-2E9C-101B-9397-08002B2CF9AE}" pid="16" name="Schvalující">
    <vt:lpwstr>001</vt:lpwstr>
  </property>
  <property fmtid="{D5CDD505-2E9C-101B-9397-08002B2CF9AE}" pid="17" name="SŘD">
    <vt:lpwstr>03_Formuláře a vzory akreditace</vt:lpwstr>
  </property>
  <property fmtid="{D5CDD505-2E9C-101B-9397-08002B2CF9AE}" pid="18" name="UserCategory">
    <vt:lpwstr>ŘD 11</vt:lpwstr>
  </property>
  <property fmtid="{D5CDD505-2E9C-101B-9397-08002B2CF9AE}" pid="19" name="VPS">
    <vt:lpwstr>1</vt:lpwstr>
  </property>
  <property fmtid="{D5CDD505-2E9C-101B-9397-08002B2CF9AE}" pid="20" name="ValidFrom">
    <vt:lpwstr>2013-05-10T00:00:00Z</vt:lpwstr>
  </property>
  <property fmtid="{D5CDD505-2E9C-101B-9397-08002B2CF9AE}" pid="21" name="ValidTo">
    <vt:lpwstr/>
  </property>
  <property fmtid="{D5CDD505-2E9C-101B-9397-08002B2CF9AE}" pid="22" name="Vedoucí skupiny kontrolujících">
    <vt:lpwstr/>
  </property>
  <property fmtid="{D5CDD505-2E9C-101B-9397-08002B2CF9AE}" pid="23" name="Vyhledat">
    <vt:lpwstr/>
  </property>
  <property fmtid="{D5CDD505-2E9C-101B-9397-08002B2CF9AE}" pid="24" name="WFComment">
    <vt:lpwstr/>
  </property>
  <property fmtid="{D5CDD505-2E9C-101B-9397-08002B2CF9AE}" pid="25" name="WFStatus">
    <vt:lpwstr>Schválený</vt:lpwstr>
  </property>
  <property fmtid="{D5CDD505-2E9C-101B-9397-08002B2CF9AE}" pid="26" name="WebCategory">
    <vt:lpwstr>;#4 EVP;#17 M;#</vt:lpwstr>
  </property>
  <property fmtid="{D5CDD505-2E9C-101B-9397-08002B2CF9AE}" pid="27" name="b_template">
    <vt:lpwstr>20180920</vt:lpwstr>
  </property>
  <property fmtid="{D5CDD505-2E9C-101B-9397-08002B2CF9AE}" pid="28" name="ŘD">
    <vt:lpwstr>03_Proces akreditace</vt:lpwstr>
  </property>
</Properties>
</file>