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480" w:after="480"/>
        <w:ind w:right="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Čestné prohlášení o splnění vybraných předpokladů způsobilosti </w:t>
        <w:b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HLAŠOVATE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ultní nemocnice v Moto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Úvalu 84, 150 06 Praha 5 – Moto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 JUDr. Ing. Miloslav Ludvík, MBA, ředite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0064203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ÝBĚROVÉ ŘÍZENÍ: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FN Motol – Výběr nájemce nebytových prostor“ 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: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44"/>
        <w:gridCol w:w="4606"/>
      </w:tblGrid>
      <w:tr>
        <w:trPr>
          <w:trHeight w:val="340" w:hRule="atLeast"/>
        </w:trPr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uchazeče (vč. právní formy)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soba oprávněná jednat jménem či za uchazeče 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ý uchazeč čestně prohlašuje, že ve vztahu k předmětnému výběrovému řízení splňuje vybrané předpoklady způsobilosti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60" w:after="60"/>
        <w:ind w:left="426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e spotřební dani 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60" w:after="60"/>
        <w:ind w:left="426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 ve vztahu k § 74 odst. 1 písm. c) ZZVZ,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60" w:after="60"/>
        <w:ind w:left="426" w:hanging="426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nebylo proti němu rozhodnutí o úpadku, nebyla vůči němu nařízena nucená správa podle jiného právního předpisu nebo v obdobné situaci podle právního řádu země sídla uchazeče ve vztahu k § 74 odst. 1 písm. e) ZZVZ, ale to pouze v případě, kdy není zapsán v obchodním rejstříku.</w:t>
      </w:r>
    </w:p>
    <w:p>
      <w:pPr>
        <w:pStyle w:val="Normal"/>
        <w:spacing w:before="9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 dne …………………..</w:t>
      </w:r>
    </w:p>
    <w:p>
      <w:pPr>
        <w:pStyle w:val="Normal"/>
        <w:spacing w:before="9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uchazeč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rana 1 z 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trana 1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" w:hanging="0"/>
      <w:jc w:val="righ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Příloha č. 3 Výzvy</w:t>
    </w:r>
  </w:p>
  <w:p>
    <w:pPr>
      <w:pStyle w:val="Header"/>
      <w:ind w:right="6" w:hanging="0"/>
      <w:jc w:val="righ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FN Motol – Výběr nájemce nebytových prostor</w:t>
    </w:r>
  </w:p>
  <w:p>
    <w:pPr>
      <w:pStyle w:val="Header"/>
      <w:ind w:right="6" w:hanging="0"/>
      <w:jc w:val="righ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čj.: NVZ 1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eastAsia="MS Mincho"/>
      <w:caps/>
      <w:color w:val="73767D"/>
      <w:kern w:val="2"/>
      <w:sz w:val="32"/>
      <w:szCs w:val="20"/>
      <w:lang w:val="en-GB" w:eastAsia="en-GB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rFonts w:ascii="Arial" w:hAnsi="Arial" w:eastAsia="MS Mincho"/>
      <w:b/>
      <w:color w:val="000080"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uiPriority w:val="99"/>
    <w:semiHidden/>
    <w:qFormat/>
    <w:locked/>
    <w:rsid w:val="00b2199e"/>
    <w:rPr>
      <w:rFonts w:cs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locked/>
    <w:rsid w:val="00b2199e"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b2199e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b2199e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b2199e"/>
    <w:rPr>
      <w:rFonts w:cs="Times New Roman"/>
      <w:b/>
      <w:bCs/>
    </w:rPr>
  </w:style>
  <w:style w:type="character" w:styleId="InternetLink">
    <w:name w:val="Hyperlink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e4b70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de4b7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bc1f79"/>
    <w:rPr>
      <w:rFonts w:ascii="Arial Rounded MT Bold" w:hAnsi="Arial Rounded MT Bold"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f9489b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de4b70"/>
    <w:pPr/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bc1f79"/>
    <w:pPr>
      <w:spacing w:before="240" w:after="60"/>
      <w:jc w:val="center"/>
      <w:outlineLvl w:val="0"/>
    </w:pPr>
    <w:rPr>
      <w:rFonts w:ascii="Arial Rounded MT Bold" w:hAnsi="Arial Rounded MT Bold"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0DEAB71-556E-4F64-BFC9-55A3ED17B4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87</Words>
  <Characters>1031</Characters>
  <CharactersWithSpaces>1216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5:45:00Z</dcterms:created>
  <dc:creator>Kašparová Monika</dc:creator>
  <dc:description/>
  <dc:language>en-US</dc:language>
  <cp:lastModifiedBy>Kordacova32234</cp:lastModifiedBy>
  <cp:lastPrinted>2022-09-06T13:05:00Z</cp:lastPrinted>
  <dcterms:modified xsi:type="dcterms:W3CDTF">2022-09-06T13:14:00Z</dcterms:modified>
  <cp:revision>3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