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2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3645</wp:posOffset>
            </wp:positionH>
            <wp:positionV relativeFrom="paragraph">
              <wp:posOffset>13970</wp:posOffset>
            </wp:positionV>
            <wp:extent cx="853440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Nájemní smlouva č.        </w:t>
      </w:r>
      <w:r>
        <w:rPr>
          <w:rFonts w:cs="Arial" w:ascii="Arial" w:hAnsi="Arial"/>
          <w:sz w:val="20"/>
          <w:szCs w:val="20"/>
          <w:highlight w:val="cyan"/>
        </w:rPr>
        <w:t>doplní vyhlašovatel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v Motole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pěvková organizace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 Úvalu 84, 150 06 Praha 5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JUDr. Ing. Miloslavem Ludvíkem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BA,</w:t>
      </w:r>
      <w:r>
        <w:rPr>
          <w:rFonts w:cs="Arial" w:ascii="Arial" w:hAnsi="Arial"/>
          <w:sz w:val="20"/>
          <w:szCs w:val="20"/>
        </w:rPr>
        <w:t xml:space="preserve"> ředitelem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03, DIČ: CZ00064203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pronajímatel“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  <w:highlight w:val="yellow"/>
        </w:rPr>
        <w:t>žlutě vyznačené doplní uchazeč</w:t>
      </w:r>
    </w:p>
    <w:p>
      <w:pPr>
        <w:pStyle w:val="Heading3"/>
        <w:spacing w:lineRule="auto" w:line="26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e sídlem: </w:t>
      </w:r>
      <w:r>
        <w:rPr>
          <w:rFonts w:cs="Arial" w:ascii="Arial" w:hAnsi="Arial"/>
          <w:b w:val="false"/>
          <w:sz w:val="20"/>
          <w:szCs w:val="20"/>
          <w:highlight w:val="yellow"/>
        </w:rPr>
        <w:t>…………………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 soude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, oddíl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zapsaná v živnostenském rejstříku …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>. DIČ: CZ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nájemce“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ronajímatel a nájemce společně dále jen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mají právní osobnost, jsou svéprávné a po vzájemném projednání a shodě uzavírají s ohledem na skutečnost, že pronajímatel dočasně nepotřebuje prostory níže uvedené ve smyslu § 14 odst. 7 zákona č. 219/2000 Sb., o majetku České republiky a jejím vystupování v právních vztazích, ve znění pozdějších předpisů (dále jen „zákon o majetku ČR“) a byly splněny podmínky tímto zákonem stanovené, podle ustanovení § 2201 a násl. zák. č. 89/2012 Sb. občanského zákoníku, ve znění pozdějších předpisů (dále jen „občanský zákoník“), tuto nájemní smlouvu (dále jen „smlouva“)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smlouvy, předmět 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hospodaří m.j. s objektem nemocnice, který se nachází v místě sídla pronajím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úprava vzájemných práv a povinností smluvních stran vyplývajících z nájmu dále specifikovaných pros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nájmu jsou nebytové prostory nalézající se v objektu pronajímatele bez čísla popisného nebo evidenčního, která je v interním systému pronajímatele označena jako objekt č. 22, katastrální území Motol 728951, obec Praha, parcelní číslo 324/3, LV 87, o celkové výměře 1 159,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dále jen „předmět nájmu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v souladu s ust. § 27 zákona o majetku ČR přenechává předmět nájmu nájemci do dočasného užívání, a to vzhledem ke skutečnosti, že pronajímatel předmět nájmu dočasně nepotřebuje k plnění úkolů v rámci své působnosti. Nájemce předmět nájmu za účelem níže uvedeným přijímá a zavazuje se hradit nájemné a cenu (poplatky) za služby v souladu s touto smlou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prohlašuje, že předmět nájmu je podle svého stavebně-technického určení vhodný pro účel nájmu dle čl. II. této smlouvy a toto užívání odpovídá charakteru předmětu nájmu v souladu s obecně závaznými právními předpisy. Nájemce prohlašuje, že si předmět nájmu prohlédl, že byl pronajímatelem upozorněn na případné vady předmětu nájmu a že předmět nájmu odpovídá účelům užívání dle čl. II. této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smlouvy se pod pojmem „pronajímatel“ míní také jím pověřená osoba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Účel 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nájmu je užívání předmětu nájmu jako nefrologické ambulance a k poskytování dialý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má právo provozovat jinou činnost nebo změnit způsob či podmínky jejího výkonu, než jak to vyplývá z účelu nájmu, bez předchozího písemného odsouhlasení ze strany pronajím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ýslovně prohlašují, že účelem nájmu předmětu nájmu není zajištění bytových potřeb nájemce ani jeho členů domácnosti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předá předmět nájmu nájemci ke dni vzniku nájmu. Pronajímatel je povinen při předání předmětu nájmu vyhotovit předávací protokol, ve kterém bude, mimo jiné, uveden stav předmětu nájmu a počet předaných klíčů. Tento protokol podepíší oprávnění zástupci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se zavazuje zajistit nájemci nerušené užívání předmětu nájmu po dobu nájmu a udržovat předmět nájmu v takovém stavu, aby mohl sloužit účelu užívání dle čl. II. výše, s výjimkou běžné údržby dle čl. IV. odst. 3 níže, jakož i zajistit nezbytné služby spojené s užíváním předmětu nájmu, které jsou uvedeny v příloze o dodávce služeb (dále jen „služby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je oprávněn vstoupit/ k přístupu do předmětu nájmu buď po předchozím oznámení nájemci (stačí e-mailem/ telefonicky) nebo spolu s osobou oprávněnou jednat jménem nájemce, a to v pracovních dnech v běžných pracovních hodinách nájemce, zejména za účelem kontroly dodržování podmínek této smlouvy, prohlídky předmětu nájmu v nezbytném rozsahu či za účelem provedení potřebné opravy nebo údržby (včetně elektrického, vodovodního a dalšího vedení). Pronajímatel je rovněž oprávněn vstoupit do předmětu nájmu bez jakéhokoliv omezení, je-li nezbytné zabránit škodě nebo hrozí-li nebezpečí z prodlení. V případě vstupu do předmětu nájmu dle předchozí věty, bude pronajímatel informovat o takovém vstupu nájemce bez zbytečného odkladu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áva a 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oprávněn užívat předmět nájmu v rozsahu a k účelu podle této smlouvy, a to po celo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hradit nájemné a cenu (poplatky) za služby, jakož i veškeré náklady s tím související, zejména náklady spojené s běžnou údržbou (odst. 3 níže) a provozem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užívat předmět nájmu jako řádný hospodář k ujednanému účelu a zajistit v předmětu nájmu na své náklady úklid a běžnou údržbu. Nájemce se zavazuje, že přistoupí k jakékoliv běžné údržbě až po předchozím projednání s pronajím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není oprávněn bez předchozího písemného souhlasu pronajímatele předmět nájmu jakkoliv měnit nebo upravovat či provádět jakékoliv stavební úpravy, pokud není v odst. 3 výše uvedeno jina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dále povinen písemně oznámit pronajímateli bez zbytečného odkladu, nejpozději však následující pracovní den, veškeré změny, které nastaly na a/nebo v předmětu nájmu, a to jak zapříčiněním nájemce, tak i bez jeho vůle a vlivu. Nájemce je současně povinen bez zbytečného odkladu, nejpozději však následující pracovní den, oznámit pronajímateli potřebu veškerých oprav, které má pronajímatel provést, a umožnit pronajímateli provedení těchto nebo jiných oprav po dobu nezbytně nutnou s ohledem na rozsah oprav a možnosti pronajímatele. V případě porušení povinnosti dle tohoto odstavce, odpovídá nájemce za škodu, kterou způsobil porušením takové povin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dále povin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veškeré škody mající původ v (provozní) činnosti nájemce a nebo způsobené třetími osobami, které se s jeho souhlasem či jeho vědomím v předmětu nájmu zdržuj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v předmětu nájmu pořádek a čisto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ožární ochranu v předmětu nájmu, jakož i dodržovat veškeré předpisy na ochranu před požáry, zdržet se jakýchkoliv činností zvyšujících požární riziko, zajistit, aby jeho zaměstnanci nebo jiné osoby mající přístup do předmětu nájmu byli školeni o požární ochraně ve smyslu zák. č. 133/1985 Sb., o požární ochraně, ve znění pozdějších předpisů, a seznámit se s věcnými prostředky požární ochrany v předmětu nájmu; totéž platí i pro předpisy k zajištění BOZP a hygienick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se zavazuje nakládat s odpady v souladu s platnou právní úpravou upravující nakládání s odpady, zejména se zákonem č. 541/2020 Sb., o odpadech (dále jen zákon o odpadech), zákonem č. 542/2020 Sb., o výrobcích s ukončenou životností, a se souvisejícími prováděcími právními předpisy. Nájemce je především povinen odděleně soustřeďovat vyprodukované komunální odpady (papír, plast, sklo, kovy, biologický odpad a směsný odpad) a takto vytříděné odpady ukládat do nádob pronajímatele, jenž je jejich původcem ve smyslu ustanovení § 5 odst. 3 zákona o odpadech, přičemž nájemce se zavazuje při manipulaci s odpady dodržovat čistotu a pořádek. Jiné produkované odpady, např. biologicky rozložitelný odpad, který vzniká nájemci při podnikatelské činnosti při přípravě nápojů a pokrmů nebo jejich prodeji, nebezpečné odpady, stavební odpady apod. si nájemce zajišťuje předáním oprávněné osobě sám, je jejich původcem dle § 5 odst. 1 písm. a) zákona o odpadech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řídit se platnými interními opatřeními pronajímatele, která se vztahují k provozování předmětu nájmu, zejména požárními poplachovými směrnicemi pro objekt pronajímatele. Nájemce podpisem této smlouvy potvrzuje, že se seznámil s příslušnými interními pře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přenechat předmět nájmu, jakož i jeho část, do podnájmu ani postoupit tuto nájemní smlouvu bez předchozího písemného souhlasu. Pronajímatel je oprávněn odmítnout udělit souhlas dle tohoto odstavce i bez uvedení dův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oprávněn označit předmět nájmu štítkem se svou obchodní firmou, a to po předchozím projednání s pronajímatelem a po písemném odsouhlasení pronajímatele ohledně podoby a textu takového štítku. Nájemce souhlasí s tím, že pronajímatel je v průběhu doby nájmu oprávněn vyjadřovat se k podobě a textu štítku či jiného označení předmětu nájmu, a zavazuje se po projednání s pronajímatelem uvést takové označení do souladu s jeho požadav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doby nájmu je nájemce povinen odevzdat předmět nájmu ve stavu, v jakém mu byl předán s přihlédnutím k běžnému opotřebení při řádném uží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e zavazuje zachovávat mlčenlivost o veškerých skutečnostech týkajících se zejména medicínské, obchodní či technické činnosti pronajímatele, které se dozví v souvislosti se svojí činností na základě této smlouvy a které nejsou běžně dostupné. Nájemce se zavazuje, že výše uvedené skutečnosti neposkytne třetím osobám, ani jich nevyužije ve prospěch svůj či třetích osob. V případě jakéhokoliv porušení (i z nedbalosti) povinnosti mlčenlivosti se nájemce zavazuje uhradit pronajímateli smluvní pokutu ve výši 20.000,- Kč za každý takový případ. Úhradou smluvní pokuty není dotčeno právo pronajímatele na náhradu újmy a na náhradu nákladů vynaložených v souvislosti s uplatněním takového prá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rohlašuje, že před uzavřením této smlouvy řádně získal veškerá povolení/ koncese/ licence nutné k provozování své činnosti v předmětu nájmu dle této smlouvy, zejména příslušná živnostenská oprávnění, jiná veřejnoprávní povolení k provozování podnikatelské činnosti v předmětu nájmu, případně povolení k užívání log/ souvisejících ochranných známek, atd. (dále jen „povolení“).  Nájemce je povinen na svůj náklad udržovat povolení v platnosti a účinnosti po celou dobu nájmu sjednaného dle této smlouv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Nájemné a úhrada služ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né bylo sjednáno dohodou smluvních stran ve výši </w:t>
      </w:r>
      <w:r>
        <w:rPr>
          <w:rFonts w:cs="Arial" w:ascii="Arial" w:hAnsi="Arial"/>
          <w:sz w:val="20"/>
          <w:szCs w:val="20"/>
          <w:highlight w:val="yellow"/>
        </w:rPr>
        <w:t>…doplní uchazeč…….</w:t>
      </w:r>
      <w:r>
        <w:rPr>
          <w:rFonts w:cs="Arial" w:ascii="Arial" w:hAnsi="Arial"/>
          <w:sz w:val="20"/>
          <w:szCs w:val="20"/>
        </w:rPr>
        <w:t>.Kč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ročně, tedy celkem za pronajatých 1 159,6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ve výši </w:t>
      </w:r>
      <w:r>
        <w:rPr>
          <w:rFonts w:cs="Arial" w:ascii="Arial" w:hAnsi="Arial"/>
          <w:sz w:val="20"/>
          <w:szCs w:val="20"/>
          <w:highlight w:val="cyan"/>
        </w:rPr>
        <w:t>……doplní vyhlašovatel dle údaje výše…..</w:t>
      </w:r>
      <w:r>
        <w:rPr>
          <w:rFonts w:cs="Arial" w:ascii="Arial" w:hAnsi="Arial"/>
          <w:sz w:val="20"/>
          <w:szCs w:val="20"/>
        </w:rPr>
        <w:t xml:space="preserve"> Kč/rok (slovy: </w:t>
      </w:r>
      <w:r>
        <w:rPr>
          <w:rFonts w:cs="Arial" w:ascii="Arial" w:hAnsi="Arial"/>
          <w:sz w:val="20"/>
          <w:szCs w:val="20"/>
          <w:highlight w:val="cyan"/>
        </w:rPr>
        <w:t>……doplní vyhlašovatel dle údaje výše…..</w:t>
      </w:r>
      <w:r>
        <w:rPr>
          <w:rFonts w:cs="Arial" w:ascii="Arial" w:hAnsi="Arial"/>
          <w:sz w:val="20"/>
          <w:szCs w:val="20"/>
        </w:rPr>
        <w:t xml:space="preserve"> korun českých) bez 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vedle nájemného platit úhradu za služby spojené s nájmem v poměrné výši nákladů pronajímatele připadajících na předmět nájmu na základě daňových dokladů (dále jen „faktur“) vystavených pronajímatelem. Podrobná specifikace nákladů a způsob jejich výpočtu jsou uvedeny v žádosti o dodávce služ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je splatné ve čtvrtletní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átkách ve výši </w:t>
      </w:r>
      <w:r>
        <w:rPr>
          <w:rFonts w:cs="Arial" w:ascii="Arial" w:hAnsi="Arial"/>
          <w:sz w:val="20"/>
          <w:szCs w:val="20"/>
          <w:highlight w:val="cyan"/>
        </w:rPr>
        <w:t>doplní vyhlašovatel dle údaje výše v čl. 1.</w:t>
      </w:r>
      <w:r>
        <w:rPr>
          <w:rFonts w:cs="Arial" w:ascii="Arial" w:hAnsi="Arial"/>
          <w:sz w:val="20"/>
          <w:szCs w:val="20"/>
        </w:rPr>
        <w:t xml:space="preserve"> Kč vždy do prvého dne čtvrtletí, za které se nájemné platí (tj. splatné dopředu). Nájemce se zavazuje hradit cenu (poplatky) za služby dle faktury. Čtvrtletní splátky nájemného a úhrada Služeb budou poukazovány na účet pronajímatele na základě faktur vystavených pronajím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pronajímatel poskytovat nájemci další služby na základě samostatně uzavřené dohody či smlouvy, zavazuje se nájemce uhradit cenu těchto služeb na základě zvláštní faktury vystavené pronajím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 úhradami dle této smlouvy se nájemce zavazuje uhradit úrok z prodlení ve výši stanovené vládním nařízením č. 351/2013 Sb., ve znění pozdějších předpisů. Tím není dotčeno právo pronajímatele požadovat náhradu újmy tímto vzniklou a náhradu nákladů vynaložených v souvislosti s uplatněním takové prá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není oprávněn bez předchozího písemného souhlasu pronajímatele započíst si jakoukoliv pohledávku za pronajímatelem. Nájemce rovněž není oprávněn bez předchozího písemného souhlasu pronajímatele postoupit jakoukoliv pohledávku na třetí osobu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na dobu 8 let (dále a výše jen „doba nájmu“). Doba nájmu počíná běžet dnem 24. 12. 2022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, aby došlo k prodloužení platnosti a účinnosti této smlouvy pouze na základě pokračování v užívání předmětu nájmu i po dni, kdy měl užívací vztah skončit. Dobu nájmu lze prodloužit pouze výslovným písemným ujednáním smluvních str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uplynutím doby nájmu lze tuto smlouvu ukončit písemnou dohodou smluvních stran, písemnou výpovědí nebo odstoupením od této smlouvy v případech, kdy to stanoví zákon nebo tato smlouv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lušná smluvní strana je oprávněna tuto smlouvu vypovědět z důvodů uvedených v § 2308 a § 2309 občanského zákoníku. Výpovědní doba činí v těchto případech 2 měsíce pro obě smluvní strany a počíná běžet prvním dnem měsíce následujícího po doručení výpovědi. Ve výpovědi musí být uveden důvod. Smlouvu je pronajímatel oprávněn vypovědět též bez uvedení důvodu. V tomto případě činí výpovědní doba 2 měsíce a počíná běžet prvním dnem měsíce následujícího po doručení výpověd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tuto smlouvu vypovědět bez výpovědní doby v případě, že předmět nájmu potřebuje k plnění úkolů v rámci své působnosti ve smyslu zákona o majetku Č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vylučují použití ust. § 1764 a § 2315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nájemce předmět nájmu řádně a včas nevyklidí a nepředá pronajímateli ke dni skončení nájmu dle této smlouvy, sjednávají si smluvní strany smluvní pokutu ve výši 10% ročního nájemného za každý započatý měsíc prodlení. Jestliže nájemce do 15 dnů po skončení nájmu nevyklidí předmět nájmu tak, že se v něm nebude nacházet žádný majetek nájemce ani jeho pracovníci (případně jejich majetek), souhlasí nájemce s tím, že vyklizení bude provedeno pronajímatelem na náklady nájemce. Za tímto účelem je pronajímatel oprávněn vstoupit do předmětu nájmu i bez souhlasu a přítomnosti nájemce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lační dolož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vždy s účinností k 1. lednu běžného kalendářního roku jednostranně upravit a navýšit výši nájemného, a to o částku odpovídající roční míře inflace oficiálně oznámené za předchozí kalendářní rok(y) Českým statistickým úřadem, případně jinou oprávněnou institucí. Pronajímatel sdělí nájemci procentní navýšení nájemného a celkovou novou výši nájemného ve smyslu předchozí věty bez zbytečného odkladu od takového oficiálního oznámení, nejpozději do 31. května běžného roku. Oznámení o navýšení nájemného obsahující celkovou novou výši nájemného bude tvořit příloh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nájemného odpovídající rozdílu mezi původním nájemným a nájemným zvýšeným podle odst. 1. za období od 1. ledna běžného kalendářního roku do doby doručení nového oznámení o navýšení („doplatek nájemného“) nájemného uhradí nájemce dle dohody smluvních stran buď do jednoho měsíce od doručení takového oznámení, nebo společně s první následující platbou nájemného dle čl. V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zvýšené nájemné a doplatek nájemného hradit v termínech výše stanovených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Další ujedná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neodpovídá za škody na majetku nájemce vzniklé nahodile, vyšší mocí, nebo zásahem třetí osoby, ledaže by ji prokazatelně a výlučně zavin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zabezpečí předmět nájmu proti vniknutí nepovolaných osob na své náklady. Povinnosti vyplývající z hlášení škod a škodního řízení zabezpečí nájemce svými pracovníky, o těchto skutečnostech informuje pronajím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pojistit předmět nájmu a jeho vybavení, resp. uzavřít příslušnou pojistnou smlouvu o odpovědnosti za škodu na předmětu nájmu a jeho vybavení, na své náklad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změny či dodatky této smlouvy je nutno činit v písemné formě a v podobě číslovaných dodatků k této smlouvě, pokud není v této smlouvě výslovně uvedeno jina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chybností o doručení jakékoliv písemnosti dle této smlouvy nebo v případě, kdy druhá smluvní strana písemnost nepřevezme či doručení písemnosti jinak zmaří, má se za to, že doručeno bylo třetím pracovním dnem po odeslání písemnosti prostřednictví provozovatele poštovních služeb, a to na adresu uvedenou v záhlaví této smlouvy, pokud nebyla smluvní stranou písemně druhé smluvní straně oznámena jiná adresa pro doručo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je nebo se stane neplatné, neúčinné nebo nevymahatelné, zůstávají ostatní ustanovení této smlouvy platná a účinná. Strany se zavazují nahradit neplatné, neúčinné, nevymahatelné ustanovení této smlouvy ustanovením jiným, platným, účinným, vymahatelným, které svým obsahem a smyslem odpovídá nejlépe obsahu a smyslu ustanovení původního, neplatného, neúčinného, nevymahatelnéh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bere na vědomí, že pronajímatel, jakožto státní příspěvková organizace, je povinen na dotaz třetí osoby poskytnout informace podle zákona č. 106/1999 Sb., o svobodném přístupu k informacím, ve znění pozdějších předpisů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 uveřejněním smlouvy pronajímatelem za účelem splnění povinností uložených mu platnou a účinnou právní úpravou, a to zejména zákonem č. 340/2015 Sb., o registru smluv, ve znění pozdějších předpisů (dále jen „zákon o registru smluv“), a dále pokyny a rozhodnutími Ministerstva zdravotnictví České republ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 uveřejněním této smlouvy v plném znění, všech jejích náležitostí vč. příloh, které jsou její nedílnou součástí, v registru smlu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českým právním řádem. Veškeré spory smluvních stran budou řešeny smírnou cestou a v případě, že v přiměřené lhůtě od výzvy jedné smluvní strany k jednání nedojde k dohodě, budou spory z této smlouvy řešeny věcně a místně příslušnými soudy České republ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áva a povinnosti smluvních stran v této smlouvě blíže neupravené se přiměřeně použijí příslušná ustanovení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podpisu oběma smluvními stran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epsána ve dvou stejnopisech s platností originálu, přičemž každá smluvní strana obdrží po jednom vyhotovení.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ými součástí této smlouvy jsou následující přílohy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- výpis z katastru nemovitostí týkající se pozemku a budovy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 - specifikace předmětu nájmu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3 - žádost o dodávku služeb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4 - vymezení běžné údržby - drobných oprav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. dne 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nájemce: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najímatele: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r. Miloslav Ludvík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B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Fakultní nemocnice v Moto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Style w:val="Pagenumber"/>
      </w:rPr>
      <w:t xml:space="preserve">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Style w:val="Pagenumber"/>
      </w:rPr>
      <w:t xml:space="preserve">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/>
      <w:tab/>
      <w:tab/>
    </w:r>
    <w:r>
      <w:rPr>
        <w:rFonts w:cs="Arial" w:ascii="Arial" w:hAnsi="Arial"/>
        <w:color w:val="000000"/>
        <w:sz w:val="16"/>
        <w:szCs w:val="16"/>
      </w:rPr>
      <w:t xml:space="preserve">Příloha č. 4 Výzvy </w:t>
    </w:r>
  </w:p>
  <w:p>
    <w:pPr>
      <w:pStyle w:val="Header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FN Motol – Výběr nájemce nebytových prostor </w:t>
    </w:r>
  </w:p>
  <w:p>
    <w:pPr>
      <w:pStyle w:val="Header"/>
      <w:jc w:val="right"/>
      <w:rPr/>
    </w:pPr>
    <w:r>
      <w:rPr>
        <w:rFonts w:cs="Arial" w:ascii="Arial" w:hAnsi="Arial"/>
        <w:color w:val="000000"/>
        <w:sz w:val="16"/>
        <w:szCs w:val="16"/>
      </w:rPr>
      <w:t xml:space="preserve">čj.: NVZ 1/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300"/>
        </w:tabs>
        <w:ind w:left="6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740"/>
        </w:tabs>
        <w:ind w:left="7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460"/>
        </w:tabs>
        <w:ind w:left="8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180"/>
        </w:tabs>
        <w:ind w:left="9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900"/>
        </w:tabs>
        <w:ind w:left="9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620"/>
        </w:tabs>
        <w:ind w:left="106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9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d049eb"/>
    <w:pPr>
      <w:keepNext w:val="true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049eb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049eb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049eb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049eb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49eb"/>
    <w:rPr>
      <w:rFonts w:ascii="Tahoma" w:hAnsi="Tahoma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f6ac4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07ce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f6ac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d049eb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d049eb"/>
    <w:pPr>
      <w:ind w:firstLine="70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49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b70a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7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07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2728</Words>
  <Characters>15676</Characters>
  <CharactersWithSpaces>18368</CharactersWithSpaces>
  <Paragraphs>36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5:00Z</dcterms:created>
  <dc:creator>havlenova27344</dc:creator>
  <dc:description/>
  <dc:language>en-US</dc:language>
  <cp:lastModifiedBy>kordacova32234</cp:lastModifiedBy>
  <dcterms:modified xsi:type="dcterms:W3CDTF">2022-09-06T12:00:00Z</dcterms:modified>
  <cp:revision>6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