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Odpovědi na dotazy zájemců – vysvětlení výzvy</w:t>
      </w:r>
    </w:p>
    <w:p>
      <w:pPr>
        <w:pStyle w:val="Normal"/>
        <w:rPr/>
      </w:pPr>
      <w:r>
        <w:rPr/>
        <w:t>Popis současného stavu a požadavky k zajištění plynulého a bezvadného provozu nebytových prostor kavárny v atriu Budovy pro dospělé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řina – navýšení kapacity jištění, pro nové klima jednotky je nutné připravit nový rozvaděč včetně přívodu z Energocentra. Kavárna a prodejna potravin mají společný rozvaděč s hlavním jističem 63A. Rozvaděč je připojen z patrové rozvodny kabelem AYKY 4x35 osazen pojistkami 63A</w:t>
      </w:r>
    </w:p>
    <w:p>
      <w:pPr>
        <w:pStyle w:val="ListParagraph"/>
        <w:ind w:left="1440" w:hanging="0"/>
        <w:jc w:val="both"/>
        <w:rPr>
          <w:color w:val="FF0000"/>
        </w:rPr>
      </w:pPr>
      <w:r>
        <w:rPr>
          <w:color w:val="FF0000"/>
        </w:rPr>
        <w:t xml:space="preserve">Odhad nákladů cca 0,5 mil Kč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zduchotechnika a chlaz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edostatečná kapacita stávající VZT – výměna VZT jednotky a navýšení kapacity</w:t>
      </w:r>
    </w:p>
    <w:p>
      <w:pPr>
        <w:pStyle w:val="ListParagraph"/>
        <w:ind w:left="1440" w:hanging="0"/>
        <w:jc w:val="both"/>
        <w:rPr>
          <w:color w:val="FF0000"/>
        </w:rPr>
      </w:pPr>
      <w:r>
        <w:rPr>
          <w:color w:val="FF0000"/>
        </w:rPr>
        <w:t>Odhad nákladů cca 2 mil. Kč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 důvodu vysokého vývinu tepla z gastroprovozu je nutné posílit systém chlazení celého atria – cca 5 vnitřních jednotek o dostatečném výkonu</w:t>
      </w:r>
    </w:p>
    <w:p>
      <w:pPr>
        <w:pStyle w:val="ListParagraph"/>
        <w:ind w:left="1440" w:hanging="0"/>
        <w:jc w:val="both"/>
        <w:rPr>
          <w:color w:val="FF0000"/>
        </w:rPr>
      </w:pPr>
      <w:r>
        <w:rPr>
          <w:color w:val="FF0000"/>
        </w:rPr>
        <w:t>Odhad nákladů cca 2,7 mil. Kč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da a odpad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ři zachování stávajících zařizovacích předmětů kapacita vodovodní přípojky i odpadní potrubí dostačující. V případě navýšení nutná úprava</w:t>
      </w:r>
    </w:p>
    <w:p>
      <w:pPr>
        <w:pStyle w:val="ListParagraph"/>
        <w:ind w:left="1440" w:hanging="0"/>
        <w:jc w:val="both"/>
        <w:rPr>
          <w:color w:val="FF0000"/>
        </w:rPr>
      </w:pPr>
      <w:r>
        <w:rPr>
          <w:color w:val="FF0000"/>
        </w:rPr>
        <w:t>Odhad nákladů cca 0,25 mil. Kč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tápě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távající je dostatečné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ytápění je možné přidanými klima jednotkam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C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ro personál je součástí provozu a pro návštěvníky je možné využívat stávající WC pro návštěvní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laudace</w:t>
      </w:r>
    </w:p>
    <w:p>
      <w:pPr>
        <w:pStyle w:val="ListParagraph"/>
        <w:numPr>
          <w:ilvl w:val="1"/>
          <w:numId w:val="1"/>
        </w:numPr>
        <w:rPr/>
      </w:pPr>
      <w:r>
        <w:rPr/>
        <w:t>Kolaudováno jako kavárna, kolaudační souhlas přilože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ůdorys haly a kavárny </w:t>
      </w:r>
    </w:p>
    <w:p>
      <w:pPr>
        <w:pStyle w:val="ListParagraph"/>
        <w:numPr>
          <w:ilvl w:val="1"/>
          <w:numId w:val="1"/>
        </w:numPr>
        <w:rPr/>
      </w:pPr>
      <w:r>
        <w:rPr/>
        <w:t>Půdorys haly a kavárny přiloženy ve formátu PDF, ve formátu DWG není možné poskytnou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říloha č. 4 Výzvy</w:t>
    </w:r>
  </w:p>
  <w:p>
    <w:pPr>
      <w:pStyle w:val="Header"/>
      <w:ind w:right="6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N Motol – Pronájem nebytového prostoru</w:t>
    </w:r>
  </w:p>
  <w:p>
    <w:pPr>
      <w:pStyle w:val="Header"/>
      <w:ind w:right="6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čj.: 23001N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d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53e19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53e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7e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3e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53e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3:00Z</dcterms:created>
  <dc:creator>budinsky67452</dc:creator>
  <dc:description/>
  <dc:language>en-US</dc:language>
  <cp:lastModifiedBy>cech32233</cp:lastModifiedBy>
  <cp:lastPrinted>2023-07-28T14:02:00Z</cp:lastPrinted>
  <dcterms:modified xsi:type="dcterms:W3CDTF">2023-07-3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