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roční  zpráva k směrnici o svobodném přístupu k informacím</w:t>
      </w:r>
    </w:p>
    <w:p>
      <w:pPr>
        <w:pStyle w:val="Heading"/>
        <w:rPr/>
      </w:pPr>
      <w:r>
        <w:rPr/>
        <w:t xml:space="preserve">Fakultní nemocnice v Moto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bdobí od 20.2. 2004 do 1.2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Přehled sledovaných údajů za dané období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a/ počet podaných žádostí o informace……………………………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/ počet podaných odvolání proti rozhodnutí……………………...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c/ opis podstatných částí každého rozsudku soudu,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ýkajícího se svobodného přístupu k informacím………………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výsledky řízení o sankcích za nedodržování tohoto zák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ez uvádění osobních údajů……………………………………..0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e/ další informace vztahující se k uplatňování tohoto zákona…….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známka : za sledované období nabyl uplatněn žádný požadavek na zálohu </w:t>
      </w:r>
    </w:p>
    <w:p>
      <w:pPr>
        <w:pStyle w:val="Normal"/>
        <w:rPr>
          <w:sz w:val="28"/>
        </w:rPr>
      </w:pPr>
      <w:r>
        <w:rPr>
          <w:sz w:val="28"/>
        </w:rPr>
        <w:t>předpokládaných nákladů  ani náhradu vzniklých nákladů organizace podle</w:t>
      </w:r>
    </w:p>
    <w:p>
      <w:pPr>
        <w:pStyle w:val="Normal"/>
        <w:rPr/>
      </w:pPr>
      <w:r>
        <w:rPr>
          <w:sz w:val="28"/>
        </w:rPr>
        <w:t xml:space="preserve">bodu 2.2.2.5. směrnice – hrazení nákladů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80" w:leader="none"/>
          <w:tab w:val="left" w:pos="7560" w:leader="none"/>
        </w:tabs>
        <w:rPr/>
      </w:pPr>
      <w:r>
        <w:rPr/>
        <w:t xml:space="preserve">  </w:t>
      </w:r>
      <w:r>
        <w:rPr/>
        <w:t>V Praze 1.2.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pracoval :  Jaromír Moráv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doucí samostatného odd. public relation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JUDr. Ing. Miloslav Ludvík, MBA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ředitel  nemocnice ,v.r.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3:00Z</dcterms:created>
  <dc:creator>jmoravek</dc:creator>
  <dc:description/>
  <dc:language>en-US</dc:language>
  <cp:lastModifiedBy>jmoravek</cp:lastModifiedBy>
  <dcterms:modified xsi:type="dcterms:W3CDTF">2005-02-24T13:42:00Z</dcterms:modified>
  <cp:revision>3</cp:revision>
  <dc:subject/>
  <dc:title>Výroční  zpráva k směrnici o svobodném přístupu k informací</dc:title>
</cp:coreProperties>
</file>