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KUMENTY KE SCHVÁLENÍ EXTERNÍHO CENTRA S DOHLEDEM ETICKÉ KOMISE FN V MOTOLE JAKO LOKÁLNÍ ETICKÉ KOMISE (LE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ustavení LEK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hlavního zkoušejícího o materiálních a personálních podmínkách k provedení klinického hodnoc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Registrace zdravotnického zařízení z obvodního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Certifikátu hlavního zkoušejícího z České lékařské kom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votopis hlavního zkoušejícího (aktuál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3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1</Words>
  <Characters>361</Characters>
  <CharactersWithSpaces>421</CharactersWithSpaces>
  <Paragraphs>1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9:00Z</dcterms:created>
  <dc:creator>Administrator</dc:creator>
  <dc:description/>
  <dc:language>en-US</dc:language>
  <cp:lastModifiedBy>smelhaus22502</cp:lastModifiedBy>
  <dcterms:modified xsi:type="dcterms:W3CDTF">2021-03-17T12:36:00Z</dcterms:modified>
  <cp:revision>3</cp:revision>
  <dc:subject/>
  <dc:title>DOKUMENTY POTŘEBNÉ KE SCHVÁLENÍ NOVÉHO EXTERNÍHO CENTRA S DOHLEDEM LEK FN V MOT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