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7" w:firstLine="708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našich zkušeností s pravidelně se opakujícími problematickými body při uzavírání Smluv o spolupráci pro jednorázové posouzení klinického hodnocení (dále též jen „KH“) si Vám tímto dovolujeme předložit stručné doporučení k přípravě těchto smluv tak, abychom eliminovali případy, kdy smlouva pro své nedostatky nemůže být předložena k podpisu řediteli FN Motol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/>
      </w:pPr>
      <w:r>
        <w:rPr/>
        <w:t>Je třeba zkontrolovat, zda údaje týkající se Vaší společnosti odpovídají zápisu v obchodním rejstříku (</w:t>
      </w:r>
      <w:hyperlink r:id="rId2">
        <w:r>
          <w:rPr>
            <w:rStyle w:val="InternetLink"/>
          </w:rPr>
          <w:t>https://or.justice.cz/ias/ui/rejstrik</w:t>
        </w:r>
      </w:hyperlink>
      <w:r>
        <w:rPr/>
        <w:t>), zejména:</w:t>
      </w:r>
    </w:p>
    <w:p>
      <w:pPr>
        <w:pStyle w:val="ListParagraph"/>
        <w:ind w:left="360" w:right="-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>správnost (aktuálnost) adresy sídla společ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>správnost názvu společnosti, zejména s ohledem na diakritiku (např. s.r.o./spol. s r.o. apod.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 xml:space="preserve">správné určení zastupujících osob, tj. jednatelů/ členů představenstva, a kontrola toho, zda za společnost je oprávněn samostatně jednat jeden člen statutárního orgánu, nebo je potřeba zastoupení dvěma nebo více členy statutárního orgánu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>správnost údaje o zápisu společnosti v obchodním rejstříku – spisové značk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/>
      </w:pPr>
      <w:r>
        <w:rPr/>
        <w:t>Doporučení k vyplnění čl. III. odst. 6 Smlouvy:</w:t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 xml:space="preserve">Je-li místo provedení KH shodné s adresou sídla společnosti, tento článek se ze Smlouvy celý </w:t>
      </w:r>
      <w:r>
        <w:rPr>
          <w:u w:val="single"/>
        </w:rPr>
        <w:t>vypustí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 xml:space="preserve">Pokud je místo provedení KH odlišné od adresy sídla společnosti, do článku se </w:t>
      </w:r>
      <w:r>
        <w:rPr>
          <w:u w:val="single"/>
        </w:rPr>
        <w:t>doplní adresa místa provedení KH</w:t>
      </w:r>
      <w:r>
        <w:rPr/>
        <w:t>, přičemž je třeba zkontrolovat, zda je tato adresa uvedena v Národním registru poskytovatelů zdravotních služeb (</w:t>
      </w:r>
      <w:hyperlink r:id="rId3">
        <w:r>
          <w:rPr>
            <w:rStyle w:val="InternetLink"/>
          </w:rPr>
          <w:t>https://nrpzs.uzis.cz/index.php?pg=vyhledavani-poskytovatele--pro-poskytovatele</w:t>
        </w:r>
      </w:hyperlink>
      <w:r>
        <w:rPr/>
        <w:t xml:space="preserve">)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/>
      </w:pPr>
      <w:r>
        <w:rPr/>
        <w:t>Doporučení k vyplnění podpisového řádku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/>
      </w:pPr>
      <w:r>
        <w:rPr/>
        <w:t xml:space="preserve">do podpisového řádku je třeba doplnit </w:t>
      </w:r>
      <w:r>
        <w:rPr>
          <w:u w:val="single"/>
        </w:rPr>
        <w:t>název</w:t>
      </w:r>
      <w:r>
        <w:rPr/>
        <w:t xml:space="preserve"> společnosti (poskytovatele) a dále </w:t>
      </w:r>
      <w:r>
        <w:rPr>
          <w:u w:val="single"/>
        </w:rPr>
        <w:t>jméno</w:t>
      </w:r>
      <w:r>
        <w:rPr/>
        <w:t xml:space="preserve"> a </w:t>
      </w:r>
      <w:r>
        <w:rPr>
          <w:u w:val="single"/>
        </w:rPr>
        <w:t>funkci</w:t>
      </w:r>
      <w:r>
        <w:rPr/>
        <w:t xml:space="preserve"> podepisující osoby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/>
      </w:pPr>
      <w:r>
        <w:rPr/>
        <w:t xml:space="preserve">Je-li společnost zastoupena na základě plné moci, je třeba takovouto </w:t>
      </w:r>
      <w:r>
        <w:rPr>
          <w:u w:val="single"/>
        </w:rPr>
        <w:t>aktuální</w:t>
      </w:r>
      <w:r>
        <w:rPr/>
        <w:t xml:space="preserve"> plnou moc ke smlouvě připojit.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both"/>
        <w:rPr/>
      </w:pPr>
      <w:r>
        <w:rPr/>
        <w:t>Upozorňujeme, že dle vnitřních předpisů FN Motol nelze smlouvu podepsat, pokud podpisový řádek bude umístěn na samostatné straně smlouvy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right="-567" w:firstLine="708"/>
        <w:jc w:val="both"/>
        <w:rPr/>
      </w:pPr>
      <w:r>
        <w:rPr/>
        <w:t>Fakultní nemocnice v Motol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397" w:top="19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9" w:hanging="0"/>
      <w:jc w:val="center"/>
      <w:rPr>
        <w:rFonts w:ascii="Cambria" w:hAnsi="Cambria"/>
        <w:i/>
        <w:i/>
        <w:sz w:val="20"/>
        <w:szCs w:val="20"/>
      </w:rPr>
    </w:pPr>
    <w:r>
      <w:rPr>
        <w:rFonts w:ascii="Cambria" w:hAnsi="Cambria"/>
        <w:i/>
        <w:sz w:val="20"/>
        <w:szCs w:val="20"/>
      </w:rPr>
    </w:r>
  </w:p>
  <w:p>
    <w:pPr>
      <w:pStyle w:val="Footer"/>
      <w:ind w:right="-29" w:hanging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rávní odbor Fakultní nemocnice v Motole, JUDr. Hana Elišáková, vedoucí právního odboru</w:t>
    </w:r>
  </w:p>
  <w:p>
    <w:pPr>
      <w:pStyle w:val="Footer"/>
      <w:ind w:right="-29" w:hanging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tel.: +420 22 443 1087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Calibri" w:hAnsi="Calibri"/>
        <w:sz w:val="20"/>
        <w:szCs w:val="20"/>
      </w:rPr>
      <w:t xml:space="preserve">  fax: +420 22 443 1019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Calibri" w:hAnsi="Calibri"/>
        <w:sz w:val="20"/>
        <w:szCs w:val="20"/>
      </w:rPr>
      <w:t xml:space="preserve">  e-mail: hana.elisakova@fnmotol.cz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Calibri" w:hAnsi="Calibri"/>
        <w:sz w:val="20"/>
        <w:szCs w:val="20"/>
      </w:rPr>
      <w:t xml:space="preserve">  www.fnmot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725" cy="1762125"/>
          <wp:effectExtent l="0" t="0" r="0" b="0"/>
          <wp:wrapNone/>
          <wp:docPr id="1" name="obrázek 1" descr="hlavickovy_papir_hlavick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ovy_papir_hlavick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30e"/>
    <w:pPr>
      <w:widowControl/>
      <w:bidi w:val="0"/>
      <w:spacing w:lineRule="auto" w:line="240" w:before="0" w:after="0"/>
      <w:ind w:right="-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130e"/>
    <w:rPr>
      <w:rFonts w:ascii="Segoe UI" w:hAnsi="Segoe UI" w:eastAsia="Times New Roman" w:cs="Segoe UI"/>
      <w:color w:val="365F91"/>
      <w:spacing w:val="6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713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713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130e"/>
    <w:pPr>
      <w:tabs>
        <w:tab w:val="clear" w:pos="708"/>
        <w:tab w:val="left" w:pos="1276" w:leader="none"/>
        <w:tab w:val="right" w:pos="9072" w:leader="none"/>
      </w:tabs>
      <w:spacing w:lineRule="exact" w:line="360"/>
      <w:ind w:left="1276" w:right="-567" w:hanging="0"/>
    </w:pPr>
    <w:rPr>
      <w:rFonts w:ascii="Segoe UI" w:hAnsi="Segoe UI" w:cs="Segoe UI"/>
      <w:color w:val="365F91"/>
      <w:spacing w:val="6"/>
      <w:sz w:val="22"/>
      <w:szCs w:val="22"/>
    </w:rPr>
  </w:style>
  <w:style w:type="paragraph" w:styleId="Footer">
    <w:name w:val="Footer"/>
    <w:basedOn w:val="Normal"/>
    <w:link w:val="ZpatChar"/>
    <w:rsid w:val="00771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7130e"/>
    <w:pPr>
      <w:spacing w:before="0" w:after="0"/>
      <w:ind w:left="720" w:right="-56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" TargetMode="External"/><Relationship Id="rId3" Type="http://schemas.openxmlformats.org/officeDocument/2006/relationships/hyperlink" Target="https://nrpzs.uzis.cz/index.php?pg=vyhledavani-poskytovatele--pro-poskytovate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0:00Z</dcterms:created>
  <dc:creator>konvrzkova27339</dc:creator>
  <dc:description/>
  <dc:language>en-US</dc:language>
  <cp:lastModifiedBy>aljamal47708</cp:lastModifiedBy>
  <cp:lastPrinted>2019-10-02T12:58:00Z</cp:lastPrinted>
  <dcterms:modified xsi:type="dcterms:W3CDTF">2019-11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