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885825" cy="857250"/>
            <wp:effectExtent l="0" t="0" r="0" b="0"/>
            <wp:wrapNone/>
            <wp:docPr id="1" name="logo_motol_new_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otol_new_orig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Název firmy nebo jméno: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nebo bytem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stoupená: </w:t>
      </w:r>
    </w:p>
    <w:p>
      <w:pPr>
        <w:pStyle w:val="Normal"/>
        <w:ind w:right="-649" w:hanging="0"/>
        <w:jc w:val="both"/>
        <w:rPr/>
      </w:pPr>
      <w:r>
        <w:rPr>
          <w:rFonts w:cs="Arial" w:ascii="Arial" w:hAnsi="Arial"/>
          <w:sz w:val="20"/>
          <w:szCs w:val="20"/>
        </w:rPr>
        <w:t>IČO+DIČ nebo rodné číslo/datum narození: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jako </w:t>
      </w:r>
      <w:r>
        <w:rPr>
          <w:rFonts w:cs="Arial" w:ascii="Arial" w:hAnsi="Arial"/>
          <w:b/>
          <w:sz w:val="20"/>
          <w:szCs w:val="20"/>
        </w:rPr>
        <w:t xml:space="preserve">dárce </w:t>
      </w:r>
      <w:r>
        <w:rPr>
          <w:rFonts w:cs="Arial" w:ascii="Arial" w:hAnsi="Arial"/>
          <w:sz w:val="20"/>
          <w:szCs w:val="20"/>
        </w:rPr>
        <w:t>na straně jedné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akultní nemocnice v Moto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átní příspěvková organizac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V Úvalu 84, 150 06  Praha 5 - Moto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JUDr. Ing. Miloslavem Ludvíkem, MBA, ředitelem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ČO: 00064203   DIČ: CZ0006420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, č.ú. 50008-17937051/0710  v.s</w:t>
      </w:r>
      <w:r>
        <w:rPr>
          <w:rFonts w:cs="Arial" w:ascii="Arial" w:hAnsi="Arial"/>
          <w:i/>
          <w:sz w:val="20"/>
          <w:szCs w:val="20"/>
        </w:rPr>
        <w:t>...č.NS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jako </w:t>
      </w:r>
      <w:r>
        <w:rPr>
          <w:rFonts w:cs="Arial" w:ascii="Arial" w:hAnsi="Arial"/>
          <w:b/>
          <w:sz w:val="20"/>
          <w:szCs w:val="20"/>
        </w:rPr>
        <w:t xml:space="preserve">obdarovaná </w:t>
      </w:r>
      <w:r>
        <w:rPr>
          <w:rFonts w:cs="Arial" w:ascii="Arial" w:hAnsi="Arial"/>
          <w:sz w:val="20"/>
          <w:szCs w:val="20"/>
        </w:rPr>
        <w:t>na straně druhé</w:t>
        <w:tab/>
        <w:tab/>
        <w:tab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rce a obdarovaná společně dále jen „ smluvní strany“)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ě smluvní strany prohlašují, že mají právní osobnost a po vzájemném projednání a shodě uzavřely  níže uvedeného dne, měsíce a roku v souladu s ust. §2055 a násl. zák. č. 89/2012 Sb., občanského zákoníku, ve znění pozdějších předpisů (dále jen „občanský zákoník“), tu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d a r o v a c í    s m l o u v u  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árce daruj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uto smlouvou částku  .........,- Kč (slovy: .........................korun českých) obdarované (dále jen „dar“), tj. dárce zcela dobrovolně a bezplatně převádí vlastnické právo k daru na obdarovanou, která tento dar s díky přijímá v souladu se zákonem č. 219/2000 Sb., o majetku České republiky a jejím vystupování v právních vztazích, ve znění pozdějších předpisů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árce a obdarovaná se dohodli, že dar bude využit pro potřeby léčby pacientů, či zlepšení vybavení oddělení, popř. k úhradě provozních nákladů nebo na podporu vědecké činnosti na ...</w:t>
      </w:r>
      <w:r>
        <w:rPr>
          <w:rFonts w:cs="Arial" w:ascii="Arial" w:hAnsi="Arial"/>
          <w:i/>
          <w:sz w:val="20"/>
          <w:szCs w:val="20"/>
        </w:rPr>
        <w:t>doplnit kliniku, oddělení – uvést přesný název v souladu se Statutem či Organizačním řádem FN Motol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árce a obdarovaná se dohodli, že dar bude dárcem poukázán na účet č. 50008-17937051/0710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ariabilní symbol . . . .   </w:t>
      </w:r>
      <w:r>
        <w:rPr>
          <w:rFonts w:cs="Arial" w:ascii="Arial" w:hAnsi="Arial"/>
          <w:i/>
          <w:sz w:val="20"/>
          <w:szCs w:val="20"/>
        </w:rPr>
        <w:t>(tj. č. nákladového střediska)</w:t>
      </w:r>
      <w:r>
        <w:rPr>
          <w:rFonts w:cs="Arial" w:ascii="Arial" w:hAnsi="Arial"/>
          <w:sz w:val="20"/>
          <w:szCs w:val="20"/>
        </w:rPr>
        <w:t>, vedený u České národní banky, do ………dnů ode dne účinnosti smlouv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árce bere na vědomí a souhlasí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 tím, že tato smlouva bude obdarovanou v jejím plném znění uveřejněna v souladu se zákonem č. 340/2015 Sb., o registru smluv, ve znění pozdějších předpisů (dále jen „zákon o registru smluv“). Pokud smlouva nepodléhá povinnosti uveřejnění dle zákona o registru smluv dárce výslovně </w:t>
      </w:r>
      <w:r>
        <w:rPr>
          <w:rFonts w:cs="Arial" w:ascii="Arial" w:hAnsi="Arial"/>
          <w:i/>
          <w:sz w:val="20"/>
          <w:szCs w:val="20"/>
        </w:rPr>
        <w:t>souhlasí/nesouhlasí</w:t>
      </w:r>
      <w:r>
        <w:rPr>
          <w:rFonts w:cs="Arial" w:ascii="Arial" w:hAnsi="Arial"/>
          <w:sz w:val="20"/>
          <w:szCs w:val="20"/>
        </w:rPr>
        <w:t xml:space="preserve"> se zveřejněním svého názvu/jména a předmětu darování na webových stránkách obdarované, popř. v její výroční zprávě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Na práva a povinnosti v této smlouvě blíže neupravené se přiměřeně použijí příslušná ustanovení občanského zákoní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ato smlouva se vyhotovuje ve dvou stejnopisech s platností originálu, každá smluvní strana obdrží po jednom vyhotovení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To neplatí v případě, že tato smlouva byla podepsána elektronickým podpisem dle zákona č. 297/2016 Sb., o službách vytvářejících důvěru pro elektronické transakce, ve znění pozdějších předpis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ato smlouva nabývá platnosti dnem jejího podpisu oběma smluvními stranami a účinnosti nabývá v souladu se zákonem o registru smluv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souhlasu se zněním této smlouvy připojují smluvní strany své podpis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., dne</w:t>
        <w:tab/>
        <w:tab/>
        <w:tab/>
        <w:tab/>
        <w:tab/>
        <w:t xml:space="preserve">V Praze, d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za dárce                                                                               za obdarovanou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UDr. Ing. Miloslav Ludvík, MB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ředitel Fakultní nemocnice v Motole                                                                               </w:t>
      </w:r>
    </w:p>
    <w:sectPr>
      <w:type w:val="nextPage"/>
      <w:pgSz w:w="11906" w:h="16838"/>
      <w:pgMar w:left="1418" w:right="74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rFonts w:ascii="Arial" w:hAnsi="Arial" w:cs="Arial"/>
      <w:b/>
      <w:sz w:val="28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48:00Z</dcterms:created>
  <dc:creator>uzivatel</dc:creator>
  <dc:description/>
  <dc:language>en-US</dc:language>
  <cp:lastModifiedBy>cerna71923</cp:lastModifiedBy>
  <cp:lastPrinted>2021-04-14T17:08:00Z</cp:lastPrinted>
  <dcterms:modified xsi:type="dcterms:W3CDTF">2021-04-15T13:48:00Z</dcterms:modified>
  <cp:revision>2</cp:revision>
  <dc:subject/>
  <dc:title>V Z O R  -  dar finanční</dc:title>
</cp:coreProperties>
</file>