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>Fakultní nemocnice v Motol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UDr. Ing. Miloslavem Ludvíkem, MBA, ředitele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: 00064203  DIČ: CZ0006420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níže uvedeného dne, měsíce a roku v souladu s ust. §2055 a násl. zák. č. 89/2012 Sb., občanského zákoníku, ve znění pozdějších předpisů (dále jen „občanský zákoník“), tu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touto smlouvou dobrovolně a bezplatně převádí vlastnické právo k ......... </w:t>
      </w:r>
      <w:r>
        <w:rPr>
          <w:rFonts w:cs="Arial" w:ascii="Arial" w:hAnsi="Arial"/>
          <w:i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ěcný 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č.značky, event. výrob. č</w:t>
      </w:r>
      <w:r>
        <w:rPr>
          <w:rFonts w:cs="Arial" w:ascii="Arial" w:hAnsi="Arial"/>
          <w:sz w:val="20"/>
          <w:szCs w:val="20"/>
        </w:rPr>
        <w:t>. v hodnot..........,- Kč (slovy: ................. korun českých) obdarované (dále jen „dar“), která tento dar s díky přijímá v souladu se zákonem č. 219/2000 Sb., o majetku České republiky a jejím vystupování v právních vztazích, ve znění pozdějších předpisů. (</w:t>
      </w:r>
      <w:r>
        <w:rPr>
          <w:rFonts w:cs="Arial" w:ascii="Arial" w:hAnsi="Arial"/>
          <w:i/>
          <w:sz w:val="20"/>
          <w:szCs w:val="20"/>
        </w:rPr>
        <w:t>V případě daru z více částí, je nutné uvést do darovací smlouvy odděleně hodnotu každé části daru.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umístěn na pracovišti obdarované v prostorách ...................................</w:t>
      </w:r>
      <w:r>
        <w:rPr>
          <w:rFonts w:cs="Arial" w:ascii="Arial" w:hAnsi="Arial"/>
          <w:i/>
          <w:sz w:val="20"/>
          <w:szCs w:val="20"/>
        </w:rPr>
        <w:t>doplnit kliniku, odděl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uvést přesný název dle Statutu nebo Organizačního řádu FN Moto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č. nákladového střediska</w:t>
      </w:r>
      <w:r>
        <w:rPr>
          <w:rFonts w:cs="Arial" w:ascii="Arial" w:hAnsi="Arial"/>
          <w:sz w:val="20"/>
          <w:szCs w:val="20"/>
        </w:rPr>
        <w:t>..........) a bude využit v souladu s jeho určením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ředán do … dnů ode dne účinnosti smlouvy …</w:t>
      </w:r>
      <w:r>
        <w:rPr>
          <w:rFonts w:cs="Arial" w:ascii="Arial" w:hAnsi="Arial"/>
          <w:i/>
          <w:sz w:val="20"/>
          <w:szCs w:val="20"/>
        </w:rPr>
        <w:t xml:space="preserve">kde…. </w:t>
      </w:r>
      <w:r>
        <w:rPr>
          <w:rFonts w:cs="Arial" w:ascii="Arial" w:hAnsi="Arial"/>
          <w:sz w:val="20"/>
          <w:szCs w:val="20"/>
        </w:rPr>
        <w:t>Dárce prohlašuje, že je vlastníkem daru a že jeho dispoziční právo s darem není omezen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tím, že tato smlouva bude obdarovanou v jejím plném znění uveřejněna v souladu se zákonem č. 340/2015 Sb., o registru smluv, ve znění pozdějších předpisů (dále jen „zákon o registru smluv“). Pokud smlouva nepodléhá povinnosti uveřejnění dle  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  zveřejněním svého názvu/jména a předmětu darování na webových stránkách obdarované, popř. v její výroční zprávě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dy dárce i obdarovaná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to smlouva nabývá platnosti dnem jejího podpisu oběma smluvními stranami a účinnosti nabývá v souladu se zákonem o registru smluv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Na důkaz souhlasu se zněním této smlouvy připojují smluvní strany své podpis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                                                     V Praze, d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……………………………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ab/>
        <w:t>za obdarovano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UDr. Ing. Miloslav Ludvík, MB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Fakultní nemocnice v Motole           </w:t>
      </w:r>
    </w:p>
    <w:sectPr>
      <w:type w:val="nextPage"/>
      <w:pgSz w:w="11906" w:h="16838"/>
      <w:pgMar w:left="1134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8:00Z</dcterms:created>
  <dc:creator>uzivatel</dc:creator>
  <dc:description/>
  <dc:language>en-US</dc:language>
  <cp:lastModifiedBy>cerna71923</cp:lastModifiedBy>
  <cp:lastPrinted>2016-07-26T10:01:00Z</cp:lastPrinted>
  <dcterms:modified xsi:type="dcterms:W3CDTF">2021-04-15T13:48:00Z</dcterms:modified>
  <cp:revision>2</cp:revision>
  <dc:subject/>
  <dc:title>V Z O R  - věcný dar</dc:title>
</cp:coreProperties>
</file>