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Etický kodex nemocničního kaplana a dobrovolníka – poskytovatele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spirituální péče vyslaného církv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Kodex vychází z mezinárodních i národních dokumentů. Mezinárodní deklarace 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úmluvy o lidských právech vytvářejí obecné standardy a poukazují na práva, která jsou globální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společností akceptována</w:t>
      </w:r>
      <w:r>
        <w:rPr>
          <w:rFonts w:cs="TimesNewRoman;Times New Roman" w:ascii="TimesNewRoman;Times New Roman" w:hAnsi="TimesNewRoman;Times New Roman"/>
          <w:sz w:val="14"/>
          <w:szCs w:val="14"/>
        </w:rPr>
        <w:t>1</w:t>
      </w:r>
      <w:r>
        <w:rPr>
          <w:rFonts w:cs="TimesNewRoman;Times New Roman" w:ascii="TimesNewRoman;Times New Roman" w:hAnsi="TimesNewRoman;Times New Roman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Spirituální péčí v širším slova smyslu rozumíme takové jednání s člověkem, ve kterém h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respektujeme v jeho jedinečnosti, přistupujeme k němu s úctou k důstojnosti lidské osoby z pozic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věřících křesťanů, věnujeme pozornost jeho sociálnímu okolí, doprovázíme ho v jeho obtížích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nemoci, utrpení či umírání a pomáháme mu k lidsky důstojnému zvládnutí jeho životní situace včetně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smrti, a to na jemu dostupné úrovni víry s perspektivou jejího možného rozvoj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Pracovníci, kteří o něj v různých zdravotnických zařízeních pečují, se mu s ohledem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existenciální, duchovní a náboženské potřeby snaží zprostředkovat zdroje víry, kulturní hodnoty 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podporu společenství</w:t>
      </w:r>
      <w:r>
        <w:rPr>
          <w:rFonts w:cs="TimesNewRoman;Times New Roman" w:ascii="TimesNewRoman;Times New Roman" w:hAnsi="TimesNewRoman;Times New Roman"/>
          <w:sz w:val="14"/>
          <w:szCs w:val="14"/>
        </w:rPr>
        <w:t>2</w:t>
      </w:r>
      <w:r>
        <w:rPr>
          <w:rFonts w:cs="TimesNewRoman;Times New Roman" w:ascii="TimesNewRoman;Times New Roman" w:hAnsi="TimesNewRoman;Times New Roman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Nemocniční kaplani a dobrovolníci jsou ve vztahu k pacientům, příbuzným, jiným ji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blízkým osobám i pracovníkům ve zdravotnických zařízeních zavázáni dodržovat tyto etické zásady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proklamovat, respektovat a chránit nedotknutelnou hodnotu a důstojnost každé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soby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2. s úctou respektovat existenciální a duchovní rozměr utrpení, nemoci a smrti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bez vnucování přibližovat uzdravující, podpůrnou, usměrňující a smiřujíc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ílu náboženské víry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dbát na to, aby spirituálním potřebám lidí z různých náboženských neb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kulturních prostředí bylo vyhověno při respektování osobního přesvědče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acienta a i pracovníka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chránit pacienty před nevhodnou duchovní vtíravostí nebo proselytismem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 poskytovat podpůrnou spirituální péči zejména empatickým nasloucháním 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s porozuměním vnímat stavy úzkosti, obav a znejistění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 zprostředkovat či poskytovat bohoslužbu, obřady a svátosti podle potře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acienta a svých vlastních možností, daných řádem té které církve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8. přijímat případné úkoly v multidisciplinárním zdravotnickém týmu, jsou-li d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něho zařazeni</w:t>
      </w:r>
      <w:r>
        <w:rPr>
          <w:rFonts w:cs="TimesNewRoman;Times New Roman" w:ascii="TimesNewRoman;Times New Roman" w:hAnsi="TimesNewRoman;Times New Roman"/>
          <w:sz w:val="16"/>
          <w:szCs w:val="16"/>
        </w:rPr>
        <w:t>3</w:t>
      </w:r>
      <w:r>
        <w:rPr>
          <w:rFonts w:cs="TimesNewRoman;Times New Roman" w:ascii="TimesNewRoman;Times New Roman" w:hAnsi="TimesNewRoman;Times New Roman"/>
        </w:rPr>
        <w:t>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9. působit jako zprostředkující a smírčí osoby v konfliktních situacích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 nevyužívat těžké situace pacienta ani informací, přijatých v souvislosti s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pirituální péčí, ve svůj prospěch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1. zachovávat mlčenlivost o svěřených důvěrných informací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2. rozvíjet a udržovat požadované znalosti, dovednosti a kompetence v oblast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vé práce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3. v případě potřeby zprostředkovat kontakt s duchovními vlastní církve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4. chápání služby nemocničního duchovního je primárně neevangelizač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1 </w:t>
      </w:r>
      <w:r>
        <w:rPr>
          <w:rFonts w:cs="TimesNewRoman;Times New Roman" w:ascii="TimesNewRoman;Times New Roman" w:hAnsi="TimesNewRoman;Times New Roman"/>
          <w:sz w:val="20"/>
          <w:szCs w:val="20"/>
        </w:rPr>
        <w:t>Dokumenty relevantní pro pastoraci v nemocnicích jsou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Všeobecná deklarace lidských práv; Mezinárodní pakt o občanských a politických právech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Mezinárodní pakt o hospodářských, sociálních a kulturních právech; Mezinárodní úmluva o odstranění vše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forem rasové diskriminace; Úmluva o odstranění všech forem diskriminace žen; Úmluva o právech dítěte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Helsinské deklarace Světové lékařské organizace. Revidovaná verze 2000.09.01; Úmluva o lidských právech 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biomedicíně. (1.10.2001); Etický kodex práv pacientů. (1992); Ochrana lidských práv a důstojnost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nevyléčitelně nemocných a umírajících. Rada Evropy (červenec 1999); Pařížská charta proti rakovině; Chart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ráv dětí v nemocnici; Standardy pro zdravotní kaplanství v Evropě. (2002); Mezinárodní akreditač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tandardy pro nemocnice; Doporučení Rec (2003) 24 Výboru ministrů Rady Evropy členským států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Organizace paliativní péče a Příloha k Doporučení; Charta práv duševně nemocných; Charta práv seniorů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2 </w:t>
      </w:r>
      <w:r>
        <w:rPr>
          <w:rFonts w:cs="TimesNewRoman;Times New Roman" w:ascii="TimesNewRoman;Times New Roman" w:hAnsi="TimesNewRoman;Times New Roman"/>
          <w:sz w:val="20"/>
          <w:szCs w:val="20"/>
        </w:rPr>
        <w:t>Srov. Standardy pro zdravotní kaplanství v Evropě 1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13"/>
          <w:szCs w:val="13"/>
        </w:rPr>
        <w:t xml:space="preserve">3 </w:t>
      </w:r>
      <w:r>
        <w:rPr>
          <w:rFonts w:cs="TimesNewRoman;Times New Roman" w:ascii="TimesNewRoman;Times New Roman" w:hAnsi="TimesNewRoman;Times New Roman"/>
          <w:sz w:val="20"/>
          <w:szCs w:val="20"/>
        </w:rPr>
        <w:t>Srov. Standardy pro zdravotní kaplanství v Evropě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9:00Z</dcterms:created>
  <dc:creator>KTF</dc:creator>
  <dc:description/>
  <cp:keywords/>
  <dc:language>en-US</dc:language>
  <cp:lastModifiedBy>KTF</cp:lastModifiedBy>
  <dcterms:modified xsi:type="dcterms:W3CDTF">2010-05-11T08:11:00Z</dcterms:modified>
  <cp:revision>1</cp:revision>
  <dc:subject/>
  <dc:title>Etický kodex nemocničního kaplana a dobrovolníka – poskytovatele</dc:title>
</cp:coreProperties>
</file>