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3"/>
      </w:tblGrid>
      <w:tr>
        <w:trPr>
          <w:trHeight w:val="527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Default"/>
              <w:widowControl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ádanka k molekulárně genetickému DNA vyšetř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"/>
        <w:gridCol w:w="143"/>
        <w:gridCol w:w="4387"/>
        <w:gridCol w:w="396"/>
        <w:gridCol w:w="424"/>
        <w:gridCol w:w="287"/>
        <w:gridCol w:w="1305"/>
        <w:gridCol w:w="1097"/>
        <w:gridCol w:w="1317"/>
        <w:gridCol w:w="15"/>
      </w:tblGrid>
      <w:tr>
        <w:trPr>
          <w:trHeight w:val="861" w:hRule="atLeast"/>
        </w:trPr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taktní údaje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genetická laboratoř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a dětské neurologie 2. LF UK a FNM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 Úvalu 84, 150 06 Praha 5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urogenetika@fnmotol.cz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 +420 22 443 6788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zultační hodiny: po – pá, 9 - 12 hodin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šetřovaná osoba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slušnost k rodině - probandovi: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3" w:hRule="atLeast"/>
        </w:trPr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 xml:space="preserve">Jméno, příjmení: 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Číslo pojištěnce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Rodné čísl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: 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Pojišťovna:                               Datum narození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Adresa, PSČ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mc:AlternateContent>
                <mc:Choice Requires="wps">
                  <w:drawing>
                    <wp:anchor behindDoc="0" distT="0" distB="26670" distL="0" distR="26670" simplePos="0" locked="0" layoutInCell="0" allowOverlap="1" relativeHeight="2" wp14:anchorId="3CA1C97B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04775</wp:posOffset>
                      </wp:positionV>
                      <wp:extent cx="125730" cy="125730"/>
                      <wp:effectExtent l="5080" t="5080" r="5080" b="5080"/>
                      <wp:wrapNone/>
                      <wp:docPr id="1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62.6pt;margin-top:8.25pt;width:9.85pt;height:9.85pt;mso-wrap-style:square;v-text-anchor:top" wp14:anchorId="3CA1C97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26670" simplePos="0" locked="0" layoutInCell="0" allowOverlap="1" relativeHeight="4" wp14:anchorId="039DE507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04775</wp:posOffset>
                      </wp:positionV>
                      <wp:extent cx="125730" cy="125730"/>
                      <wp:effectExtent l="5080" t="5080" r="5080" b="5080"/>
                      <wp:wrapNone/>
                      <wp:docPr id="3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t" o:allowincell="f" style="position:absolute;margin-left:130.85pt;margin-top:8.25pt;width:9.85pt;height:9.85pt;mso-wrap-style:square;v-text-anchor:top" wp14:anchorId="039DE50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hlaví:                   mužské                  ženské 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12700" distB="13970" distL="5080" distR="12065" simplePos="0" locked="0" layoutInCell="0" allowOverlap="1" relativeHeight="6" wp14:anchorId="1E49377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7950</wp:posOffset>
                      </wp:positionV>
                      <wp:extent cx="125730" cy="125730"/>
                      <wp:effectExtent l="5080" t="5080" r="5080" b="5080"/>
                      <wp:wrapNone/>
                      <wp:docPr id="5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t" o:allowincell="f" style="position:absolute;margin-left:216pt;margin-top:8.5pt;width:9.85pt;height:9.85pt;mso-wrap-style:square;v-text-anchor:top" wp14:anchorId="1E49377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0160" distB="6985" distL="5080" distR="12065" simplePos="0" locked="0" layoutInCell="0" allowOverlap="1" relativeHeight="8" wp14:anchorId="5E078B96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405130</wp:posOffset>
                      </wp:positionV>
                      <wp:extent cx="125730" cy="125730"/>
                      <wp:effectExtent l="5080" t="5080" r="5080" b="5080"/>
                      <wp:wrapNone/>
                      <wp:docPr id="7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258pt;margin-top:31.9pt;width:9.85pt;height:9.85pt;mso-wrap-style:square;v-text-anchor:top" wp14:anchorId="5E078B9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e osoba sama postižena nemocí?  (postižen?)         </w:t>
              <w:br/>
              <w:br/>
              <w:t xml:space="preserve">Zdravý příbuzný osoby postižené nemocí? (nepostižen?)  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méno, příjmení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Číslo pojištěnce / Rodné číslo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0" w:hanging="36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vyplňujte v případě, že se liší od vyšetřované osoby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OKMEN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agnóza – důvod vyšetření – otázka na kterou má laboratoř odpovědět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seznam vyšetření viz druhá strana):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ódy diagnóz dle MKN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alogi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okmen je nutno přiložit vždy i u sporadických případů!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tární výskyt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miliární výskyt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mární vzorek / Materiál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ovaná DNA – uvést z jaké tkáně: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centrace DNA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stota DNA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v - odběr do EDTA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ny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iný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ovaný souhlas* - pacient souhlasí s: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vyšetřením D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využitím k interní/externí kontrole kvality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uskladněním DNA do bank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žádá o sdělení neočekávaných nálezů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využitím DNA k výzkumným účelů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) Odesláním žádanky potvrzuji, že pacientem či zákonným zástupcem je podepsán IS, který je buď uložen v dokumentaci pacienta nebo je přiložen k této žádance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a čas odběru primárního vzorku, podpis a jméno osoby, která odběr provedla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kující lékař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  <w:shd w:fill="E0E0E0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E0E0E0" w:val="clear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  <w:shd w:fill="E0E0E0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E0E0E0" w:val="clear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  <w:shd w:fill="E0E0E0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E0E0E0" w:val="clear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  <w:shd w:fill="E0E0E0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E0E0E0" w:val="clear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  <w:shd w:fill="E0E0E0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E0E0E0" w:val="clear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méno, odbornost, IČP, adresa pracoviště, razítko, podpis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a čas indikace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um a čas přijetí vzorku laboratoří, podpis a jméno osoby, která vzorek přijala: </w:t>
            </w:r>
          </w:p>
        </w:tc>
        <w:tc>
          <w:tcPr>
            <w:tcW w:w="4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žadovaná molekulárně genetická DNA vyšetření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olace DNA</w:t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ědičné neuropatie Charcot-Marie-Tooth (CMT)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MT1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tekce CMT1A duplikace/HNPP delece v genu </w:t>
            </w:r>
            <w:r>
              <w:rPr>
                <w:rFonts w:cs="Times New Roman" w:ascii="Times New Roman" w:hAnsi="Times New Roman"/>
                <w:i/>
                <w:sz w:val="20"/>
              </w:rPr>
              <w:t>PMP22</w:t>
            </w:r>
            <w:r>
              <w:rPr>
                <w:rFonts w:cs="Times New Roman" w:ascii="Times New Roman" w:hAnsi="Times New Roman"/>
                <w:sz w:val="20"/>
              </w:rPr>
              <w:t xml:space="preserve"> pomocí MLPA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MT2 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NGS panel - hodnocení virtuálního panelu genů pro dědičné neuropatie z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xomových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at*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Jiné:</w:t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Časné a závažné dětské epilepsie, epileptické encefalopatie a benigní familiární epilepsie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klasické sekvenování všech kódujících exonů genu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KCNQ2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klasické sekvenování všech kódujících exonů genu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SCN2A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NGS panel - hodnocení virtuálního panelu genů pr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asné a závažné dětské epilepsie, epileptické encefalopatie a benigní familiární epilepsie z exomových dat*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Jiné:</w:t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Hereditární spastická paraparéza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klasické sekvenování všech kódujících exonů genu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SPAST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(SPG4)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vyšetření počtu kopií genu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SPAST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(SPG4) a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ATL1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(SPG3) metodou MLPA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NGS panel - hodnocení virtuálního panelu genů pr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reditární spastické paraparézy z exomových dat*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Jiné:</w:t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Dědičná porucha sluchu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cílené vyšetření prevalentních variant c.3217C&gt;T, p.(Arg1073*) a c.4402C&gt;T, p.(Arg1468*) v genu </w:t>
            </w: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 xml:space="preserve">STRC 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cílené vyšetření prevalentní varianty c.1331+2T&gt;C v genu </w:t>
            </w: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>MARVELD2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cílené vyšetření prevalentní varianty c.2158-2A&gt;G v genu </w:t>
            </w: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>MANBA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vyšetření počtu kopií genů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STRC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OTOA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(DFNB16, DFNB22) metodou MLPA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vyšetření počtu kopií genů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GJB2, GJB6, GJB3, WFS1, POU3F4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a nejčastějších mutací v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GJB2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genu** metodou MLPA 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NGS panel 1- hodnocení virtuálního panelu AR genů pr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ědičnou poruchu sluchu z exomových dat*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NGS panel 2- hodnocení virtuálního panelu AR, AD a X vázaných genů pr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ědičnou poruchu sluchu z exomových dat*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Jiné:</w:t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elizaeus-Merzbacherova choroba (PMD)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vyšetření počtu kopií genu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 xml:space="preserve">PLP1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metodou MLPA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klasické sekvenování všech kódujících exonů genu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PLP1</w:t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Kongenitální katarakta s faciální dysmorfií a neuropatií (CCFDN)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cílené vyšetření varianty c.863+389C&gt;T (IVS6 + 389 C&gt;T) klasickým sekvenováním</w:t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ontocerebelární hypoplazie typ 1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lené vyšetření varianty c.92G&gt;C klasickým sekvenováním genu</w:t>
            </w:r>
            <w:r>
              <w:rPr>
                <w:bCs/>
                <w:i/>
                <w:sz w:val="20"/>
                <w:szCs w:val="20"/>
              </w:rPr>
              <w:t xml:space="preserve"> EXOSC3</w:t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highlight w:val="lightGray"/>
              </w:rPr>
              <w:t>X-vázaná myotubulární myopatie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vyšetření počtu kopií genů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MTM1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MTMR1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metodou MLPA</w:t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Nijmegen breakage syndrome (NBS)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cílené vyšetření varianty c.657del5 klasickým sekvenováním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cílené vyšetření varianty p.R215W klasickým sekvenováním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omové sekvenování – po domluvě*</w:t>
            </w:r>
          </w:p>
        </w:tc>
      </w:tr>
      <w:tr>
        <w:trPr>
          <w:trHeight w:val="231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 (exomové sekvenování)</w:t>
            </w:r>
          </w:p>
        </w:tc>
      </w:tr>
      <w:tr>
        <w:trPr>
          <w:trHeight w:val="231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šířené hodnocení dat z virtuálního panelu genů na exomová data</w:t>
            </w:r>
          </w:p>
        </w:tc>
      </w:tr>
      <w:tr>
        <w:trPr>
          <w:trHeight w:val="23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iná vyšetření:</w:t>
            </w:r>
          </w:p>
        </w:tc>
      </w:tr>
      <w:tr>
        <w:trPr>
          <w:trHeight w:val="23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k vyšetření je třeba dodat DNA od obou rodičů (výhodou je i od sourozenců) - pro následnou interpretaci nalezených variant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</w:t>
      </w:r>
      <w:r>
        <w:rPr>
          <w:rFonts w:cs="Times New Roman" w:ascii="Times New Roman" w:hAnsi="Times New Roman"/>
          <w:bCs/>
          <w:i/>
          <w:color w:val="auto"/>
          <w:sz w:val="18"/>
          <w:szCs w:val="18"/>
        </w:rPr>
        <w:t xml:space="preserve"> IVS1+1G&gt;A, c.35delG, 101T&gt;C, 167delT, 235delC, 313del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70" w:top="851" w:footer="17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ab/>
      <w:tab/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>F53: Žádanka k molekulárně genetickému DNA vyšetření</w:t>
      <w:tab/>
      <w:t xml:space="preserve">              Platnost od: 01. 09. 2020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>Verze: 4</w:t>
      <w:tab/>
      <w:t xml:space="preserve">                                     Klinika dětské neurologie 2. LF UK a FN Motol – Neurogenetická laboratoř</w:t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352"/>
        </w:tabs>
        <w:ind w:left="352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072"/>
        </w:tabs>
        <w:ind w:left="1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2"/>
        </w:tabs>
        <w:ind w:left="1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2"/>
        </w:tabs>
        <w:ind w:left="3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2"/>
        </w:tabs>
        <w:ind w:left="3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2"/>
        </w:tabs>
        <w:ind w:left="4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2"/>
        </w:tabs>
        <w:ind w:left="5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2"/>
        </w:tabs>
        <w:ind w:left="61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1" w:customStyle="1">
    <w:name w:val="Char Char1"/>
    <w:qFormat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6c089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91b6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51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518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518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16c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semiHidden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51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518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74</Words>
  <Characters>3782</Characters>
  <CharactersWithSpaces>4348</CharactersWithSpaces>
  <Paragraphs>8</Paragraphs>
  <Company>Masarykova nemocnice 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8:00Z</dcterms:created>
  <dc:creator>MUDr. Harmaš</dc:creator>
  <dc:description>verze 1 od 1.7.2012, verze 2 od 1.12.2012, verze 3 od 15.1.2014, verze 4 od 19.10.2015, verze 5 od 15.2.2017</dc:description>
  <dc:language>en-US</dc:language>
  <cp:lastModifiedBy>Šafka Brožková 2648f</cp:lastModifiedBy>
  <cp:lastPrinted>2022-05-18T06:43:00Z</cp:lastPrinted>
  <dcterms:modified xsi:type="dcterms:W3CDTF">2023-04-12T07:26:00Z</dcterms:modified>
  <cp:revision>5</cp:revision>
  <dc:subject/>
  <dc:title>KZ03_FO0612 UL GENET Žádanka ke genetickému laboratornímu vyšet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8-06-08T10:59:30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8-06-08T10:56:53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03_FO0612 UL GENET Žádanka ke genetickému laboratornímu vyšetření (2)</vt:lpwstr>
  </property>
  <property fmtid="{D5CDD505-2E9C-101B-9397-08002B2CF9AE}" pid="12" name="CDEffectiveFrom">
    <vt:lpwstr>2018-06-06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8-06-08T10:59:32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R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03_FO0612 UL GENET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02-15T00:00:00Z</vt:lpwstr>
  </property>
</Properties>
</file>