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ACE K INVAZIVNÍMU PRENATÁLNÍMU GENETICKÉMU VYŠETŘ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11" w:leader="none"/>
          <w:tab w:val="left" w:pos="6237" w:leader="none"/>
        </w:tabs>
        <w:ind w:left="1418" w:right="147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yp odběru:</w:t>
        <w:tab/>
        <w:tab/>
        <w:t>Primární vzorek (materiál):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6237" w:leader="none"/>
        </w:tabs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   ] odběr plodové vody</w:t>
      </w:r>
      <w:r>
        <w:rPr>
          <w:rFonts w:cs="Arial" w:ascii="Arial" w:hAnsi="Arial"/>
          <w:bCs/>
          <w:color w:val="000000"/>
          <w:sz w:val="22"/>
          <w:szCs w:val="22"/>
        </w:rPr>
        <w:tab/>
        <w:t>(amniocentéza)</w:t>
        <w:tab/>
        <w:t>plodová voda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6237" w:leader="none"/>
        </w:tabs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   ] odběr choriové tkáně</w:t>
      </w:r>
      <w:r>
        <w:rPr>
          <w:rFonts w:cs="Arial" w:ascii="Arial" w:hAnsi="Arial"/>
          <w:bCs/>
          <w:color w:val="000000"/>
          <w:sz w:val="22"/>
          <w:szCs w:val="22"/>
        </w:rPr>
        <w:tab/>
        <w:t>(CVS)</w:t>
        <w:tab/>
        <w:t>choriové klky</w:t>
      </w:r>
    </w:p>
    <w:p>
      <w:pPr>
        <w:pStyle w:val="Normal"/>
        <w:tabs>
          <w:tab w:val="clear" w:pos="709"/>
          <w:tab w:val="left" w:pos="4111" w:leader="none"/>
          <w:tab w:val="left" w:pos="6237" w:leader="none"/>
        </w:tabs>
        <w:ind w:left="141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[   ] odběr fetální krve</w:t>
      </w:r>
      <w:r>
        <w:rPr>
          <w:rFonts w:cs="Arial" w:ascii="Arial" w:hAnsi="Arial"/>
          <w:bCs/>
          <w:color w:val="000000"/>
          <w:sz w:val="22"/>
          <w:szCs w:val="22"/>
        </w:rPr>
        <w:tab/>
        <w:t>(kordocentéza)</w:t>
        <w:tab/>
        <w:t>krev plodu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459"/>
        <w:gridCol w:w="1399"/>
        <w:gridCol w:w="663"/>
        <w:gridCol w:w="849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pacientky: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Číslo pojištěnce: 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ydliště: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jišťovna: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íslo chorobopisu: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a čas odběru: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hlaví pacientky: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a</w:t>
            </w:r>
          </w:p>
        </w:tc>
      </w:tr>
      <w:tr>
        <w:trPr/>
        <w:tc>
          <w:tcPr>
            <w:tcW w:w="67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g MKN: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ýden gravidity: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7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  <w:tab w:val="left" w:pos="3240" w:leader="none"/>
                <w:tab w:val="right" w:pos="5400" w:leader="none"/>
                <w:tab w:val="left" w:pos="5580" w:leader="none"/>
                <w:tab w:val="left" w:pos="6930" w:leader="none"/>
                <w:tab w:val="right" w:pos="954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agnóza slovy: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ind w:right="15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M: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ní anamnéz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tner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enealogi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ynekologická anamnéz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vidit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ynější gravidita v pořadí  .... PM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, </w:t>
      </w:r>
      <w:r>
        <w:rPr>
          <w:rFonts w:cs="Arial" w:ascii="Arial" w:hAnsi="Arial"/>
          <w:b/>
          <w:color w:val="000000"/>
          <w:sz w:val="22"/>
          <w:szCs w:val="22"/>
        </w:rPr>
        <w:t>průběh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ůvod genetického vyš.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ávěr: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ikované vyšetření : </w:t>
      </w:r>
      <w:r>
        <w:rPr>
          <w:rFonts w:cs="Arial" w:ascii="Arial" w:hAnsi="Arial"/>
          <w:color w:val="000000"/>
          <w:sz w:val="22"/>
          <w:szCs w:val="22"/>
        </w:rPr>
        <w:tab/>
        <w:t>[   ] cytogenetické vyšetření kultivovaných amniocytů (karyotyp)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[   ] biochemické vyšetření plodové vody – GMT, AFP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  ] QF-PCR</w:t>
        <w:tab/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  ] jiné: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230"/>
        <w:gridCol w:w="4007"/>
      </w:tblGrid>
      <w:tr>
        <w:trPr/>
        <w:tc>
          <w:tcPr>
            <w:tcW w:w="340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ikace odesílajícího pracoviště: </w:t>
              <w:br/>
              <w:t xml:space="preserve">Vyšetření indikuje:  </w:t>
            </w:r>
            <w:r>
              <w:rPr>
                <w:rFonts w:cs="Arial" w:ascii="Arial" w:hAnsi="Arial"/>
                <w:color w:val="000000"/>
              </w:rPr>
              <w:tab/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bornost indikujícího lékaře:   </w:t>
              <w:br/>
            </w:r>
          </w:p>
        </w:tc>
        <w:tc>
          <w:tcPr>
            <w:tcW w:w="223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400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  <w:br/>
              <w:t xml:space="preserve">                          </w:t>
              <w:br/>
            </w:r>
          </w:p>
        </w:tc>
      </w:tr>
      <w:tr>
        <w:trPr/>
        <w:tc>
          <w:tcPr>
            <w:tcW w:w="5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, podpis lékaře, razítko oddělen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um a čas přijetí vzorku laboratoří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90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exact" w:line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line">
                <wp:posOffset>36195</wp:posOffset>
              </wp:positionV>
              <wp:extent cx="6148705" cy="140970"/>
              <wp:effectExtent l="3810" t="3175" r="381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14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83" h="1">
                            <a:moveTo>
                              <a:pt x="0" y="0"/>
                            </a:moveTo>
                            <a:lnTo>
                              <a:pt x="968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83,1" path="m0,0l9683,0e" stroked="t" o:allowincell="f" style="position:absolute;margin-left:-1.2pt;margin-top:2.85pt;width:484.1pt;height:11.0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w w:val="105"/>
        <w:sz w:val="14"/>
        <w:szCs w:val="14"/>
        <w:lang w:val="pt-BR"/>
      </w:rPr>
      <w:t>Tel.: 224 433 501  fax: 224 433 520</w:t>
    </w:r>
    <w:r>
      <w:rPr>
        <w:rFonts w:cs="Arial" w:ascii="Arial" w:hAnsi="Arial"/>
        <w:w w:val="105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</w:rPr>
      <w:t xml:space="preserve">Ústav biologie a lékařské genetiky 2. LF UK a FNM, V Úvalu 84, Praha 5 – Motol,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fnmotol.cz/ubl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nmotol.cz/ubl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 pap sekr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5:00Z</dcterms:created>
  <dc:creator>Ivana Funková</dc:creator>
  <dc:description/>
  <cp:keywords/>
  <dc:language>en-US</dc:language>
  <cp:lastModifiedBy>Marek Turnovec</cp:lastModifiedBy>
  <cp:lastPrinted>2015-04-13T13:44:00Z</cp:lastPrinted>
  <dcterms:modified xsi:type="dcterms:W3CDTF">2016-04-04T08:28:00Z</dcterms:modified>
  <cp:revision>3</cp:revision>
  <dc:subject/>
  <dc:title>ZPRÁVA</dc:title>
</cp:coreProperties>
</file>