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Novorozenecké oddělení při Gynekologicko-porodnické klinice </w:t>
      </w:r>
    </w:p>
    <w:p>
      <w:pPr>
        <w:pStyle w:val="Normal"/>
        <w:jc w:val="both"/>
        <w:rPr>
          <w:sz w:val="28"/>
          <w:szCs w:val="28"/>
        </w:rPr>
      </w:pPr>
      <w:r>
        <w:rPr>
          <w:sz w:val="28"/>
          <w:szCs w:val="28"/>
        </w:rPr>
        <w:t>Fakultní nemocnice v Motole, V Úvalu 84, Praha 5, tel.: 22443 213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ilá maminko, </w:t>
      </w:r>
    </w:p>
    <w:p>
      <w:pPr>
        <w:pStyle w:val="Normal"/>
        <w:jc w:val="both"/>
        <w:rPr>
          <w:sz w:val="24"/>
          <w:szCs w:val="24"/>
        </w:rPr>
      </w:pPr>
      <w:r>
        <w:rPr>
          <w:sz w:val="24"/>
          <w:szCs w:val="24"/>
        </w:rPr>
        <w:t xml:space="preserve">   </w:t>
      </w:r>
      <w:r>
        <w:rPr>
          <w:sz w:val="24"/>
          <w:szCs w:val="24"/>
        </w:rPr>
        <w:t xml:space="preserve">vítáme Vás na oddělení fyziologických novorozenců a gratulujeme k narození Vašeho dítěte. Během následujících dní se seznámíte se základními pravidly péče o Vaše dítě a s technikou kojení. Budete-li mít jakékoliv dotazy či nejasnosti, neváhejte obrátit se na někoho z personálu. </w:t>
      </w:r>
    </w:p>
    <w:p>
      <w:pPr>
        <w:pStyle w:val="Normal"/>
        <w:jc w:val="both"/>
        <w:rPr/>
      </w:pPr>
      <w:r>
        <w:rPr>
          <w:sz w:val="24"/>
          <w:szCs w:val="24"/>
        </w:rPr>
        <w:t xml:space="preserve">   </w:t>
      </w:r>
      <w:r>
        <w:rPr>
          <w:sz w:val="24"/>
          <w:szCs w:val="24"/>
        </w:rPr>
        <w:t xml:space="preserve">První dva dny je pro miminko důležité </w:t>
      </w:r>
      <w:r>
        <w:rPr>
          <w:b/>
          <w:sz w:val="24"/>
          <w:szCs w:val="24"/>
        </w:rPr>
        <w:t>časté přikládání k prsu</w:t>
      </w:r>
      <w:r>
        <w:rPr>
          <w:sz w:val="24"/>
          <w:szCs w:val="24"/>
        </w:rPr>
        <w:t xml:space="preserve"> po 2-3 hodinách, které stimuluje rozvoj tvorby mléka. Po tuto dobu tvoří Vaše prsy mlezivo, což je malé množství průhledné a velmi výživné tekutiny. Mezi 48. a 72. hodinou po porodu obvykle začíná tvorba mléka, ale není výjimkou, že začne i o několik dní později. V každém případě je velmi důležitá celková pohoda a sebedůvěra maminky. Dětské sestry Vám budou ve Vašem snažení nápomocny a správnou techniku kojení Vám vysvětlí. </w:t>
      </w:r>
    </w:p>
    <w:p>
      <w:pPr>
        <w:pStyle w:val="Normal"/>
        <w:jc w:val="both"/>
        <w:rPr/>
      </w:pPr>
      <w:r>
        <w:rPr>
          <w:sz w:val="24"/>
          <w:szCs w:val="24"/>
        </w:rPr>
        <w:t xml:space="preserve">   </w:t>
      </w:r>
      <w:r>
        <w:rPr>
          <w:sz w:val="24"/>
          <w:szCs w:val="24"/>
        </w:rPr>
        <w:t xml:space="preserve">První den po porodu odchází poprvé moč a smolka (černá stolice). Je přirozené, že dochází k váhovému úbytku. Váhová křivka se obrátí teprve až po prvních dávkách nakojeného mléka. Denně vyšetří Vaše miminko </w:t>
      </w:r>
      <w:r>
        <w:rPr>
          <w:b/>
          <w:sz w:val="24"/>
          <w:szCs w:val="24"/>
        </w:rPr>
        <w:t>dětský lékař</w:t>
      </w:r>
      <w:r>
        <w:rPr>
          <w:sz w:val="24"/>
          <w:szCs w:val="24"/>
        </w:rPr>
        <w:t xml:space="preserve">, zhodnotí jeho zdravotní stav a rád Vám vysvětlí Vaše dotazy. </w:t>
      </w:r>
    </w:p>
    <w:p>
      <w:pPr>
        <w:pStyle w:val="Normal"/>
        <w:jc w:val="both"/>
        <w:rPr/>
      </w:pPr>
      <w:r>
        <w:rPr>
          <w:sz w:val="24"/>
          <w:szCs w:val="24"/>
        </w:rPr>
        <w:t xml:space="preserve">   </w:t>
      </w:r>
      <w:r>
        <w:rPr>
          <w:sz w:val="24"/>
          <w:szCs w:val="24"/>
        </w:rPr>
        <w:t xml:space="preserve">Po 48. hodině života bude Vašemu miminku odebráno několik kapek krve z patičky k vyšetření vybraných </w:t>
      </w:r>
      <w:r>
        <w:rPr>
          <w:b/>
          <w:sz w:val="24"/>
          <w:szCs w:val="24"/>
        </w:rPr>
        <w:t>vrozených onemocnění (v současné době 14 chorob)</w:t>
      </w:r>
      <w:r>
        <w:rPr>
          <w:sz w:val="24"/>
          <w:szCs w:val="24"/>
        </w:rPr>
        <w:t>. Tyto vrozené poruchy je nutné odhalit co nejdříve a vhodnou léčbou zabránit jejich projevům nebo je zmírnit. Krev se posílá do speciálních laboratoří a vyšetření trvá 1-2 týdny. Pokud je výsledek nejasný nebo pozitivní, informuje laboratoř rodiče přímo, či prostřednictvím ošetřujícího lékaře (více na www.novorozeneckyscreening.cz). Proto je velmi důležité dětským sestrám či dětským lékařům sdělit adresu Vašeho skutečného bydliště (pokud se liší od trvalého, uvedeného v lékařské dokumentaci), Váš telefon a jméno Vámi vybraného pediatra. Pokud jste si dětského lékaře nezvolili již před porodem, je nutné to udělat co nejdříve.</w:t>
      </w:r>
    </w:p>
    <w:p>
      <w:pPr>
        <w:pStyle w:val="Normal"/>
        <w:jc w:val="both"/>
        <w:rPr/>
      </w:pPr>
      <w:r>
        <w:rPr>
          <w:sz w:val="24"/>
          <w:szCs w:val="24"/>
        </w:rPr>
        <w:t xml:space="preserve">   </w:t>
      </w:r>
      <w:r>
        <w:rPr>
          <w:b/>
          <w:sz w:val="24"/>
          <w:szCs w:val="24"/>
        </w:rPr>
        <w:t>Pupeční pahýl</w:t>
      </w:r>
      <w:r>
        <w:rPr>
          <w:sz w:val="24"/>
          <w:szCs w:val="24"/>
        </w:rPr>
        <w:t xml:space="preserve"> neodstraňujeme, ale necháváme jej přirozeně zaschnout a odpadnout. Dle možností je vhodné pupeční pahýl polohovat směrem k hrudníku dítěte mimo plenkové kalhotky, aby mohl lépe zasychat. Manipulaci s pupečním pahýlem a jeho ošetření Vám ukáží dětské sestry.  </w:t>
      </w:r>
    </w:p>
    <w:p>
      <w:pPr>
        <w:pStyle w:val="Normal"/>
        <w:jc w:val="both"/>
        <w:rPr/>
      </w:pPr>
      <w:r>
        <w:rPr>
          <w:sz w:val="24"/>
          <w:szCs w:val="24"/>
        </w:rPr>
        <w:t xml:space="preserve">   </w:t>
      </w:r>
      <w:r>
        <w:rPr>
          <w:sz w:val="24"/>
          <w:szCs w:val="24"/>
        </w:rPr>
        <w:t xml:space="preserve">Dětský lékař na porodnici společně s gynekologem určí dle Vašeho zdravotního stavu a zdravotního stavu dítěte </w:t>
      </w:r>
      <w:r>
        <w:rPr>
          <w:b/>
          <w:sz w:val="24"/>
          <w:szCs w:val="24"/>
        </w:rPr>
        <w:t>den propuštění</w:t>
      </w:r>
      <w:r>
        <w:rPr>
          <w:sz w:val="24"/>
          <w:szCs w:val="24"/>
        </w:rPr>
        <w:t>.</w:t>
      </w:r>
    </w:p>
    <w:p>
      <w:pPr>
        <w:pStyle w:val="Normal"/>
        <w:jc w:val="both"/>
        <w:rPr/>
      </w:pPr>
      <w:r>
        <w:rPr>
          <w:sz w:val="24"/>
          <w:szCs w:val="24"/>
        </w:rPr>
        <w:t xml:space="preserve">   </w:t>
      </w:r>
      <w:r>
        <w:rPr>
          <w:b/>
          <w:sz w:val="24"/>
          <w:szCs w:val="24"/>
        </w:rPr>
        <w:t>Při propuštění</w:t>
      </w:r>
      <w:r>
        <w:rPr>
          <w:sz w:val="24"/>
          <w:szCs w:val="24"/>
        </w:rPr>
        <w:t xml:space="preserve"> z porodnice dostáváte </w:t>
      </w:r>
      <w:r>
        <w:rPr>
          <w:b/>
          <w:sz w:val="24"/>
          <w:szCs w:val="24"/>
        </w:rPr>
        <w:t>„Zdravotní a očkovací průkaz dítěte a mladistvého“</w:t>
      </w:r>
      <w:r>
        <w:rPr>
          <w:sz w:val="24"/>
          <w:szCs w:val="24"/>
        </w:rPr>
        <w:t xml:space="preserve">, který bude Vaše dítě doprovázet až do 18 let. Je třeba ho předložit při každé návštěvě dětského lékaře, očkování, či při přijetí do nemocnice. Jsou v něm zaznamenány nejdůležitější údaje o zdravotním stavu dítěte během pobytu v porodnici. Současně dostáváte </w:t>
      </w:r>
      <w:r>
        <w:rPr>
          <w:b/>
          <w:sz w:val="24"/>
          <w:szCs w:val="24"/>
        </w:rPr>
        <w:t>„Zprávu o novorozenci“</w:t>
      </w:r>
      <w:r>
        <w:rPr>
          <w:sz w:val="24"/>
          <w:szCs w:val="24"/>
        </w:rPr>
        <w:t xml:space="preserve">, kterou odevzdáte při první návštěvě dětského lékaře. Tomu se přihlaste po příchodu z porodnice do 48 hodin a domluvte si první návštěvu.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Také jste povinni</w:t>
      </w:r>
      <w:r>
        <w:rPr>
          <w:sz w:val="24"/>
          <w:szCs w:val="24"/>
        </w:rPr>
        <w:t xml:space="preserve"> jako rodiče přihlásit miminko </w:t>
      </w:r>
      <w:r>
        <w:rPr>
          <w:b/>
          <w:sz w:val="24"/>
          <w:szCs w:val="24"/>
        </w:rPr>
        <w:t xml:space="preserve">zdravotní pojišťovně, </w:t>
      </w:r>
      <w:r>
        <w:rPr>
          <w:sz w:val="24"/>
          <w:szCs w:val="24"/>
        </w:rPr>
        <w:t xml:space="preserve">(obvykle stejné jako má matka). </w:t>
      </w:r>
    </w:p>
    <w:p>
      <w:pPr>
        <w:pStyle w:val="Normal"/>
        <w:jc w:val="both"/>
        <w:rPr/>
      </w:pPr>
      <w:r>
        <w:rPr>
          <w:sz w:val="24"/>
          <w:szCs w:val="24"/>
        </w:rPr>
        <w:t xml:space="preserve">   </w:t>
      </w:r>
      <w:r>
        <w:rPr>
          <w:b/>
          <w:sz w:val="24"/>
          <w:szCs w:val="24"/>
        </w:rPr>
        <w:t>Rodný list</w:t>
      </w:r>
      <w:r>
        <w:rPr>
          <w:sz w:val="24"/>
          <w:szCs w:val="24"/>
        </w:rPr>
        <w:t xml:space="preserve"> Vám bude doručen poštou formou doporučeného dopisu ve lhůtě 30 dnů (společně s Vaším rodným listem, oddacím listem, případně souhlasem s otcovstvím). </w:t>
      </w:r>
      <w:r>
        <w:rPr>
          <w:b/>
          <w:sz w:val="24"/>
          <w:szCs w:val="24"/>
        </w:rPr>
        <w:t>Rodné listy vydává</w:t>
      </w:r>
      <w:r>
        <w:rPr>
          <w:sz w:val="24"/>
          <w:szCs w:val="24"/>
        </w:rPr>
        <w:t xml:space="preserve"> </w:t>
      </w:r>
      <w:r>
        <w:rPr>
          <w:b/>
          <w:sz w:val="24"/>
          <w:szCs w:val="24"/>
        </w:rPr>
        <w:t>Úřad městské části Prahy 5</w:t>
      </w:r>
      <w:r>
        <w:rPr>
          <w:sz w:val="24"/>
          <w:szCs w:val="24"/>
        </w:rPr>
        <w:t>, oddělení matrik, Štefánikova 13-15, Praha 5, 150 00, tel.: 257 000 531, 257 000 540, 257 000 549, Po+St 8:00 - 17:30 ho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lší rady po propuštění:</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Ošetřování pupečního pahýlu - </w:t>
      </w:r>
      <w:r>
        <w:rPr>
          <w:sz w:val="24"/>
          <w:szCs w:val="24"/>
        </w:rPr>
        <w:t xml:space="preserve">speciální ošetřování není nutné, umístění pahýlu mimo plenkové kalhotky urychluje jeho zasychání. Zasychání lze urychlit lehkým otíráním pahýlu 60% lihem 1-3x denně (lze použít dezinfekcí Skinsept F, Cutasept apod.), který zakoupíte v lékárně. Po odpadnutí pupečního pahýlu je vhodné ještě 2-3 dny 1-3x denně lihem či dezinfekcí čistit pupeční jizvu. Tamponky na čištění nesmí být vatové, vhodná je buničina, mul, štětičky do uší. Pupeční jizvu je vhodné čistit po koupání a kdykoli je znečištěn i během dne (žlutavý hlen, zaschlé zbytky krve). K úplnému zhojení dojde za 10-14 dní po porodu. Objeví-li se v pupeční jizvě čerstvá krev, hnis nebo zarudnutí kůže v okolí, kontaktujte svého  dětského lékaře.  </w:t>
      </w:r>
    </w:p>
    <w:p>
      <w:pPr>
        <w:pStyle w:val="Normal"/>
        <w:jc w:val="both"/>
        <w:rPr/>
      </w:pPr>
      <w:r>
        <w:rPr>
          <w:sz w:val="24"/>
          <w:szCs w:val="24"/>
        </w:rPr>
        <w:t xml:space="preserve">   </w:t>
      </w:r>
      <w:r>
        <w:rPr>
          <w:b/>
          <w:sz w:val="24"/>
          <w:szCs w:val="24"/>
        </w:rPr>
        <w:t>Techniku kojení</w:t>
      </w:r>
      <w:r>
        <w:rPr>
          <w:sz w:val="24"/>
          <w:szCs w:val="24"/>
        </w:rPr>
        <w:t xml:space="preserve"> jste se naučily během pobytu na našem oddělení a stejně pokračujte i po propuštění. Kojte dle potřeby dítěte, v prvních dnech až týdnech to bude cca každé 2-3 hodiny když se miminko probudí. Že dostatečně kojíte poznáte podle toho, že dítě bude mít 6-8 pomočených plen denně a bude spokojené. Kontrola hmotnosti bude prováděna pravidelně na dětském středisku. Dostatek mléka závisí i na Vaší pohodě a spokojenosti. Nepodceňujte dostatek spánku v prvních týdnech  po porodu a dostatečný pitný a stravovací režim. Pokud máte po nakojení v prsou pocit přetlaku, odstříkejte do první úlevy. Mléko můžete uschovat ve vyvařené lahvičce v mrazícím boxe při -18°C až 3 měsíce, v lednici 24 hod. Během několika týdnů se upraví množství mléka dle potřeby dítěte a prsy nebudou subjektivně tak plné jako po příchodu z porodnice. Neznamená to však, že Vaše miminko má nedostatek mléka. O zavádění jakéhokoli dokrmu se poraďte vždy s Vaším dětským lékařem! Další rady ohledně kojení najdete na www.kojeni.cz, včetně seznamu laktačních poradců, kteří Vám poradí telefonicky nebo přijedou k Vám domů. </w:t>
      </w:r>
    </w:p>
    <w:p>
      <w:pPr>
        <w:pStyle w:val="Normal"/>
        <w:jc w:val="both"/>
        <w:rPr/>
      </w:pPr>
      <w:r>
        <w:rPr>
          <w:sz w:val="24"/>
          <w:szCs w:val="24"/>
        </w:rPr>
        <w:t xml:space="preserve">   </w:t>
      </w:r>
      <w:r>
        <w:rPr>
          <w:b/>
          <w:sz w:val="24"/>
          <w:szCs w:val="24"/>
        </w:rPr>
        <w:t>První procházka venku</w:t>
      </w:r>
      <w:r>
        <w:rPr>
          <w:sz w:val="24"/>
          <w:szCs w:val="24"/>
        </w:rPr>
        <w:t xml:space="preserve"> je možná 2.den po propuštění na 20-30 minut a každý den se pobyt venku prodlužuje o dalších 30 minut. Pokud teplota poklesne pod -5°C raději první vycházku odložte o několik dní. Také v létě při teplotách nad 30°C zůstaňte raději v chladnějším prostředí domova. Děti do jednoho roku nevystavujte přímému slunečnímu záření. Oblečení volte přiměřeně venkovní teplotě. Platí přibližně, že kojenec má mít o jednu vrstvu více než matka. Hlava je naopak poměrně velká plocha, kterou novorozenec a kojenec ztrácí teplo, nezapomeňte proto u dítěte na pokrývku hlavy. </w:t>
      </w:r>
    </w:p>
    <w:p>
      <w:pPr>
        <w:pStyle w:val="Normal"/>
        <w:jc w:val="both"/>
        <w:rPr/>
      </w:pPr>
      <w:r>
        <w:rPr>
          <w:sz w:val="24"/>
          <w:szCs w:val="24"/>
        </w:rPr>
        <w:t xml:space="preserve">   </w:t>
      </w:r>
      <w:r>
        <w:rPr>
          <w:b/>
          <w:sz w:val="24"/>
          <w:szCs w:val="24"/>
        </w:rPr>
        <w:t>Při spaní</w:t>
      </w:r>
      <w:r>
        <w:rPr>
          <w:sz w:val="24"/>
          <w:szCs w:val="24"/>
        </w:rPr>
        <w:t xml:space="preserve"> neukládejte své dítě do polohy na bříšku v noci a bez dozoru. Důvodem je prevence velmi vzácného syndromu náhlého úmrtí. Naopak, kojenec má být pokládán na bříško ve fázi bdění, aby získal správné návyky při zvedání hlavičky a koordinaci polohy na bříšku. Poloha na spaní je na zádech nebo na boku, na rovné, pevné podložce. </w:t>
      </w:r>
    </w:p>
    <w:p>
      <w:pPr>
        <w:pStyle w:val="Normal"/>
        <w:jc w:val="both"/>
        <w:rPr/>
      </w:pPr>
      <w:r>
        <w:rPr>
          <w:sz w:val="24"/>
          <w:szCs w:val="24"/>
        </w:rPr>
        <w:t xml:space="preserve">   </w:t>
      </w:r>
      <w:r>
        <w:rPr>
          <w:sz w:val="24"/>
          <w:szCs w:val="24"/>
        </w:rPr>
        <w:t xml:space="preserve">Při </w:t>
      </w:r>
      <w:r>
        <w:rPr>
          <w:b/>
          <w:sz w:val="24"/>
          <w:szCs w:val="24"/>
        </w:rPr>
        <w:t>péči o pokožku</w:t>
      </w:r>
      <w:r>
        <w:rPr>
          <w:sz w:val="24"/>
          <w:szCs w:val="24"/>
        </w:rPr>
        <w:t xml:space="preserve"> používejte výhradně kosmetiku určenou pro novorozence a malé kojence, dejte přednost přírodním výrobkům, které nedráždí novorozeneckou kůži.</w:t>
      </w:r>
    </w:p>
    <w:p>
      <w:pPr>
        <w:pStyle w:val="Normal"/>
        <w:jc w:val="both"/>
        <w:rPr>
          <w:sz w:val="24"/>
          <w:szCs w:val="24"/>
        </w:rPr>
      </w:pPr>
      <w:r>
        <w:rPr>
          <w:sz w:val="24"/>
          <w:szCs w:val="24"/>
        </w:rPr>
        <w:t xml:space="preserve">   </w:t>
      </w:r>
      <w:r>
        <w:rPr>
          <w:sz w:val="24"/>
          <w:szCs w:val="24"/>
        </w:rPr>
        <w:t xml:space="preserve">Další podrobné rady o ošetřování novorozence a malého kojence získáte od svého dětského lékař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rásné a spokojené prožití prvních dnů s Vaším miminkem Vám přej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lektiv lékařů a sester Novorozeneckého odd. FN v Mot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9:00Z</dcterms:created>
  <dc:creator>fisarkova</dc:creator>
  <dc:description/>
  <dc:language>en-US</dc:language>
  <cp:lastModifiedBy>Radim</cp:lastModifiedBy>
  <cp:lastPrinted>2016-03-16T15:26:00Z</cp:lastPrinted>
  <dcterms:modified xsi:type="dcterms:W3CDTF">2016-03-29T18:59:00Z</dcterms:modified>
  <cp:revision>2</cp:revision>
  <dc:subject/>
  <dc:title>Novorozenecké oddělení při Gynekologicko-porodnické klinice</dc:title>
</cp:coreProperties>
</file>