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Endoskopické centrum  Interní kliniky FN Motol, V Úvalu 84,  150 06 Praha 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INFORMACE O KOLOSKOP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Koloskopi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loskopie je endoskopická metoda, používaná k diagnostice chorob tlustého střeva. Lékař zavádí endoskop (tenký ohebný dalekohled) do konečníku a poté postupně prohlíží celé tlusté střev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Příprav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by bylo vyšetření úspěšné, je nutná dokonalá příprava, která spočívá ve vyprázdnění tlustého střeva. V posledních třech dnech před výkonem byste měli jíst bezezbytkovou stravu (vynechat luštěniny, ovoce, zeleninu, celozrnné potraviny) a neměli byste užívat léky obsahující železo (např.Ferronat). V den před vyšetřením poobědváte již jen bujón a dále již zůstanete na lačno. Od 14.00 v den před vyšetřením budete pít 4 litry přípravného roztoku, který Vám způsobí průjem a vyčistí Vaše střevo. Ráno se opět </w:t>
      </w:r>
    </w:p>
    <w:p>
      <w:pPr>
        <w:pStyle w:val="Normal"/>
        <w:rPr>
          <w:sz w:val="28"/>
        </w:rPr>
      </w:pPr>
      <w:r>
        <w:rPr>
          <w:sz w:val="28"/>
        </w:rPr>
        <w:t>na lačno dostavíte k vyšetření. Musíte-li užít léky, zapijte je malým douškem vod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 bude následov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ékař a sestra Vám vysvětlí výkon a zodpoví Vaše dotazy. Prosím, řekněte jim, zde jste v minulosti již podstoupili nějaké endoskopické vyšetření, či zda jste alergičtí na nějaké léky. Dále budete požádáni, abyste odložili umělý chrup či brýle.</w:t>
      </w:r>
    </w:p>
    <w:p>
      <w:pPr>
        <w:pStyle w:val="Normal"/>
        <w:rPr>
          <w:sz w:val="28"/>
        </w:rPr>
      </w:pPr>
      <w:r>
        <w:rPr>
          <w:sz w:val="28"/>
        </w:rPr>
        <w:t>Vyšetření se  uskutečňuje v poloze v leže na levém boku a na zádech. Nejprve dostanete injekci, která Vás uklidní a uvolní, dále Vám lékař zasune do konečníku vyšetřovací přístroj a bude vyšetřovat Vaše střevo. Při vyšetření trvající 15-60 minut můžete být požádáni, abyste změnili polohu. Dále můžete mít v břiše nepříjemný poci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Co bude po vyšetř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vyšetření budete mít pocit nafouklého břicha, protože při vyšetření je nutné aplikovat do střeva vzduch. Sestra Vám ještě na vyšetřovacím stole zavede rourku, kterou většina vzduchu odejde.</w:t>
      </w:r>
    </w:p>
    <w:p>
      <w:pPr>
        <w:pStyle w:val="Normal"/>
        <w:rPr>
          <w:sz w:val="28"/>
        </w:rPr>
      </w:pPr>
      <w:r>
        <w:rPr>
          <w:sz w:val="28"/>
        </w:rPr>
        <w:t xml:space="preserve">Jste-li ambulantní pacient, měli byste zůstat na místě vyšetření ještě alespoň jednu hodinu. Cestou z vyšetření byste neměli řídit auto, injekce před výkonem totiž ovlivní Vaše reflexy a rozhodování. Po zbytek den byste neměli řídit auto, </w:t>
      </w:r>
    </w:p>
    <w:p>
      <w:pPr>
        <w:pStyle w:val="Normal"/>
        <w:rPr>
          <w:sz w:val="28"/>
        </w:rPr>
      </w:pPr>
      <w:r>
        <w:rPr>
          <w:sz w:val="28"/>
        </w:rPr>
        <w:t>pracovat se strojem, či rozhodovat o důležitých věcech. Doporučujeme zůstat v klid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Riz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i kolonoskopii se zřídka mohou vyskytnout komplikace - jako reakce  na podané léky, perforace střeva či krvácení. Tyto komplikace jsou řídké, ale mohou si vyžádat neodkladnou léčbu nebo opera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tázky a problém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 případě potřeby kontaktujte sestru či lékaře Endoskopického centra (tel.2443 4073) od 7.30 do 15.30 hod. od pondělí do pátku. V ostatních naléhavých případech kontaktujte sestru chirurgické či interní ambulance, která uvědomí sloužícího endoskopist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Léčebné zákroky při kolonoskopi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i/>
          <w:iCs/>
          <w:sz w:val="28"/>
        </w:rPr>
        <w:t>Polypektomie (snesení polypu</w:t>
      </w:r>
      <w:r>
        <w:rPr>
          <w:sz w:val="28"/>
        </w:rPr>
        <w:t>). Je-li při koloskopii nalezen polyp -  tj. výčnělek střevní stěny – je nutné jej odstranit. Tento zákrok se provádí speciální drátěnou kličkou a odporovým proudem.</w:t>
      </w:r>
    </w:p>
    <w:p>
      <w:pPr>
        <w:pStyle w:val="Normal"/>
        <w:rPr>
          <w:sz w:val="28"/>
        </w:rPr>
      </w:pPr>
      <w:r>
        <w:rPr>
          <w:sz w:val="28"/>
        </w:rPr>
        <w:t>Po tomto výkonu je někdy nutná observace po 24-48 hod., proto, jste-li ambulantní pacient, můžete být po polypektomii  na  krátký čas přijati do nemocnice.</w:t>
      </w:r>
    </w:p>
    <w:p>
      <w:pPr>
        <w:pStyle w:val="Normal"/>
        <w:rPr>
          <w:sz w:val="28"/>
        </w:rPr>
      </w:pPr>
      <w:r>
        <w:rPr>
          <w:sz w:val="28"/>
        </w:rPr>
        <w:t>Je nutno ještě se zmínit o komplikacích tohoto zákroku, které jsou řídké, ale vyskytnout se mohou. Je to perforace střeva, krvácení z místa polypektomie a ve zlomku procenta může dojít i k úmrtí.</w:t>
      </w:r>
    </w:p>
    <w:p>
      <w:pPr>
        <w:pStyle w:val="Normal"/>
        <w:rPr>
          <w:sz w:val="28"/>
        </w:rPr>
      </w:pPr>
      <w:r>
        <w:rPr>
          <w:sz w:val="28"/>
        </w:rPr>
        <w:t>Další postup po polypektomii bude záviset na mikroskopickém rozboru polypu. Buď budete nadále trvale sledováni, nebo Vám může být nabídnuto i operační řeš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</w:t>
      </w:r>
      <w:r>
        <w:rPr>
          <w:sz w:val="28"/>
        </w:rPr>
        <w:t>doc. MUDr. Radan Keil,Ph.D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vedoucí lékař endoskopického centr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IETA BEZEZBYTKOVÁ – 5</w:t>
      </w:r>
    </w:p>
    <w:p>
      <w:pPr>
        <w:pStyle w:val="Normal"/>
        <w:ind w:left="-480" w:firstLine="48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Je složená z potravin, které zanechávají ve stolici  velmi málo zbytků; nedráždí sliznici střev, neprovokují ke zvýšené peristaltice . V dietě je zvýšené množství bílkovin, snížená dávka tuků, kalorická hodnota je snížená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ýběr potrav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ápoje: čaj,  minerálky bez kysličníku uhličitého, slabé ovocné šťávy</w:t>
      </w:r>
    </w:p>
    <w:p>
      <w:pPr>
        <w:pStyle w:val="Normal"/>
        <w:rPr/>
      </w:pPr>
      <w:r>
        <w:rPr/>
        <w:t>Pečivo:  pouze bílé – veka, rohlíky netučné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moučníky připravené z piškotového těsta doplněné jemným jamem nebo sněhem  </w:t>
      </w:r>
    </w:p>
    <w:p>
      <w:pPr>
        <w:pStyle w:val="Normal"/>
        <w:rPr/>
      </w:pPr>
      <w:r>
        <w:rPr/>
        <w:t xml:space="preserve">              </w:t>
      </w:r>
      <w:r>
        <w:rPr/>
        <w:t>z bílků  (zapečeným)</w:t>
      </w:r>
    </w:p>
    <w:p>
      <w:pPr>
        <w:pStyle w:val="Normal"/>
        <w:rPr/>
      </w:pPr>
      <w:r>
        <w:rPr/>
        <w:t>Přílohy:  bramborová kaše-při toleranci mléka, v opačném případě ředěná vývarem z brambor</w:t>
      </w:r>
    </w:p>
    <w:p>
      <w:pPr>
        <w:pStyle w:val="Normal"/>
        <w:rPr/>
      </w:pPr>
      <w:r>
        <w:rPr/>
        <w:t xml:space="preserve">              </w:t>
      </w:r>
      <w:r>
        <w:rPr/>
        <w:t>bramborová rýže, těstoviny, jemný knedlík, rýže</w:t>
      </w:r>
    </w:p>
    <w:p>
      <w:pPr>
        <w:pStyle w:val="Normal"/>
        <w:ind w:right="-530" w:hanging="0"/>
        <w:rPr/>
      </w:pPr>
      <w:r>
        <w:rPr/>
        <w:t xml:space="preserve">Polévky: vývar z libového masa nebo mrkve doplněný rýží nebo těstovinami, jemně nastrouhanými  </w:t>
      </w:r>
    </w:p>
    <w:p>
      <w:pPr>
        <w:pStyle w:val="Normal"/>
        <w:ind w:right="-530" w:hanging="0"/>
        <w:rPr/>
      </w:pPr>
      <w:r>
        <w:rPr/>
        <w:t xml:space="preserve">               </w:t>
      </w:r>
      <w:r>
        <w:rPr/>
        <w:t xml:space="preserve">brambory nebo mrkví </w:t>
      </w:r>
    </w:p>
    <w:p>
      <w:pPr>
        <w:pStyle w:val="Normal"/>
        <w:rPr/>
      </w:pPr>
      <w:r>
        <w:rPr/>
        <w:t xml:space="preserve">Maso:    pouze libové, telecí, hovězí, vepřové, kuře, kapr,filé, </w:t>
      </w:r>
    </w:p>
    <w:p>
      <w:pPr>
        <w:pStyle w:val="Normal"/>
        <w:rPr/>
      </w:pPr>
      <w:r>
        <w:rPr/>
        <w:t xml:space="preserve">              </w:t>
      </w:r>
      <w:r>
        <w:rPr/>
        <w:t>z uzenin pouze dušená šunka</w:t>
      </w:r>
    </w:p>
    <w:p>
      <w:pPr>
        <w:pStyle w:val="Normal"/>
        <w:rPr/>
      </w:pPr>
      <w:r>
        <w:rPr/>
        <w:t xml:space="preserve">Tuky:     pouze čerstvé máslo na pečivo, do pokrmů až  při dokončení </w:t>
      </w:r>
    </w:p>
    <w:p>
      <w:pPr>
        <w:pStyle w:val="Normal"/>
        <w:rPr/>
      </w:pPr>
      <w:r>
        <w:rPr/>
        <w:t>Sýry:      nízkotučné, bez příchutí, netučný tvaroh</w:t>
      </w:r>
    </w:p>
    <w:p>
      <w:pPr>
        <w:pStyle w:val="Normal"/>
        <w:rPr/>
      </w:pPr>
      <w:r>
        <w:rPr/>
        <w:t>Vejce:    v menším množství, samostatně co nejméně, lépe je zařadit do pokrmů</w:t>
      </w:r>
    </w:p>
    <w:p>
      <w:pPr>
        <w:pStyle w:val="Normal"/>
        <w:rPr/>
      </w:pPr>
      <w:r>
        <w:rPr/>
        <w:t xml:space="preserve">Ovoce:   syrové pouze banány,  meruňky pouze kompotované bez slupky, jablka oloupaná </w:t>
      </w:r>
    </w:p>
    <w:p>
      <w:pPr>
        <w:pStyle w:val="Normal"/>
        <w:rPr/>
      </w:pPr>
      <w:r>
        <w:rPr/>
        <w:t xml:space="preserve">              </w:t>
      </w:r>
      <w:r>
        <w:rPr/>
        <w:t>podusit  zcela do měkka nebo domixovat</w:t>
      </w:r>
    </w:p>
    <w:p>
      <w:pPr>
        <w:pStyle w:val="Normal"/>
        <w:rPr/>
      </w:pPr>
      <w:r>
        <w:rPr/>
        <w:t>Zelenina: žádná syrová, jen mrkev jemně nastrouhaná a dušená, mrkvové pyré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ologické postupy při vaření:</w:t>
      </w:r>
    </w:p>
    <w:p>
      <w:pPr>
        <w:pStyle w:val="Normal"/>
        <w:rPr/>
      </w:pPr>
      <w:r>
        <w:rPr/>
        <w:t xml:space="preserve">Vařit, dusit, péci bez tuku, pokrmy doplnit máslem až po dohotovení, </w:t>
      </w:r>
      <w:r>
        <w:rPr>
          <w:b/>
          <w:bCs/>
        </w:rPr>
        <w:t>nepřepalovat tuk!</w:t>
      </w:r>
    </w:p>
    <w:p>
      <w:pPr>
        <w:pStyle w:val="Normal"/>
        <w:rPr/>
      </w:pPr>
      <w:r>
        <w:rPr/>
        <w:t>Omáčky zahustit jen zálivkou nebo na sucho opraženou moukou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epovolené technologické postupy: </w:t>
      </w:r>
    </w:p>
    <w:p>
      <w:pPr>
        <w:pStyle w:val="Normal"/>
        <w:rPr/>
      </w:pPr>
      <w:r>
        <w:rPr/>
        <w:t>Smažení, restování, pečení na tuku, postupy, při kterých vzniká tvrdá kůrka, zahušťování jíško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Nepovolené potraviny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ápoje:   mléko, káva,kakao, ostré ovocné šťávy, jakýkoliv alkohol,coca cola, tonic, nápoje s</w:t>
      </w:r>
    </w:p>
    <w:p>
      <w:pPr>
        <w:pStyle w:val="Normal"/>
        <w:rPr/>
      </w:pPr>
      <w:r>
        <w:rPr/>
        <w:t xml:space="preserve">               </w:t>
      </w:r>
      <w:r>
        <w:rPr/>
        <w:t>kysličníkem uhličitým-bublinky</w:t>
      </w:r>
    </w:p>
    <w:p>
      <w:pPr>
        <w:pStyle w:val="Normal"/>
        <w:rPr/>
      </w:pPr>
      <w:r>
        <w:rPr/>
        <w:t>Ovoce:   syrové, kompot s tvrdou slupkou a dužinou – hrušky, ananas</w:t>
      </w:r>
    </w:p>
    <w:p>
      <w:pPr>
        <w:pStyle w:val="Normal"/>
        <w:rPr/>
      </w:pPr>
      <w:r>
        <w:rPr/>
        <w:t xml:space="preserve">               </w:t>
      </w:r>
      <w:r>
        <w:rPr/>
        <w:t>se zrníčky – jahody, maliny,angrešt, kiwi</w:t>
      </w:r>
    </w:p>
    <w:p>
      <w:pPr>
        <w:pStyle w:val="Normal"/>
        <w:rPr/>
      </w:pPr>
      <w:r>
        <w:rPr/>
        <w:t xml:space="preserve">Zelenina: žádná syrová, nakládaná ani mražená, sterilované saláty s nálevy, kapusta, zelí(ani </w:t>
      </w:r>
    </w:p>
    <w:p>
      <w:pPr>
        <w:pStyle w:val="Normal"/>
        <w:rPr/>
      </w:pPr>
      <w:r>
        <w:rPr/>
        <w:t xml:space="preserve">               </w:t>
      </w:r>
      <w:r>
        <w:rPr/>
        <w:t>čínské),  kedlubny, ředkvičky, porek,cibule, česnek, rajčata, okurky, květák, křen</w:t>
      </w:r>
    </w:p>
    <w:p>
      <w:pPr>
        <w:pStyle w:val="Normal"/>
        <w:rPr/>
      </w:pPr>
      <w:r>
        <w:rPr/>
        <w:t>Luštěniny: v jakékoliv úpravě</w:t>
      </w:r>
    </w:p>
    <w:p>
      <w:pPr>
        <w:pStyle w:val="Normal"/>
        <w:rPr/>
      </w:pPr>
      <w:r>
        <w:rPr/>
        <w:t>Houby:   ani odvar z hub</w:t>
      </w:r>
    </w:p>
    <w:p>
      <w:pPr>
        <w:pStyle w:val="Normal"/>
        <w:rPr/>
      </w:pPr>
      <w:r>
        <w:rPr/>
        <w:t xml:space="preserve">Maso:    bůček, lojovaté hovězí, příliš tučné vepřové, uzené, skopové, zvěřina, tučné ryby, </w:t>
      </w:r>
    </w:p>
    <w:p>
      <w:pPr>
        <w:pStyle w:val="Normal"/>
        <w:rPr/>
      </w:pPr>
      <w:r>
        <w:rPr/>
        <w:t xml:space="preserve">              </w:t>
      </w:r>
      <w:r>
        <w:rPr/>
        <w:t>vnitřnosti</w:t>
      </w:r>
    </w:p>
    <w:p>
      <w:pPr>
        <w:pStyle w:val="Normal"/>
        <w:rPr/>
      </w:pPr>
      <w:r>
        <w:rPr/>
        <w:t xml:space="preserve">Uzeniny: salámy, párky mekké ani trvanlivé, klobásy, jitrnice, jelita, tlačenka, paštiky, žádné </w:t>
      </w:r>
    </w:p>
    <w:p>
      <w:pPr>
        <w:pStyle w:val="Normal"/>
        <w:rPr/>
      </w:pPr>
      <w:r>
        <w:rPr/>
        <w:t xml:space="preserve">               </w:t>
      </w:r>
      <w:r>
        <w:rPr/>
        <w:t>masové konzervy</w:t>
      </w:r>
    </w:p>
    <w:p>
      <w:pPr>
        <w:pStyle w:val="Normal"/>
        <w:rPr/>
      </w:pPr>
      <w:r>
        <w:rPr/>
        <w:t>Tuky:      lůj, sádlo, škvarky, šlehačka</w:t>
      </w:r>
    </w:p>
    <w:p>
      <w:pPr>
        <w:pStyle w:val="Normal"/>
        <w:rPr/>
      </w:pPr>
      <w:r>
        <w:rPr/>
        <w:t>Přílohy:  brambory, kynuté  knedlíky, smažené bramborové hranolky a krokety</w:t>
      </w:r>
    </w:p>
    <w:p>
      <w:pPr>
        <w:pStyle w:val="Normal"/>
        <w:rPr/>
      </w:pPr>
      <w:r>
        <w:rPr/>
        <w:t>Koření:   všechny druhy</w:t>
      </w:r>
    </w:p>
    <w:p>
      <w:pPr>
        <w:pStyle w:val="Normal"/>
        <w:rPr/>
      </w:pPr>
      <w:r>
        <w:rPr/>
        <w:t xml:space="preserve">Pochutiny: kečup, hořčice, majonézy, tatarská omáčka,  lahůdkářské saláty (bramborový, </w:t>
      </w:r>
    </w:p>
    <w:p>
      <w:pPr>
        <w:pStyle w:val="Normal"/>
        <w:rPr/>
      </w:pPr>
      <w:r>
        <w:rPr/>
        <w:t xml:space="preserve">                  </w:t>
      </w:r>
      <w:r>
        <w:rPr/>
        <w:t>vlašský.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b/>
          <w:bCs/>
        </w:rPr>
        <w:t>Nejezte přeslazené pokrmy, konzervované  potraviny !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43:00Z</dcterms:created>
  <dc:creator>Zavadilova</dc:creator>
  <dc:description/>
  <cp:keywords/>
  <dc:language>en-US</dc:language>
  <cp:lastModifiedBy>fidrhelova185</cp:lastModifiedBy>
  <cp:lastPrinted>2004-05-10T09:34:00Z</cp:lastPrinted>
  <dcterms:modified xsi:type="dcterms:W3CDTF">2012-07-26T07:43:00Z</dcterms:modified>
  <cp:revision>2</cp:revision>
  <dc:subject/>
  <dc:title>DIETA BEZEZBYTKOVÁ – 5</dc:title>
</cp:coreProperties>
</file>