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Žádost o vyjádření stanoviska EK s prováděním klinického hodnocení </w:t>
      </w:r>
      <w:r>
        <w:rPr>
          <w:rFonts w:cs="Arial" w:ascii="Arial" w:hAnsi="Arial"/>
          <w:b/>
          <w:color w:val="0000FF"/>
          <w:sz w:val="32"/>
          <w:szCs w:val="3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509560509"/>
      <w:bookmarkStart w:id="1" w:name="__Fieldmark__0_150956050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ulticentrické klinické hodnocení, je požadováno stanovisko multicentrické EK pro všechna centra / </w:t>
      </w:r>
      <w:r>
        <w:rPr>
          <w:rFonts w:cs="Arial" w:ascii="Arial" w:hAnsi="Arial"/>
          <w:i/>
          <w:sz w:val="18"/>
          <w:szCs w:val="18"/>
        </w:rPr>
        <w:t>Multi-centric clinical trial, opinion issued by Ethics Committee for Multi-Centric Clinical Trials is require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509560509"/>
      <w:bookmarkStart w:id="3" w:name="__Fieldmark__1_150956050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ulticentrické klinické hodnocení, je požadováno stanovisko lokální EK (vyjádření ke zkoušejícímu a pracovišti) / </w:t>
      </w:r>
      <w:r>
        <w:rPr>
          <w:rFonts w:cs="Arial" w:ascii="Arial" w:hAnsi="Arial"/>
          <w:i/>
          <w:sz w:val="18"/>
          <w:szCs w:val="18"/>
        </w:rPr>
        <w:t>Multi-centric clinical trial, opinion issued by local Ethics Committee(s) is required (opinion on investigator and sit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509560509"/>
      <w:bookmarkStart w:id="5" w:name="__Fieldmark__2_150956050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Klinické hodnocení prováděné v jednom centru (monocenricky), požadováno stanovisko EK (kompletní dokumentace) / </w:t>
      </w:r>
      <w:r>
        <w:rPr>
          <w:rFonts w:cs="Arial" w:ascii="Arial" w:hAnsi="Arial"/>
          <w:i/>
          <w:sz w:val="18"/>
          <w:szCs w:val="18"/>
        </w:rPr>
        <w:t>Clinical trial conducted in a site (monocentric), opinion issued by EC is required (complete documentatio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ázev klinického hodnocení / </w:t>
      </w:r>
      <w:r>
        <w:rPr>
          <w:rFonts w:cs="Arial" w:ascii="Arial" w:hAnsi="Arial"/>
          <w:i/>
          <w:sz w:val="18"/>
          <w:szCs w:val="18"/>
        </w:rPr>
        <w:t>Full Title of the Clinical Trial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protokolu / </w:t>
      </w:r>
      <w:r>
        <w:rPr>
          <w:rFonts w:cs="Arial" w:ascii="Arial" w:hAnsi="Arial"/>
          <w:i/>
          <w:sz w:val="18"/>
          <w:szCs w:val="18"/>
        </w:rPr>
        <w:t>Protocol Code Number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u w:val="single"/>
        </w:rPr>
      </w:r>
      <w:r>
        <w:rPr>
          <w:u w:val="single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u w:val="single"/>
        </w:rPr>
        <w:t xml:space="preserve">xxxxxxxx </w:t>
      </w:r>
      <w:r/>
      <w:r>
        <w:rPr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EudraCT / </w:t>
      </w:r>
      <w:r>
        <w:rPr>
          <w:rFonts w:cs="Arial" w:ascii="Arial" w:hAnsi="Arial"/>
          <w:i/>
          <w:sz w:val="18"/>
          <w:szCs w:val="18"/>
        </w:rPr>
        <w:t>EudraCT Number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u w:val="single"/>
        </w:rPr>
      </w:r>
      <w:r>
        <w:rPr>
          <w:u w:val="single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u w:val="single"/>
        </w:rPr>
        <w:t xml:space="preserve">xxxxxxxx </w:t>
      </w:r>
      <w:r/>
      <w:r>
        <w:rPr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Žadatel (Příjmení, Jméno, Titul, Adresa instituce) / </w:t>
      </w:r>
      <w:r>
        <w:rPr>
          <w:rFonts w:cs="Arial" w:ascii="Arial" w:hAnsi="Arial"/>
          <w:i/>
          <w:sz w:val="18"/>
          <w:szCs w:val="18"/>
        </w:rPr>
        <w:t>Applicant (Surname, Name, Title, Adress of Institution)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vatel (Název, Adresa) / </w:t>
      </w:r>
      <w:r>
        <w:rPr>
          <w:rFonts w:cs="Arial" w:ascii="Arial" w:hAnsi="Arial"/>
          <w:i/>
          <w:sz w:val="18"/>
          <w:szCs w:val="18"/>
        </w:rPr>
        <w:t>Sponsor (Name, Adress)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resa multicentrické EK, ke které bylo KH předloženo / </w:t>
      </w:r>
      <w:r>
        <w:rPr>
          <w:rFonts w:cs="Arial" w:ascii="Arial" w:hAnsi="Arial"/>
          <w:i/>
          <w:sz w:val="18"/>
          <w:szCs w:val="18"/>
        </w:rPr>
        <w:t>Address of the Multi-Centric Ethics Committee to which the application was submitted: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eznam míst hodnocení s označením míst, kde MEK Fakultní nemocnice v Motole vykonává lokální dohled (LEK) / </w:t>
      </w:r>
      <w:r>
        <w:rPr>
          <w:rFonts w:cs="Arial" w:ascii="Arial" w:hAnsi="Arial"/>
          <w:bCs/>
          <w:i/>
          <w:sz w:val="18"/>
          <w:szCs w:val="18"/>
        </w:rPr>
        <w:t>List of the CT sites in Czech Republic where UH Motol IEC has given its opinion and will perform supervision (LEC)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20"/>
        <w:gridCol w:w="4068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hodnocení / Jméno zkoušející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K FN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EC UH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místní 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s of Local E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5_1509560509"/>
            <w:bookmarkStart w:id="7" w:name="__Fieldmark__5_1509560509"/>
            <w:bookmarkEnd w:id="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6_1509560509"/>
            <w:bookmarkStart w:id="9" w:name="__Fieldmark__6_1509560509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7_1509560509"/>
            <w:bookmarkStart w:id="11" w:name="__Fieldmark__7_1509560509"/>
            <w:bookmarkEnd w:id="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8_1509560509"/>
            <w:bookmarkStart w:id="13" w:name="__Fieldmark__8_1509560509"/>
            <w:bookmarkEnd w:id="1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9_1509560509"/>
            <w:bookmarkStart w:id="15" w:name="__Fieldmark__9_1509560509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10_1509560509"/>
            <w:bookmarkStart w:id="17" w:name="__Fieldmark__10_1509560509"/>
            <w:bookmarkEnd w:id="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11_1509560509"/>
            <w:bookmarkStart w:id="19" w:name="__Fieldmark__11_1509560509"/>
            <w:bookmarkEnd w:id="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12_1509560509"/>
            <w:bookmarkStart w:id="21" w:name="__Fieldmark__12_1509560509"/>
            <w:bookmarkEnd w:id="2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13_1509560509"/>
            <w:bookmarkStart w:id="23" w:name="__Fieldmark__13_1509560509"/>
            <w:bookmarkEnd w:id="2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14_1509560509"/>
            <w:bookmarkStart w:id="25" w:name="__Fieldmark__14_1509560509"/>
            <w:bookmarkEnd w:id="2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15_1509560509"/>
            <w:bookmarkStart w:id="27" w:name="__Fieldmark__15_1509560509"/>
            <w:bookmarkEnd w:id="2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16_1509560509"/>
            <w:bookmarkStart w:id="29" w:name="__Fieldmark__16_1509560509"/>
            <w:bookmarkEnd w:id="2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17_1509560509"/>
            <w:bookmarkStart w:id="31" w:name="__Fieldmark__17_1509560509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" w:name="__Fieldmark__18_1509560509"/>
            <w:bookmarkStart w:id="33" w:name="__Fieldmark__18_1509560509"/>
            <w:bookmarkEnd w:id="3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" w:name="__Fieldmark__19_1509560509"/>
            <w:bookmarkStart w:id="35" w:name="__Fieldmark__19_1509560509"/>
            <w:bookmarkEnd w:id="3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20_1509560509"/>
            <w:bookmarkStart w:id="37" w:name="__Fieldmark__20_1509560509"/>
            <w:bookmarkEnd w:id="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21_1509560509"/>
            <w:bookmarkStart w:id="39" w:name="__Fieldmark__21_1509560509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0" w:name="__Fieldmark__22_1509560509"/>
            <w:bookmarkStart w:id="41" w:name="__Fieldmark__22_1509560509"/>
            <w:bookmarkEnd w:id="4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2" w:name="__Fieldmark__23_1509560509"/>
            <w:bookmarkStart w:id="43" w:name="__Fieldmark__23_1509560509"/>
            <w:bookmarkEnd w:id="4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24_1509560509"/>
            <w:bookmarkStart w:id="45" w:name="__Fieldmark__24_1509560509"/>
            <w:bookmarkEnd w:id="4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6" w:name="__Fieldmark__25_1509560509"/>
            <w:bookmarkStart w:id="47" w:name="__Fieldmark__25_1509560509"/>
            <w:bookmarkEnd w:id="4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znam hodnocených dokumentů: název, verze, datum / </w:t>
      </w:r>
      <w:r>
        <w:rPr>
          <w:rFonts w:cs="Arial" w:ascii="Arial" w:hAnsi="Arial"/>
          <w:i/>
          <w:sz w:val="18"/>
          <w:szCs w:val="18"/>
        </w:rPr>
        <w:t>List of all submitted documents: Document title, version, dat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155"/>
      </w:tblGrid>
      <w:tr>
        <w:trPr>
          <w:trHeight w:val="567" w:hRule="atLeast"/>
        </w:trPr>
        <w:tc>
          <w:tcPr>
            <w:tcW w:w="8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hodnocených dokumentů: název, verze, 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st of all submitted documents: Document title, version, date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umber of Copies</w:t>
            </w:r>
          </w:p>
        </w:tc>
      </w:tr>
      <w:tr>
        <w:trPr>
          <w:trHeight w:val="567" w:hRule="atLeast"/>
        </w:trPr>
        <w:tc>
          <w:tcPr>
            <w:tcW w:w="8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Protokol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Soubor informací pro zkoušejícího / SPC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Písemná Informace pro subjekty hodnocení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Text Informovaného souhlasu subjektu hodnocení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Popis způsobu náboru subjektů hodnocení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  <w:r>
              <w:rPr>
                <w:b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Návrh případné odměny či kompenzace subjektům hodnocení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  <w:r>
              <w:rPr>
                <w:b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Doklad o pojištění odpovědnosti zkoušejícího a zadavatele, jehož prostřednictvím je zajištěno i odškodnění subjektů hodnocení v případě škody vzniklé na zdraví nebo smrti v důsledku klinického hodnocení / klinického hodnocení zdravotnického prostředku se zkouškou, uvádějící také č. protokolu studie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  <w:r>
              <w:rPr>
                <w:b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Návrh Smlouvy zadavatele se zkoušejícím, příp. zdravotnickým zařízením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  <w:r>
              <w:rPr>
                <w:b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Prohlášení zadavatele, že k hodnocení nebylo vydáno jinou multicentrickou etickou komisí nesouhlasné stanovisko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Životopisy zkoušejícího a jeho spolupracovníků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Údaje o zdravotnickém zařízení takového charakteru, aby etická komise mohla posoudit jeho vhodnost pro účast na klinickém hodnocení / klinického hodnocení zdravotnického prostředku se zkouškou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*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color w:val="0000FF"/>
          <w:u w:val="single"/>
        </w:rPr>
        <w:t>formulář zašlete vytištěný a současně též e-maile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KLH-EK-01/Příloha 1/ str.2 z 2/ 16.06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5664" w:firstLine="708"/>
      <w:textAlignment w:val="auto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1:00Z</dcterms:created>
  <dc:creator>uzivatel</dc:creator>
  <dc:description/>
  <dc:language>en-US</dc:language>
  <cp:lastModifiedBy>Uzivatel</cp:lastModifiedBy>
  <cp:lastPrinted>2009-06-10T15:09:00Z</cp:lastPrinted>
  <dcterms:modified xsi:type="dcterms:W3CDTF">2010-01-07T19:53:00Z</dcterms:modified>
  <cp:revision>13</cp:revision>
  <dc:subject/>
  <dc:title>Žádost o vydání stanoviska </dc:title>
</cp:coreProperties>
</file>