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snova pro Souhrn protokolu v českém jazy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Osnova, která má pomoci při psaní souhrnu; nejde o dokument k vyplňování, formát může zadavatel zvolit dle svých potřeb, ale měl by zohlednit uvedené požadavky</w:t>
      </w:r>
      <w:r>
        <w:rPr>
          <w:rFonts w:cs="Arial" w:ascii="Arial" w:hAnsi="Arial"/>
        </w:rPr>
        <w:t>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draCT numb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Název stud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Číslo protokolu (datum, verz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áz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důvodnění navrženého klinického hodnocení (rational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hodnocení risk/benefi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užité léčivé přípravk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ý (včetně léčivé látky, stavu registrace a mechanismu účink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ovnávac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eb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nařízena záchranná nebo úlevová léčba, uvede s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čet subjektů hodnoc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ých zařadit v ČR</w:t>
      </w:r>
    </w:p>
    <w:p>
      <w:pPr>
        <w:pStyle w:val="Normal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Účel klinického hodnocení - </w:t>
      </w:r>
      <w:r>
        <w:rPr>
          <w:rFonts w:cs="Arial" w:ascii="Arial" w:hAnsi="Arial"/>
          <w:b/>
          <w:bCs/>
        </w:rPr>
        <w:t>zdůvodnění a opodstatnění předkládané stud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Plán studie</w:t>
      </w:r>
      <w:r>
        <w:rPr>
          <w:rFonts w:cs="Arial" w:ascii="Arial" w:hAnsi="Arial"/>
        </w:rPr>
        <w:t xml:space="preserve"> (včetně popisu opatření přijatých k minimalizaci předpojatosti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dikace </w:t>
      </w:r>
      <w:r>
        <w:rPr>
          <w:rFonts w:cs="Arial" w:ascii="Arial" w:hAnsi="Arial"/>
        </w:rPr>
        <w:t>zvolená v daném klinickém hodnoc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í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í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lejší cí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působ hodnocení - sledované paramet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inn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bezpečn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nášenliv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ýběr popula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azovací kritér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vyřazovací kritér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kritéria pro vyřazení ze stud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éčb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léčby, dávky a dávkovací schéma, max. denní dáv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omitantní léčb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alší léčby po skončení studie, je-li aplikovateln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ystém kontrol a vizi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Statistika</w:t>
      </w:r>
      <w:r>
        <w:rPr>
          <w:rFonts w:cs="Arial" w:ascii="Arial" w:hAnsi="Arial"/>
        </w:rPr>
        <w:t xml:space="preserve"> – stručný popis metod použitých k vyhodnocení výsledků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  <w:t>KLH-EK-01/ Příloha 2/ str.1 z 1/ 16.06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2:00Z</dcterms:created>
  <dc:creator>nemcova</dc:creator>
  <dc:description/>
  <dc:language>en-US</dc:language>
  <cp:lastModifiedBy>Uzivatel</cp:lastModifiedBy>
  <dcterms:modified xsi:type="dcterms:W3CDTF">2010-01-07T18:51:00Z</dcterms:modified>
  <cp:revision>7</cp:revision>
  <dc:subject/>
  <dc:title>Osnova pro Souhrn protokolu v českém jazyce</dc:title>
</cp:coreProperties>
</file>