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1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657"/>
        <w:gridCol w:w="1253"/>
        <w:gridCol w:w="827"/>
        <w:gridCol w:w="2392"/>
        <w:gridCol w:w="706"/>
        <w:gridCol w:w="325"/>
      </w:tblGrid>
      <w:tr>
        <w:trPr>
          <w:trHeight w:val="232" w:hRule="atLeast"/>
        </w:trPr>
        <w:tc>
          <w:tcPr>
            <w:tcW w:w="3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Jméno pacienta:</w:t>
            </w:r>
          </w:p>
        </w:tc>
        <w:tc>
          <w:tcPr>
            <w:tcW w:w="1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3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RČ:</w:t>
            </w:r>
          </w:p>
        </w:tc>
        <w:tc>
          <w:tcPr>
            <w:tcW w:w="1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221" w:hRule="exact"/>
        </w:trPr>
        <w:tc>
          <w:tcPr>
            <w:tcW w:w="3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46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Klinický projev BWS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Přítomnost znaku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Údaje chybí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Poznámka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Hodnota znaku</w:t>
            </w:r>
          </w:p>
        </w:tc>
      </w:tr>
      <w:tr>
        <w:trPr>
          <w:trHeight w:val="221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rodní data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Z gravidity po IVF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Polyhydramnion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vertAlign w:val="superscript"/>
                <w:lang w:eastAsia="cs-CZ"/>
              </w:rPr>
              <w:t>Δ</w:t>
            </w:r>
          </w:p>
        </w:tc>
      </w:tr>
      <w:tr>
        <w:trPr>
          <w:trHeight w:val="232" w:hRule="atLeast"/>
        </w:trPr>
        <w:tc>
          <w:tcPr>
            <w:tcW w:w="3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Placentomegalie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ysplazie placenty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Týden porodu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 (&gt;2 SD)</w:t>
            </w:r>
          </w:p>
        </w:tc>
      </w:tr>
      <w:tr>
        <w:trPr>
          <w:trHeight w:val="221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Porodní hmotnos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Přechodná hypoglykémie (&lt;1 týden)*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Hyperinsulinismus (&gt;1 týden)**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Fenotypové znaky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akroglosi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Facial naevus flammeu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Ušní rýhy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Hemihypertrofie (ano/ne, které části těla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Exomfalos/omfalokéla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2" w:type="dxa"/>
            <w:tcBorders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Umbilikální hernie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vertAlign w:val="superscript"/>
                <w:lang w:eastAsia="cs-CZ"/>
              </w:rPr>
              <w:t>Δ</w:t>
            </w:r>
          </w:p>
        </w:tc>
      </w:tr>
      <w:tr>
        <w:trPr>
          <w:trHeight w:val="232" w:hRule="atLeast"/>
        </w:trPr>
        <w:tc>
          <w:tcPr>
            <w:tcW w:w="3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iastasis m. recti abd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365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Klinické nálezy/viscerální anomálie</w:t>
            </w:r>
          </w:p>
        </w:tc>
        <w:tc>
          <w:tcPr>
            <w:tcW w:w="1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Nefromegalie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vertAlign w:val="superscript"/>
                <w:lang w:eastAsia="cs-CZ"/>
              </w:rPr>
              <w:t>Δ</w:t>
            </w:r>
          </w:p>
        </w:tc>
      </w:tr>
      <w:tr>
        <w:trPr>
          <w:trHeight w:val="243" w:hRule="atLeast"/>
        </w:trPr>
        <w:tc>
          <w:tcPr>
            <w:tcW w:w="3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Hepatomegalie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BWS typický tumor (neuroblastom, rhabdomyosarkom, jednostranný Wilmsův tumor, hepatoblastom, adrenokortikální karcinom, phaeochromocytom, jiný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ultifokální Wilmsův tumo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Nefroblastom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Jiné závažné nálezy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Cytomegalie kůry nadledvi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Pankreatická adenomatóz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Další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160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*Hypoglykémie: hladina glukózy v plazmě &lt;50 mg/dl prvních 6 hodin po narození a &lt;60 mg/dl následně</w:t>
            </w:r>
          </w:p>
        </w:tc>
      </w:tr>
      <w:tr>
        <w:trPr>
          <w:trHeight w:val="221" w:hRule="atLeast"/>
        </w:trPr>
        <w:tc>
          <w:tcPr>
            <w:tcW w:w="916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**Hyperinsulinismus: rychlost infuze glukózy ≥8 mg/kg/min, detekovatelná hladina insulinu a/nebo C</w:t>
              <w:noBreakHyphen/>
              <w:t>peptidu a nezjistitelná hladina ketonů a volných mastných kyselin</w:t>
            </w:r>
          </w:p>
        </w:tc>
      </w:tr>
      <w:tr>
        <w:trPr>
          <w:trHeight w:val="221" w:hRule="exact"/>
        </w:trPr>
        <w:tc>
          <w:tcPr>
            <w:tcW w:w="3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86" w:hRule="atLeast"/>
        </w:trPr>
        <w:tc>
          <w:tcPr>
            <w:tcW w:w="916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Hodnota znaku uvedena dle:  BIOUDE, Frederic, et al. Clinical and molecular diagnosis, screening and management of Beckwith-Wiedemann syndrome: an international consensus statement. 2018.</w:t>
            </w:r>
          </w:p>
        </w:tc>
      </w:tr>
      <w:tr>
        <w:trPr>
          <w:trHeight w:val="772" w:hRule="atLeast"/>
        </w:trPr>
        <w:tc>
          <w:tcPr>
            <w:tcW w:w="916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 xml:space="preserve">Δ Při současném výskytu souvisejících klinických jevů nižší hodnoty (označeny společně zeleně) se započítává pouze 1 bod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Za méně důležitý projev se započítává 1 bod, za hlavní projev 2 body. Při součtu skóre ≥2 je doporučováno genetické vyšetření. Při součtu skóre ≥4 je doporučeno brát pacienta jako BWS i přes případně negativní výsledky genetického vyšetření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52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a3d3f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a3d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a3d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a3d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d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272</Words>
  <Characters>1610</Characters>
  <CharactersWithSpaces>1879</CharactersWithSpaces>
  <Paragraphs>3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0:00Z</dcterms:created>
  <dc:creator>marvanova54378</dc:creator>
  <dc:description/>
  <dc:language>en-US</dc:language>
  <cp:lastModifiedBy>marvanova54378</cp:lastModifiedBy>
  <cp:lastPrinted>2019-04-02T09:01:00Z</cp:lastPrinted>
  <dcterms:modified xsi:type="dcterms:W3CDTF">2019-04-03T10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