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 xml:space="preserve">METODIKA PROGRAMU - Název </w:t>
            </w:r>
            <w:r>
              <w:rPr>
                <w:rFonts w:cs="Cambria" w:ascii="Cambria" w:hAnsi="Cambria"/>
                <w:b/>
                <w:bCs/>
                <w:caps/>
                <w:sz w:val="24"/>
                <w:szCs w:val="24"/>
              </w:rPr>
              <w:t>vzdělávacího programu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Základy proklientské komunikace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>CÍLE KURZU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 w:before="72" w:after="96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Hlavním vzdělávacím cílem certifikovaného kurzu je rozvíjet základní komunikační dovednosti nelékařských zdravotnických pracovníků potřebné pro profesionální zvládání standardních i méně běžných komunikačních situací s pacienty a efektivnější zvládání běžných i náročných situací v jejich praxi se zaměřením na: </w:t>
      </w:r>
    </w:p>
    <w:p>
      <w:pPr>
        <w:pStyle w:val="Normal"/>
        <w:shd w:fill="FFFFFF" w:val="clear"/>
        <w:spacing w:lineRule="atLeast" w:line="312" w:before="72" w:after="9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72" w:after="9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nalost komunikačního procesu mezi pacientem a zdravotníkem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72" w:after="9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yužití prvků empatické komunikace, aktivního naslouchání a komunikace zaměřené na zjištění potřeb pacient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72" w:after="96"/>
        <w:jc w:val="both"/>
        <w:rPr/>
      </w:pPr>
      <w:r>
        <w:rPr>
          <w:rFonts w:cs="Cambria" w:ascii="Cambria" w:hAnsi="Cambria"/>
          <w:i/>
          <w:sz w:val="24"/>
          <w:szCs w:val="24"/>
        </w:rPr>
        <w:t>Řešení náročných a konfliktních situací s pacienty, efektivní komunikaci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72" w:after="9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yužití znalosti osobnostních odlišností a typologie pro efektivnější zvládání náročných situací</w:t>
      </w:r>
    </w:p>
    <w:p>
      <w:pPr>
        <w:pStyle w:val="Normal"/>
        <w:shd w:fill="FFFFFF" w:val="clear"/>
        <w:spacing w:lineRule="atLeast" w:line="312" w:before="72" w:after="9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hd w:fill="FFFFFF" w:val="clear"/>
        <w:spacing w:lineRule="atLeast" w:line="312" w:before="72" w:after="9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Uvedené cíle budou naplňovány formou výkladu lektora doplněného o krátké filmy, případové studie, skupinovou práci a dále formou praktických cvičení v podobě nácviků modelových situací založených na reálných příkladech z praxe. </w:t>
      </w:r>
    </w:p>
    <w:p>
      <w:pPr>
        <w:pStyle w:val="Normal"/>
        <w:shd w:fill="FFFFFF" w:val="clear"/>
        <w:spacing w:lineRule="atLeast" w:line="312" w:before="72" w:after="9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>URČENÍ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Vzdělávací program je určen pro nelékařské zdravotnické pracovníky FN Motol, kteří mají odbornou způsobilost k výkonu povolání: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Všeobecné sestry;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rodní asistentky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dravotně – sociálního pracovníka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utričního terapeuta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Radiologického asistenta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dravotního laboranta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yzioterapeuta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Ergoterapeuta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Farmaceutického asistenta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Klinického psychologa;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i/>
          <w:sz w:val="24"/>
          <w:szCs w:val="24"/>
        </w:rPr>
        <w:t xml:space="preserve">Biomedicínského inženýra.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>UČEBNÍ PLÁ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Učební plán jednodenního certifikovaného kurzu není dělen do tematických celků, je členěn do několika výukových bloků. 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 xml:space="preserve">Hodinová dotace: 8 hodin á 45 min.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>UČEBNÍ OSNOVY A METODIK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klady proklientské komunikac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oretická a teoreticko – praktická výuka v učebně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Hodinová dotace: 8 hodin á 45 min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I. blok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Představení projektu, informace o podpoře v rámci programu OPPA, úplně sdělení všech povinných informací, představení celého programu i aktuálního dílu, metod i lektor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Interaktivní cvičení – zjištění očekávání účastníků, rozšíření dovednosti efektivního nakládání se zpětnou vazbou, zajištění pravidel bezpečí skupiny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Pozitivní a negativní dopady komunikace na spokojenost pacienta – práce v malých skupinkách, shrnutí lektorem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Potřeby pacientů týkající se komunikace a chování zdravotnického personálu – diskuse, shrnutí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Standardy efektivní proklientské komunikace zdravotníka s pacientem – výklad lektora, diskuse účastníků nad způsoby aplikace do jejich prax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Kontakt pacienta a zdravotníků – případová studie, diskus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Učební podklady str. 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II. blok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Příčiny neporozumění ve zdravotnictví, metody jejich odstranění – výkla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Metody aktivního naslouchání – kladení otázek, objasnění, parafrázování, práce s emocemi – výklad a interaktivní cvičení, nácvik potřebných dovedností ve dvojicích a malých skupinách, zpětná vazba lek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Empatická reakce, práce s emocemi v náročných situacích – diskuse, shrnutí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Nácvik konstruktivní reakce na manipulativní výroky pacientů – cvičení, interaktivní nácvik se zpětnou vazbou lektora – dvojice, malé skupin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Učební podklady str. 4-2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III. blok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Styly osobnosti a jejich projevy v komunikaci – dotazník, interpretac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Projevy a potřeby jednotlivých komunikačních typů v komunikaci se zdravotníky – práce v malých skupinách, výklad lektor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Nácvik reakce na různé typy pacientů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Interakce pacient-zdravotník (včetně typologických odlišností) – diskuse v malých skupinách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Učební podklady str. 29-4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IV. blok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Ověřování informací, nastavení vhodné struktury, stanovení cíle a rolí v rozhovoru – výklad lektor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Praktický nácvik náročných situací v komunikaci s pacienty – případová studie, modelové situace z prax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Tvorba akčních plánů, diskuse o aplikaci do prax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Učební podklady str. 47-50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>Výstupní znalosti a dovednosti absolventa certifikovaného kurzu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Úspěšný absolvent vzdělávacího programu certifikovaného kurzu vykazuje následující etalon </w:t>
      </w:r>
      <w:r>
        <w:rPr>
          <w:rFonts w:cs="Cambria" w:ascii="Cambria" w:hAnsi="Cambria"/>
          <w:b/>
          <w:i/>
          <w:sz w:val="24"/>
          <w:szCs w:val="24"/>
          <w:u w:val="single"/>
        </w:rPr>
        <w:t>výstupních znalostí</w:t>
      </w:r>
      <w:r>
        <w:rPr>
          <w:rFonts w:cs="Cambria" w:ascii="Cambria" w:hAnsi="Cambria"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zná zásady efektivní komunikace a umí je uplatňovat v prax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zná typologické odlišnosti lidí a jejich vliv na komunikaci, zvládání náročných situací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zná techniky aktivního naslouchání a situace, ve kterých je vhodné je využít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je připraven se dále a samostatně vzdělávat a přenášet teoretické poznatky v oblasti komunikace do své praxe.</w:t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Úspěšný absolvent vzdělávacího programu certifikovaného kurzu disponuje následujícím souborem </w:t>
      </w: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  <w:t>výstupních dovedností: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dokáže jednat s pacientem konstruktivně, zjišťovat jeho potřeb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umí zvládat náročné situace při jednání s pacient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dokáže využít empatický, podpůrný přístup v rozhovoru s paciente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umí přizpůsobit svůj styl komunikace potřebám situace a partnera na základě jeho potřeb i typ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chová se proaktivně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jedná kolegiálně – partnersky. </w:t>
      </w:r>
    </w:p>
    <w:p>
      <w:pPr>
        <w:pStyle w:val="Normal"/>
        <w:autoSpaceDE w:val="false"/>
        <w:jc w:val="both"/>
        <w:rPr>
          <w:rFonts w:ascii="Cambria" w:hAnsi="Cambria" w:cs="Courier"/>
          <w:i/>
          <w:i/>
          <w:color w:val="000000"/>
          <w:sz w:val="24"/>
          <w:szCs w:val="24"/>
        </w:rPr>
      </w:pPr>
      <w:r>
        <w:rPr>
          <w:rFonts w:cs="Courier" w:ascii="Cambria" w:hAnsi="Cambria"/>
          <w:i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>SEZNAM DOPORUČENÉ STUDIJNÍ LITERATURY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RIS, Thomas A. – Já jsem OK, ty jsi OK, Pragma, Praha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VEY  Stephen - Sedm návyků vůdčích osobností, Pragma, Praha 19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DEFROY Christian, ROBERT Luis -  Nauč se přesvědčovat, Nakladatelství Alternativa, Praha 19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kohoutek, r. </w:t>
      </w:r>
      <w:r>
        <w:rPr>
          <w:rFonts w:cs="Cambria" w:ascii="Cambria" w:hAnsi="Cambria"/>
          <w:sz w:val="24"/>
          <w:szCs w:val="24"/>
        </w:rPr>
        <w:t>Základy užité psychologie. 1. vyd. Brno: Akademické nakladatelství CERM, 2002, 544 s. ISBN 80-214-2203-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Cambria" w:ascii="Cambria" w:hAnsi="Cambria"/>
          <w:bCs/>
          <w:caps/>
          <w:color w:val="212121"/>
          <w:sz w:val="24"/>
          <w:szCs w:val="24"/>
        </w:rPr>
        <w:t>Francis, V., Korsch, M.S., &amp; Morris, M.J.</w:t>
      </w:r>
      <w:r>
        <w:rPr>
          <w:rFonts w:cs="Cambria" w:ascii="Cambria" w:hAnsi="Cambria"/>
          <w:bCs/>
          <w:color w:val="212121"/>
          <w:sz w:val="24"/>
          <w:szCs w:val="24"/>
        </w:rPr>
        <w:t xml:space="preserve"> (1969). Gaps in doctor-patient communication – Patient</w:t>
      </w:r>
      <w:r>
        <w:rPr>
          <w:rFonts w:cs="Cambria" w:ascii="Cambria" w:hAnsi="Cambria"/>
          <w:bCs/>
          <w:color w:val="212121"/>
          <w:sz w:val="24"/>
          <w:szCs w:val="24"/>
          <w:lang w:val="en-US"/>
        </w:rPr>
        <w:t xml:space="preserve">’s </w:t>
      </w:r>
      <w:r>
        <w:rPr>
          <w:rFonts w:cs="Cambria" w:ascii="Cambria" w:hAnsi="Cambria"/>
          <w:bCs/>
          <w:color w:val="212121"/>
          <w:sz w:val="24"/>
          <w:szCs w:val="24"/>
        </w:rPr>
        <w:t>response to medical advice. New England Journal of Medicine, 280: 535-5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Cambria" w:ascii="Cambria" w:hAnsi="Cambria"/>
          <w:bCs/>
          <w:caps/>
          <w:color w:val="212121"/>
          <w:sz w:val="24"/>
          <w:szCs w:val="24"/>
        </w:rPr>
        <w:t>Korsch, B.A. &amp; Negrete,</w:t>
      </w:r>
      <w:r>
        <w:rPr>
          <w:rFonts w:cs="Cambria" w:ascii="Cambria" w:hAnsi="Cambria"/>
          <w:bCs/>
          <w:color w:val="212121"/>
          <w:sz w:val="24"/>
          <w:szCs w:val="24"/>
        </w:rPr>
        <w:t xml:space="preserve"> V.F. (1972). Doctor-patient communication. Scientific American, 227(2): 66-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Cambria" w:ascii="Cambria" w:hAnsi="Cambria"/>
          <w:bCs/>
          <w:caps/>
          <w:color w:val="212121"/>
          <w:sz w:val="24"/>
          <w:szCs w:val="24"/>
        </w:rPr>
        <w:t>Little, P</w:t>
      </w:r>
      <w:r>
        <w:rPr>
          <w:rFonts w:cs="Cambria" w:ascii="Cambria" w:hAnsi="Cambria"/>
          <w:bCs/>
          <w:color w:val="212121"/>
          <w:sz w:val="24"/>
          <w:szCs w:val="24"/>
        </w:rPr>
        <w:t>. et al. (2001). Observational study of effect of patient centredness and positive approach on out comes of general practice consultations. BMJ, 323(7318): 908-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Cambria" w:ascii="Cambria" w:hAnsi="Cambria"/>
          <w:bCs/>
          <w:caps/>
          <w:color w:val="212121"/>
          <w:sz w:val="24"/>
          <w:szCs w:val="24"/>
        </w:rPr>
        <w:t>Simpson, M</w:t>
      </w:r>
      <w:r>
        <w:rPr>
          <w:rFonts w:cs="Cambria" w:ascii="Cambria" w:hAnsi="Cambria"/>
          <w:bCs/>
          <w:color w:val="212121"/>
          <w:sz w:val="24"/>
          <w:szCs w:val="24"/>
        </w:rPr>
        <w:t>. et al. (1991). Doctor-patient communication: the Toronto consensus statement. BMJ, 303(6814): 1385-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Cambria" w:ascii="Cambria" w:hAnsi="Cambria"/>
          <w:bCs/>
          <w:caps/>
          <w:color w:val="212121"/>
          <w:sz w:val="24"/>
          <w:szCs w:val="24"/>
        </w:rPr>
        <w:t>Stewart,</w:t>
      </w:r>
      <w:r>
        <w:rPr>
          <w:rFonts w:cs="Cambria" w:ascii="Cambria" w:hAnsi="Cambria"/>
          <w:bCs/>
          <w:color w:val="212121"/>
          <w:sz w:val="24"/>
          <w:szCs w:val="24"/>
        </w:rPr>
        <w:t xml:space="preserve"> M.A. (1995). Effective physician-patient communication and health outcomes: a review. CMAJ, 152(9): 1423-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Cambria" w:ascii="Cambria" w:hAnsi="Cambria"/>
          <w:bCs/>
          <w:caps/>
          <w:color w:val="212121"/>
          <w:sz w:val="24"/>
          <w:szCs w:val="24"/>
        </w:rPr>
        <w:t>Waitzkin,</w:t>
      </w:r>
      <w:r>
        <w:rPr>
          <w:rFonts w:cs="Cambria" w:ascii="Cambria" w:hAnsi="Cambria"/>
          <w:bCs/>
          <w:color w:val="212121"/>
          <w:sz w:val="24"/>
          <w:szCs w:val="24"/>
        </w:rPr>
        <w:t xml:space="preserve"> H. (1984). Doctor-patient communication: Clinical implications of social scientific research. JAMA, 252(17): 2441-6.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color w:val="212121"/>
          <w:sz w:val="24"/>
          <w:szCs w:val="24"/>
        </w:rPr>
      </w:pPr>
      <w:r>
        <w:rPr>
          <w:rFonts w:cs="Cambria" w:ascii="Cambria" w:hAnsi="Cambria"/>
          <w:bCs/>
          <w:color w:val="21212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ind w:right="360" w:hanging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EVROPSKÝ SOCIÁLNÍ FOND, PRAHA &amp; EVROPSKÁ UNIE: INVESTUJEME DO VAŠÍ BUDOUCNOST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Projekt č. CZ.2.17/1.1.00/33070:  Rozvíjení komunikačních a manažerských kompetencí zdravotnických pracovníků jako jeden z předpokladů kontinuálního zvyšování kvality zdravotní péče a spokojenosti pacientů.</w:t>
    </w:r>
  </w:p>
  <w:p>
    <w:pPr>
      <w:pStyle w:val="Footer"/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Samostatné oddělení vzdělávání a Odbor Evropských fondů FN Motol, V Úvalu 84 150 06 Praha 5 – Motol</w:t>
    </w:r>
  </w:p>
  <w:p>
    <w:pPr>
      <w:pStyle w:val="Footer"/>
      <w:jc w:val="center"/>
      <w:rPr/>
    </w:pPr>
    <w:r>
      <w:rPr>
        <w:rFonts w:cs="Cambria" w:ascii="Cambria" w:hAnsi="Cambria"/>
        <w:i/>
        <w:sz w:val="18"/>
        <w:szCs w:val="18"/>
      </w:rPr>
      <w:t xml:space="preserve">Centrum dohody, s.r.o. </w:t>
    </w:r>
    <w:r>
      <w:rPr>
        <w:rStyle w:val="Streetaddress"/>
        <w:rFonts w:cs="Cambria" w:ascii="Cambria" w:hAnsi="Cambria"/>
        <w:i/>
        <w:sz w:val="18"/>
        <w:szCs w:val="18"/>
      </w:rPr>
      <w:t>Hradčanské náměstí 12</w:t>
    </w:r>
    <w:r>
      <w:rPr>
        <w:rFonts w:cs="Cambria" w:ascii="Cambria" w:hAnsi="Cambria"/>
        <w:i/>
        <w:sz w:val="18"/>
        <w:szCs w:val="18"/>
      </w:rPr>
      <w:t xml:space="preserve">, </w:t>
    </w:r>
    <w:r>
      <w:rPr>
        <w:rStyle w:val="Postalcode"/>
        <w:rFonts w:cs="Cambria" w:ascii="Cambria" w:hAnsi="Cambria"/>
        <w:i/>
        <w:sz w:val="18"/>
        <w:szCs w:val="18"/>
      </w:rPr>
      <w:t>118 00</w:t>
    </w:r>
    <w:r>
      <w:rPr>
        <w:rFonts w:cs="Cambria" w:ascii="Cambria" w:hAnsi="Cambria"/>
        <w:i/>
        <w:sz w:val="18"/>
        <w:szCs w:val="18"/>
      </w:rPr>
      <w:t xml:space="preserve">, </w:t>
    </w:r>
    <w:r>
      <w:rPr>
        <w:rStyle w:val="Location"/>
        <w:rFonts w:cs="Cambria" w:ascii="Cambria" w:hAnsi="Cambria"/>
        <w:i/>
        <w:sz w:val="18"/>
        <w:szCs w:val="18"/>
      </w:rPr>
      <w:t>Praha 1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1"/>
      <w:gridCol w:w="4797"/>
    </w:tblGrid>
    <w:tr>
      <w:trPr>
        <w:trHeight w:val="562" w:hRule="atLeast"/>
      </w:trPr>
      <w:tc>
        <w:tcPr>
          <w:tcW w:w="4491" w:type="dxa"/>
          <w:tcBorders/>
        </w:tcPr>
        <w:p>
          <w:pPr>
            <w:pStyle w:val="Normal"/>
            <w:tabs>
              <w:tab w:val="clear" w:pos="708"/>
              <w:tab w:val="left" w:pos="3570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6383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4797" w:type="dxa"/>
          <w:tcBorders/>
        </w:tcPr>
        <w:p>
          <w:pPr>
            <w:pStyle w:val="Normal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76250" cy="504825"/>
                <wp:effectExtent l="0" t="0" r="0" b="0"/>
                <wp:docPr id="2" name="zdro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dro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biLevel thresh="5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19125" cy="495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Header"/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tion">
    <w:name w:val="loc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overflowPunct w:val="false"/>
      <w:autoSpaceDE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1:00Z</dcterms:created>
  <dc:creator>uzivatel</dc:creator>
  <dc:description/>
  <cp:keywords/>
  <dc:language>en-US</dc:language>
  <cp:lastModifiedBy>uzivatel</cp:lastModifiedBy>
  <cp:lastPrinted>2012-01-06T06:35:00Z</cp:lastPrinted>
  <dcterms:modified xsi:type="dcterms:W3CDTF">2013-06-27T06:51:00Z</dcterms:modified>
  <cp:revision>2</cp:revision>
  <dc:subject/>
  <dc:title>NÁZEV VZDĚLÁVACÍHO PROGRAMU</dc:title>
</cp:coreProperties>
</file>