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RAKTICKÝ PŘÍSTUP K VÝŽIVĚ DĚTÍ, KTERÉ MAJÍ ZÁCP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Odpovídající úprava stravy umožní zlepšit střevní peristaltiku a umožní odstranit  projímadla u dětí léčených pro zácpu. Strava dětí musí obsahovat dostatek </w:t>
      </w:r>
      <w:r>
        <w:rPr>
          <w:i/>
          <w:sz w:val="24"/>
          <w:u w:val="single"/>
        </w:rPr>
        <w:t>balastních  látek</w:t>
      </w:r>
      <w:r>
        <w:rPr>
          <w:sz w:val="24"/>
        </w:rPr>
        <w:t>. Tyto látky jsou obsaženy jenom v potravinách rostlinného původu!</w:t>
      </w:r>
    </w:p>
    <w:p>
      <w:pPr>
        <w:pStyle w:val="TextBody"/>
        <w:spacing w:lineRule="auto" w:line="360"/>
        <w:rPr/>
      </w:pPr>
      <w:r>
        <w:rPr/>
        <w:t>Balastní látky naboptnávají ve střevě, zvyšují tím objem stolice, podporují tím činnost   střeva (jeho motilitu-peristaltiku) a urychlují tím střevní pasáž (čas potřebný k vyprázdnění)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Praktické rady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Potraviny, které podporují trávicí proces (doporučuje se jíst je mezi hlavními jídly) jsou jogurty, kefír, kyselé mléko -bakterie v nich obsažené pozitivně ovlivňují přirozenou střevní flóru a mléčný cukr působí projímavě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poručuje se používat mléčný, ovocný cukr: přidávat je do mléčných výrobků, müsli, ovocných nápojů </w:t>
      </w:r>
    </w:p>
    <w:p>
      <w:pPr>
        <w:pStyle w:val="TextBody"/>
        <w:ind w:firstLine="360"/>
        <w:rPr/>
      </w:pPr>
      <w:r>
        <w:rPr/>
        <w:t>POZOR!!! působí projímavě, ale má stejnou energet. hodnotu jako normální cukr</w:t>
      </w:r>
    </w:p>
    <w:p>
      <w:pPr>
        <w:pStyle w:val="Normal"/>
        <w:numPr>
          <w:ilvl w:val="0"/>
          <w:numId w:val="15"/>
        </w:numPr>
        <w:spacing w:before="120" w:after="0"/>
        <w:rPr>
          <w:sz w:val="24"/>
        </w:rPr>
      </w:pPr>
      <w:r>
        <w:rPr>
          <w:sz w:val="24"/>
        </w:rPr>
        <w:t>K povzbuzení střevní motility se doporučuje: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-ráno lačnit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-vypít jednu skleničku vody s 1-2 kapkami ovocného octa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-čerstvé kyselé zelí a trochu šťávy z kyselého zelí</w:t>
      </w:r>
    </w:p>
    <w:p>
      <w:pPr>
        <w:pStyle w:val="TextBody"/>
        <w:ind w:left="360" w:hanging="0"/>
        <w:rPr/>
      </w:pPr>
      <w:r>
        <w:rPr/>
        <w:t>-používat "izolované balastní látky" např. pšeničné otruby zamíchat do jogurtů, tvarohu, müsli, koláčů, polévek, salátů a nebo 3xdenně 1-2 polévkové lžíce otrub zapít vodou. (Pšeničné otruby změkčují stolici, lněné semínka mají podobný účinek).    Protože tyto potraviny naboptnávají ve střevě, je potřebné na každou lžičku otrub nebo semínek vypít 1 skleničku tekuti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4"/>
        </w:rPr>
        <w:t>Postupně zavést do jídelníčku jídla bohatá na balastní látky (počáteční nadýmání může být zmírněno kmínem, fenyklem a anýzem)</w:t>
      </w:r>
    </w:p>
    <w:p>
      <w:pPr>
        <w:pStyle w:val="Normal"/>
        <w:numPr>
          <w:ilvl w:val="0"/>
          <w:numId w:val="10"/>
        </w:numPr>
        <w:spacing w:before="120" w:after="0"/>
        <w:rPr>
          <w:sz w:val="24"/>
        </w:rPr>
      </w:pPr>
      <w:r>
        <w:rPr>
          <w:sz w:val="24"/>
        </w:rPr>
        <w:t>Dostatek tekutin je nevyhnutností (2-3 litry tekutin denně), ovocné a bylinkové čaje, minerálky, ovocné šťávy bez doslazování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</w:rPr>
      </w:pPr>
      <w:r>
        <w:rPr>
          <w:sz w:val="24"/>
        </w:rPr>
        <w:t>Dostatečně žvýkat každé sousto a nechat si dostatek času ke každému jídlu</w:t>
      </w:r>
    </w:p>
    <w:p>
      <w:pPr>
        <w:pStyle w:val="Normal"/>
        <w:numPr>
          <w:ilvl w:val="0"/>
          <w:numId w:val="12"/>
        </w:numPr>
        <w:spacing w:before="120" w:after="0"/>
        <w:rPr>
          <w:sz w:val="24"/>
        </w:rPr>
      </w:pPr>
      <w:r>
        <w:rPr>
          <w:sz w:val="24"/>
        </w:rPr>
        <w:t>Minimálně 2xdenně jíst čerstvou zeleninu nebo salát připravený z čerstvé zeleni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Ovoce a zeleninu by měl pacient dostávat v hojném množství. Ovoce a zelenina by měly být čerstvé a ve formě salátů obohacených olejem.</w:t>
      </w:r>
    </w:p>
    <w:p>
      <w:pPr>
        <w:pStyle w:val="TextBody"/>
        <w:rPr/>
      </w:pPr>
      <w:r>
        <w:rPr/>
        <w:t>Obzvlášť se doporučuje kyselé zelí, které mimo mechanického působení balastních látek ovlivňuje střevo chemickým drážděním. Působí zde mléčná kyselina, která je  obsažena i v ostatních kyselých zeleninových přílohách a ve všech okyselených mléčných výrobcích.</w:t>
      </w:r>
    </w:p>
    <w:p>
      <w:pPr>
        <w:pStyle w:val="TextBody"/>
        <w:rPr/>
      </w:pPr>
      <w:r>
        <w:rPr/>
        <w:t>Z okyselných mléčných výrobků jsou doporučovány: mléčné máslo, jogurt, kyselé mléko, tučné mléko, kefír a další</w:t>
      </w:r>
    </w:p>
    <w:p>
      <w:pPr>
        <w:pStyle w:val="TextBody"/>
        <w:rPr/>
      </w:pPr>
      <w:r>
        <w:rPr/>
        <w:t>Střevní peristaltiku pomáhá upravovat také kyselina vinná, jablečná a citrónová.  Střevní peristaltika je upravována i po podání pražené zrnkové kávy a nápojů bohatých na kyselinu uhličitou.</w:t>
      </w:r>
    </w:p>
    <w:p>
      <w:pPr>
        <w:pStyle w:val="TextBody"/>
        <w:rPr/>
      </w:pPr>
      <w:r>
        <w:rPr/>
        <w:t>Svým termickým účinkem působí na peristaltiku střevní příznivě i studený nápoj, který je podán do lačného žaludku.</w:t>
      </w:r>
    </w:p>
    <w:p>
      <w:pPr>
        <w:pStyle w:val="TextBody"/>
        <w:rPr/>
      </w:pPr>
      <w:r>
        <w:rPr/>
        <w:t>Příznivě působí podávání oříšků a  mandlí v dávce 150-200 g/den. U obézních  pacientů se však tyto potraviny nedoporučují pro svou vysokou kalorickou hodnot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BALASTNÍ LÁTKY JSOU OBSAŽENY POUZE V POTRAVINÁCH ROSTLINNÉ POVAHY, </w:t>
      </w:r>
      <w:r>
        <w:rPr>
          <w:sz w:val="24"/>
          <w:u w:val="single"/>
        </w:rPr>
        <w:t>DOPORUČOVÁNY JSOU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rPr>
          <w:sz w:val="24"/>
        </w:rPr>
      </w:pPr>
      <w:r>
        <w:rPr>
          <w:sz w:val="24"/>
        </w:rPr>
        <w:t>Obilniny a celozrnné výrobky - např. obilná zrna - ve formě mleté směsi či vloček  (např. jako Müsli), celozrnný chléb, šrotový chléb, chléb ze lněných semíne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4"/>
        </w:rPr>
        <w:t>Semínka a jadérka: lněná, sezamová a slunečnicová semínka, dýňová jadérka - změkčená během noci, k snídani s Müsli nebo s jogurtem, nebo míchaná s kyselým mlékem či kefíre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voce:</w:t>
      </w:r>
    </w:p>
    <w:p>
      <w:pPr>
        <w:pStyle w:val="Zkladntextodsazen2"/>
        <w:rPr/>
      </w:pPr>
      <w:r>
        <w:rPr/>
        <w:t>1- Sušené ovoce - hrozinky, fíky, švestky, meruňky, datle…(event. před použitím změkčit ve vodě</w:t>
      </w:r>
    </w:p>
    <w:p>
      <w:pPr>
        <w:pStyle w:val="Zkladntextodsazen2"/>
        <w:rPr/>
      </w:pPr>
      <w:r>
        <w:rPr/>
        <w:t>2- Čerstvé ovoce - všechny druhy  mimo banánů, zejména jabka a hrušky (se slupkou), maliny, jahody, rybíz, angreš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Oříšky, mandle: všech druhů, !!! bohaté na kalorie, při tendenci k nadváze nedáv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Zelenina: je možno podávat syrovou ( s olejem nebo se smetanou). Zvláště je doporučováno kyselé zelí, květák, brokol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0"/>
        <w:rPr>
          <w:sz w:val="24"/>
        </w:rPr>
      </w:pPr>
      <w:r>
        <w:rPr>
          <w:sz w:val="24"/>
        </w:rPr>
        <w:t>Luštěniny: Hrášek, bílá i tmavá fazole, čoč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sz w:val="24"/>
        </w:rPr>
      </w:pPr>
      <w:r>
        <w:rPr>
          <w:sz w:val="24"/>
        </w:rPr>
        <w:t>Brambory: jsou upřednostňovány před rýží a těstovinam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Kyselé mléčné výrobky: jogurt, kefír, kyselé nebo tučné mléko jsou doporučovány  pro svůj povzbudivý účinek na střevní peristaltiku</w:t>
      </w:r>
    </w:p>
    <w:p>
      <w:pPr>
        <w:pStyle w:val="Zkladntext2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-142" w:right="-199" w:hanging="0"/>
        <w:rPr/>
      </w:pPr>
      <w:r>
        <w:rPr/>
      </w:r>
    </w:p>
    <w:p>
      <w:pPr>
        <w:pStyle w:val="Zkladntext2"/>
        <w:ind w:left="-142" w:right="-199" w:hanging="0"/>
        <w:rPr/>
      </w:pPr>
      <w:r>
        <w:rPr/>
      </w:r>
    </w:p>
    <w:p>
      <w:pPr>
        <w:pStyle w:val="Zkladntext2"/>
        <w:ind w:left="-142" w:right="-199" w:hanging="0"/>
        <w:rPr/>
      </w:pPr>
      <w:r>
        <w:rPr/>
        <w:t xml:space="preserve">POTRAVINY, KTERÉ </w:t>
      </w:r>
      <w:r>
        <w:rPr>
          <w:u w:val="single"/>
        </w:rPr>
        <w:t>NEJSOU DOPORUČOVÁNY</w:t>
      </w:r>
      <w:r>
        <w:rPr/>
        <w:t>, PROTOŽE ZHORŠUJÍ ZÁCPU: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Cukrovinky- čokolády, pralinky, bonbóny, normální cukr a všechny jídla, ve kterých je obsažen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Chléb a pečivo- výrobky z bílé mouky, zákusky, dorty, pečivo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řílohy- neloupaná rýže, těstoviny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Moučníky- vaječnomoučné výrobky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Nápoje- černý čaj, kakao, červené víno</w:t>
      </w:r>
    </w:p>
    <w:p>
      <w:pPr>
        <w:pStyle w:val="Heading3"/>
        <w:rPr/>
      </w:pPr>
      <w:r>
        <w:rPr/>
        <w:t>Ovoce- pouze banány a borůvk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ZNÁMKA: Stravu nutno upravit dle věku dítěte. Např. příjem tekutin přizpůsobit věku dítěte, pro batolata a menší děti nedávat oříšky, atd.!!!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-52705</wp:posOffset>
                </wp:positionV>
                <wp:extent cx="0" cy="4389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4.15pt" to="248.4pt,3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-52705</wp:posOffset>
                </wp:positionV>
                <wp:extent cx="0" cy="4389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4.15pt" to="104.4pt,3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otravina</w:t>
        <w:tab/>
        <w:t xml:space="preserve">    </w:t>
        <w:tab/>
        <w:t>doporučeno</w:t>
        <w:tab/>
        <w:tab/>
        <w:t xml:space="preserve">     </w:t>
        <w:tab/>
        <w:t>nedoporuče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7145</wp:posOffset>
                </wp:positionV>
                <wp:extent cx="5120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5pt" to="399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éčné výrobky:         mléko, jogurt, kefir                 slazené kondenzované mlé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varoh, kyselé mléko,               kakaové náp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oce: </w:t>
        <w:tab/>
        <w:tab/>
        <w:t>všeho druhu (čerstvé dle</w:t>
        <w:tab/>
        <w:t>banány a borůvky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ho období), suš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lenina:                </w:t>
        <w:tab/>
        <w:t xml:space="preserve">všeho druhu, </w:t>
        <w:tab/>
        <w:tab/>
        <w:t xml:space="preserve">        </w:t>
        <w:tab/>
        <w:t>konzervovaná zelen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čerstvá i mraže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čivo, chléb:  </w:t>
        <w:tab/>
        <w:t>celozrné produkty                   z bílé mouk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áče:                       bez přídavku cukru                 slazené cuk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adkosti:      </w:t>
        <w:tab/>
        <w:t xml:space="preserve">            ovocný cukr, Sorbit-sladidlo  </w:t>
        <w:tab/>
        <w:t xml:space="preserve">cukr, med, sirupy,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něj připravené marmelády </w:t>
        <w:tab/>
        <w:t>čokoláda, cukrovinky</w:t>
      </w:r>
    </w:p>
    <w:p>
      <w:pPr>
        <w:pStyle w:val="Normal"/>
        <w:ind w:left="5580" w:hanging="3420"/>
        <w:rPr/>
      </w:pPr>
      <w:r>
        <w:rPr>
          <w:rFonts w:cs="Arial" w:ascii="Arial" w:hAnsi="Arial"/>
          <w:sz w:val="22"/>
          <w:szCs w:val="22"/>
        </w:rPr>
        <w:t xml:space="preserve">a kompoty                               nugát, marcipán, zmrzlina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říšky:       </w:t>
        <w:tab/>
        <w:tab/>
        <w:t>všeho dru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kutiny     </w:t>
        <w:tab/>
        <w:tab/>
        <w:t xml:space="preserve">nealkoholické nápoje            </w:t>
        <w:tab/>
        <w:t xml:space="preserve"> alkohol (červené víno)</w:t>
      </w:r>
    </w:p>
    <w:p>
      <w:pPr>
        <w:pStyle w:val="Normal"/>
        <w:ind w:left="216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ylinkový a ovocný čaj  </w:t>
        <w:tab/>
        <w:t xml:space="preserve"> černý čaj, ovocné šťávy                  všechny neslazené nápoje,       a nektary, limonád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čestvé ovocné a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inové nápoj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Potraviny </w:t>
      </w:r>
      <w:r>
        <w:rPr>
          <w:rFonts w:cs="Arial" w:ascii="Arial" w:hAnsi="Arial"/>
          <w:b w:val="false"/>
          <w:sz w:val="22"/>
          <w:szCs w:val="22"/>
        </w:rPr>
        <w:t>(BL=balastní látk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106680</wp:posOffset>
                </wp:positionV>
                <wp:extent cx="0" cy="4663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pt" to="154.8pt,3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106680</wp:posOffset>
                </wp:positionV>
                <wp:extent cx="0" cy="4663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4pt" to="241.2pt,3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06680</wp:posOffset>
                </wp:positionV>
                <wp:extent cx="0" cy="4663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4pt" to="327.6pt,3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4663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06680</wp:posOffset>
                </wp:positionV>
                <wp:extent cx="0" cy="4663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4pt" to="104.4pt,3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  <w:tab/>
        <w:t xml:space="preserve"> </w:t>
        <w:tab/>
        <w:t>bez BL        chudé na BL     bohaté na BL      koncentrát B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2192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6pt" to="140.3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živočišného původ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40.35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-cukr, škrob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elen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pt" to="183.55pt,4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is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1828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pt" to="255.55pt,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el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21945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pt" to="284.35pt,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uštěniny čerst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83820</wp:posOffset>
                </wp:positionV>
                <wp:extent cx="25603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6pt" to="313.1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uš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ovo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795</wp:posOffset>
                </wp:positionH>
                <wp:positionV relativeFrom="paragraph">
                  <wp:posOffset>106680</wp:posOffset>
                </wp:positionV>
                <wp:extent cx="74104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8.4pt" to="169.15pt,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vocné šť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1605</wp:posOffset>
                </wp:positionH>
                <wp:positionV relativeFrom="paragraph">
                  <wp:posOffset>114300</wp:posOffset>
                </wp:positionV>
                <wp:extent cx="12858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9pt" to="212.3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ablka, hrušky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či pomeran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121920</wp:posOffset>
                </wp:positionV>
                <wp:extent cx="192024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6pt" to="262.7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obulovité ovo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2743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2pt" to="327.55pt,10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ušené ovo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chléb a peč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pt" to="183.55pt,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í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76835</wp:posOffset>
                </wp:positionV>
                <wp:extent cx="109728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05pt" to="197.95pt,6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íš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84455</wp:posOffset>
                </wp:positionV>
                <wp:extent cx="2651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65pt" to="320.35pt,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lozr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92075</wp:posOffset>
                </wp:positionV>
                <wp:extent cx="2743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5pt" to="327.5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šenice a zrní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otruby, semí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14935</wp:posOffset>
                </wp:positionV>
                <wp:extent cx="34747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05pt" to="385.1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šeničné otru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22555</wp:posOffset>
                </wp:positionV>
                <wp:extent cx="33832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65pt" to="377.95pt,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z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6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 w:before="120" w:after="0"/>
      <w:jc w:val="center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39:00Z</dcterms:created>
  <dc:creator>fnm</dc:creator>
  <dc:description>Filtr T602 id: </dc:description>
  <cp:keywords/>
  <dc:language>en-US</dc:language>
  <cp:lastModifiedBy>User</cp:lastModifiedBy>
  <dcterms:modified xsi:type="dcterms:W3CDTF">2007-05-29T16:51:00Z</dcterms:modified>
  <cp:revision>9</cp:revision>
  <dc:subject/>
  <dc:title>            PRAKTICKÝ PŘÍSTUP K VÝŽIVĚ DĚTÍ, KTERÉ MAJÍ ZÁCPU</dc:title>
</cp:coreProperties>
</file>