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Slovníček odborných výrazů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cesulfam - chemické umělé sladidlo. Nepůsobí na glykémii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ceton - nejznámější z ketonů (ketolátek)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drenalin - hormon vyráběný v nadledvinkách. Vyplavuje se do krve při hypoglykémii. Náhlé vyplavení do krve lze rozpoznat dle zrychlené srdeční akce, zblednutí či chladného pot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spartam - chemické umělé sladidlo. Nepůsobí na glykémii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utoimunní onemocnění - nemoc, jejíž příčinou je mylné poškozování určité součásti těla vlastním imunitním systémem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utoprotilátky - protilátky proti součástem vlastního těla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azál-bolus - způsob podávání inzulínu. Nahrazuje přirozenou výrobu inzulínu - jak základní, probíhající nepřetržitě (bazál), tak i nárazovou, vázanou na jídlo (bolus)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eta-buňky - buňky v ostrůvcích ve slinivce břišní (pankreatu), které vyrábějí hormon inzulín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olus - nárazová dávka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epotní inzulín - inzulín s prodlouženým účinkem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iabetes mellitus - cukrovka. Porucha látkové výměny spojená se zvýšenou hladinou krevního cukru (glykémií) a s přítomností glukózy v moči (glykosurií)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iabetes mellitus 1. typu - cukrovka, jejíž příčinou je úbytek výroby inzulínu v lidském těle. Základem léčení jsou vždy inzulínové injekce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iabetes mellitus 2. typu - cukrovka, jejíž příčinou je snížený účinek inzulínu v lidském těle. V léčení se může uplatnit redukční dieta, určité léky v tabletách a pouze v některých případech injekce inzulín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iabetická embryopatie - soubor příznaků u plodu a novorozeného dítěte, jehož maminka s diabetem nebyla dobře léčena v době početí a v prvních týdnech těhotenství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iabetická fetopatie - soubor příznaků u plodu a novorozeného dítěte, jehož maminka s diabetem nebyla dobře léčena během těhotenství, zejména v jeho druhé polovině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iabetická nefropatie - poškození ledvin v souvislosti s diabetem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iabetická retinopatie - poškození oční sítnice v souvislosti s diabetem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iabetické kóma - nejtěžší forma rozvratu vnitřního prostředí těla při neléčeném nebo nedostatečně léčeném diabetu 1. typu. Bezprostředně ohrožuje život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exspirace - doba použitelnosti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fruktóza - ovocný cukr. Ovlivňuje glykémii téměř stejně jako běžný řepný cukr. Někdy se používá jako náhradní cukr při přípravě pokrmů pro osoby s diabetem. Jeho výhoda je však sporná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lukagon - hormon, vyráběný v alfa-buňkách ostrůvků břišní slinivky, v těsném sousedství výroby inzulínu. Dokáže zvýšit glykémii - působí tedy proti inzulínu. Ve srování s inzulínem je však jeho účinnost slabá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lukometr - kapesní přístroj k domácímu vyšetřování glykémie z kapky krve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lukoneogeneza - novotvorba glukózy v játrech z jiných živin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lukóza - hroznový cukr. Chemicky patří mezi jednoduché cukry. Jako pohotový zdroj energie je glukóza nezbytná pro fungování všech buněk lidského těla. Je-li přítomna v krvi, nazývá se krevní cukr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lykemický profil - plánovité vyšetření několika glykémií během jednoho dne. Umožňuje mnohem lépe posoudit účinek inzulínové léčby než jednotlivé vyšetření glykémie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lykémie - hladina krevního cukru. Množství glukózy obsažené v určitém objemu krve. Vyjadřuje se v milimolech na litr (mmol/l)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lykogen - zásobní forma glukózy v játrech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lykosurie - přítomnost glukózy v moči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>glykosylovaný hemoglobin (HbA</w:t>
      </w:r>
      <w:r>
        <w:rPr>
          <w:rFonts w:eastAsia="Arial CE" w:cs="Arial CE" w:ascii="Arial CE" w:hAnsi="Arial CE"/>
          <w:position w:val="-6"/>
          <w:sz w:val="24"/>
          <w:szCs w:val="24"/>
        </w:rPr>
        <w:t>1c</w:t>
      </w:r>
      <w:r>
        <w:rPr>
          <w:rFonts w:eastAsia="Arial CE" w:cs="Arial CE" w:ascii="Arial CE" w:hAnsi="Arial CE"/>
          <w:sz w:val="24"/>
          <w:szCs w:val="24"/>
        </w:rPr>
        <w:t>) - ukazatel dlouhodobé kompenzace diabetu. Vyjadřuje úspěšnost léčení diabetu v posledních až třech měsících před odběrem krve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hormon - chemický poslíček uvnitř lidského těla. Přináší určitou informaci z místa svého vzniku do cílových tkání, které podle ní upraví svoji činnost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hyperglykémie - vysoká glykémie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hypoglykémie - pokles glykémie pod dolní normální hranici, obvykle pod 3,3 mmol/l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imunitní systém - systém obranyschopnosti. Pomáhá tělu rozpoznávat cizorodé součásti a likvidovat je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imunosupresiva - látky potlačující funkce imunitního systému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inzulín - hormon, vyráběný v beta-buňkách pankreatu (břišní slinivky). Je rozhodujícím hormonem, který řídí hospodaření s glukózou v lidském těle. Otevírá buňky pro glukózu. Tím snižuje glykémii a umožňuje chemické spalování glukózy v buňkách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inzulínová pumpa - technické zařízení tvaru malé krabičky s mikropočítačem a zásobníkem inzulínu. Dle nastaveného programu dodává trvale do podkoží pacienta s diabetem malá množství inzulínu. Nedokáže však posuzovat glykémii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inzulínové pero - pomůcka pro podávání inzulínových injekcí bez manipulace s ampulí a injekční stříkačkou. Má tvar silnějšího pera, obsahuje náplň s inzulínem, dávkovací mechanismus a jehl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inzulínový analog - inzulín, jehož molekula byla záměrně pozměněna, aby se tak změnily žádoucím způsobem jeho vlastnosti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jídelní plán - rozvrh výměnných jednotek v jednotlivých denních jídlech člověka s diabetem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etoacidóza - rozvrat vnitřního prostředí lidského těla při neléčeném nebo nedostatečně léčeném diabetu 1. typu. Vzniká vlivem nahromadění ketonů (ketolátek) při nedostatku inzulínu a nadměrném chemickém spalování tuků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etony, ketolátky - zplodiny chemického spalování tuků. Mají kyselou povahu a jejich nahromadění v těle vede ke vzniku ketoacidózy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etonurie - přítomnost ketonů (ketolátek) v moči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oncentrace - množství určité látky v roztoku. V případě inzulínu vyjadřuje koncentrace množství inzulínových jednotek v 1 mililitru roztoku. Koncentrace rozhoduje o účinku lék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reatinin - krevní vyšetření, dle kterého lze posoudit funkci ledvin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LADA - typ diabetu 1. typu, který vzniká ve zralém věku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laktóza - mléčný cukr. Je obsažen v mléce a v kysaných mléčných výrobcích. Ovlivňuje glykémii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ledvinný práh pro glukózu - glykémie, při které začíná glukóza přestupovat do moči. U většiny lidí kolem 10 mmol/l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altóza - sladový cukr. Je obsažen v pivu. Ovlivňuje glykémii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kroalbuminurie - vyšetření albuminu (jedné z krevních bílkovin) v moči. Pomáhá posoudit stav ledvin v souvislosti s diabetem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ODY - typ diabetu 2. typu, který vzniká v dětství a dospívání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ankreas - slinivka břišní. Orgán, uložený v lidském těle hluboko vzadu pod žaludkem. Místo vzniku inzulínu a některých dalších hormonů, např. glukagon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lacenta - orgán, ve kterém probíhá během těhotenství látková výměna mezi matkou a plodem. Látky o malé molekule (například glukóza) procházejí placentou volně, látky o velké molekule (například inzulín) placentu přestoupit nedokáží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uberta - dospívání. Období přerodu dítěte v dospělého člověka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remise - částečné obnovení vlastní výroby inzulínu po zahájení inzulínové léčby u člověka s nově zjištěným diabetem 1. typu. V době remise je potřeba inzulínu v injekcích poměrně nízká. Remise má přechodný charakter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acharín - chemické umělé sladidlo. Nepůsobí na glykémii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acharidy - cukry. Základní součást lidské stravy. Dělí se na sacharidy složené (nemají sladkou chuť) a sacharidy jednoduché (mají sladkou chuť). Obě tyto skupiny sacharidů působí na glykémii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acharóza - řepný cukr. Běžný cukr, který se používá v podobě kostek, krystalu, krupice a moučky. Je součástí všech běžných sladkých pokrmů, cukrářských výrobků a cukrovinek. Působí na glykémii podobně jako další sacharidy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orbitol, sorbit - látka cukerné povahy, která se někdy používá při diabetu jako náhradní cukr. Ovlivňuje glykémii téměř stejně jako řepný cukr a jeho výhoda oproti řepnému cukru je sporná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ransplantace - přenesení určitého orgánu dárce, nejčastěji zemřelé osoby, do těla příjemce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výměnná jednotka - množství jídla, které obsahuje vždy stejné množství sacharidů. V různých dietních systémech obsahuje výměnná jednotka 10 nebo 12 gramů sacharidů. V této knížce používáme výměnnou jednotku o obsahu 12 gramů sacharidů.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3:59:00Z</dcterms:created>
  <dc:creator>Jan Lebl</dc:creator>
  <dc:description/>
  <dc:language>en-US</dc:language>
  <cp:lastModifiedBy>Jan Lebl</cp:lastModifiedBy>
  <dcterms:modified xsi:type="dcterms:W3CDTF">1998-03-09T13:59:00Z</dcterms:modified>
  <cp:revision>2</cp:revision>
  <dc:subject/>
  <dc:title>Slovn��ek odborn�ch v�raz�</dc:title>
</cp:coreProperties>
</file>