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CE" w:hAnsi="Arial CE" w:eastAsia="Arial CE" w:cs="Arial CE"/>
          <w:sz w:val="28"/>
          <w:szCs w:val="28"/>
        </w:rPr>
      </w:pPr>
      <w:r>
        <w:rPr>
          <w:rFonts w:eastAsia="Arial CE" w:cs="Arial CE" w:ascii="Arial CE" w:hAnsi="Arial CE"/>
          <w:sz w:val="28"/>
          <w:szCs w:val="28"/>
        </w:rPr>
        <w:t>1.1 Co je to vlastně diabetes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Začínáte číst knížku, která pojednává o diabetu. Zkusme v úvodu společně porozumět tomu, co to diabetes je a co při diabetu v tě</w:t>
        <w:softHyphen/>
        <w:t>le špatně funguje.</w:t>
      </w:r>
    </w:p>
    <w:p>
      <w:pPr>
        <w:pStyle w:val="Normal"/>
        <w:spacing w:lineRule="atLeast" w:line="240" w:before="120" w:after="0"/>
        <w:rPr/>
      </w:pPr>
      <w:r>
        <w:rPr>
          <w:rFonts w:eastAsia="Arial CE" w:cs="Arial CE" w:ascii="Arial CE" w:hAnsi="Arial CE"/>
          <w:sz w:val="24"/>
          <w:szCs w:val="24"/>
          <w:u w:val="single"/>
        </w:rPr>
        <w:t>Diabetes mellitus</w:t>
      </w:r>
      <w:r>
        <w:rPr>
          <w:rFonts w:eastAsia="Arial CE" w:cs="Arial CE" w:ascii="Arial CE" w:hAnsi="Arial CE"/>
          <w:sz w:val="24"/>
          <w:szCs w:val="24"/>
        </w:rPr>
        <w:t xml:space="preserve"> neboli </w:t>
      </w:r>
      <w:r>
        <w:rPr>
          <w:rFonts w:eastAsia="Arial CE" w:cs="Arial CE" w:ascii="Arial CE" w:hAnsi="Arial CE"/>
          <w:sz w:val="24"/>
          <w:szCs w:val="24"/>
          <w:u w:val="single"/>
        </w:rPr>
        <w:t>cukrovka</w:t>
      </w:r>
      <w:r>
        <w:rPr>
          <w:rFonts w:eastAsia="Arial CE" w:cs="Arial CE" w:ascii="Arial CE" w:hAnsi="Arial CE"/>
          <w:sz w:val="24"/>
          <w:szCs w:val="24"/>
        </w:rPr>
        <w:t xml:space="preserve"> je porucha, při které neumí tě</w:t>
        <w:softHyphen/>
        <w:t>lo dobře hospodařit s glukozou. Nejdříve proto musíme porozumět tomu, co je to glukoza.</w:t>
      </w:r>
    </w:p>
    <w:p>
      <w:pPr>
        <w:pStyle w:val="Normal"/>
        <w:spacing w:lineRule="atLeast" w:line="240" w:before="120" w:after="0"/>
        <w:rPr/>
      </w:pPr>
      <w:r>
        <w:rPr>
          <w:rFonts w:eastAsia="Arial CE" w:cs="Arial CE" w:ascii="Arial CE" w:hAnsi="Arial CE"/>
          <w:sz w:val="24"/>
          <w:szCs w:val="24"/>
          <w:u w:val="single"/>
        </w:rPr>
        <w:t>Glukoza</w:t>
      </w:r>
      <w:r>
        <w:rPr>
          <w:rFonts w:eastAsia="Arial CE" w:cs="Arial CE" w:ascii="Arial CE" w:hAnsi="Arial CE"/>
          <w:sz w:val="24"/>
          <w:szCs w:val="24"/>
        </w:rPr>
        <w:t xml:space="preserve"> chemicky patří mezi jednoduché cukry. Je to cukr trochu jiné chuti než řepný cukr, kterým doma sladíme. Glukoza je obsažena v ovoci, zejména ve vinných hroznech. Proto se jí česky říká cukr hroznový.</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ukoza je ale také hlavním cukrem obsaženým v krvi člověka. Označuje se proto také jako krevní cukr.</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ukoza je jednou z nejdůležitějších látek v lidském těle. Život bez glukozy není možný.</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šechny části lidského těla, všechny jeho buňky glukozu nepřetr</w:t>
        <w:softHyphen/>
        <w:t>žitě potřebují. Umějí ji totiž chemicky spalovat a získávat z ní energii. Energie je nutná pro fungování všech orgánů a soustav našeho těla: pro sport, pohyb a každou svalovou práci, pro čin</w:t>
        <w:softHyphen/>
        <w:t>nost mozku, pro práci srdce, pro dýchání, trávení, vylučování i všechny další tělesné funkce.</w:t>
      </w:r>
    </w:p>
    <w:p>
      <w:pPr>
        <w:pStyle w:val="Normal"/>
        <w:spacing w:lineRule="atLeast" w:line="240" w:before="120" w:after="0"/>
        <w:rPr/>
      </w:pPr>
      <w:r>
        <w:rPr>
          <w:rFonts w:eastAsia="Arial CE" w:cs="Arial CE" w:ascii="Arial CE" w:hAnsi="Arial CE"/>
          <w:sz w:val="24"/>
          <w:szCs w:val="24"/>
        </w:rPr>
        <w:t xml:space="preserve">Glukoza je hlavním, nejdůležitějším a nenahraditelným </w:t>
      </w:r>
      <w:r>
        <w:rPr>
          <w:rFonts w:eastAsia="Arial CE" w:cs="Arial CE" w:ascii="Arial CE" w:hAnsi="Arial CE"/>
          <w:sz w:val="24"/>
          <w:szCs w:val="24"/>
          <w:u w:val="single"/>
        </w:rPr>
        <w:t>zdrojem energie</w:t>
      </w:r>
      <w:r>
        <w:rPr>
          <w:rFonts w:eastAsia="Arial CE" w:cs="Arial CE" w:ascii="Arial CE" w:hAnsi="Arial CE"/>
          <w:sz w:val="24"/>
          <w:szCs w:val="24"/>
        </w:rPr>
        <w:t xml:space="preserve"> pro všechny buňky lidského těl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ukoza je přiváděna do všech částí lidského těla krví. Krev ob</w:t>
        <w:softHyphen/>
        <w:t>sahuje glukozu a u zdravého člověka je množství glukozy v krvi obdivuhodně stálé. Právě toto množství je ideální k tomu, aby všechny buňky dostávaly právě tolik glukozy, kolik potřebují. Buňky si glukozu z krve podle své potřeby odebírají.</w:t>
      </w:r>
    </w:p>
    <w:p>
      <w:pPr>
        <w:pStyle w:val="Normal"/>
        <w:spacing w:lineRule="atLeast" w:line="240" w:before="120" w:after="0"/>
        <w:rPr/>
      </w:pPr>
      <w:r>
        <w:rPr>
          <w:rFonts w:eastAsia="Arial CE" w:cs="Arial CE" w:ascii="Arial CE" w:hAnsi="Arial CE"/>
          <w:sz w:val="24"/>
          <w:szCs w:val="24"/>
        </w:rPr>
        <w:t xml:space="preserve">Hladina neboli množství glukozy v krvi se nazývá </w:t>
      </w:r>
      <w:r>
        <w:rPr>
          <w:rFonts w:eastAsia="Arial CE" w:cs="Arial CE" w:ascii="Arial CE" w:hAnsi="Arial CE"/>
          <w:sz w:val="24"/>
          <w:szCs w:val="24"/>
          <w:u w:val="single"/>
        </w:rPr>
        <w:t>glykemie</w:t>
      </w:r>
      <w:r>
        <w:rPr>
          <w:rFonts w:eastAsia="Arial CE" w:cs="Arial CE" w:ascii="Arial CE" w:hAnsi="Arial CE"/>
          <w:sz w:val="24"/>
          <w:szCs w:val="24"/>
        </w:rPr>
        <w:t>. Glyke</w:t>
        <w:softHyphen/>
        <w:t>mie je další důležitý pojem, se kterým se v souvislosti s diabe</w:t>
        <w:softHyphen/>
        <w:t>tem často setkávám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emie se vyjadřuje v chemických jednotkách, zvaných milimol na litr, ve zkratce mmol/l. U zdravého člověka glykemie neklesne pod 3,3 mmol/l a nalačno nestoupne přes 6 mmol/l. Jen krátce po jídle je o trochu vyšší, ale za hodinu už klesá pod 7,7 mmol/l a pokles do dobře hlídaného rozmezí mezi 3,3 a 6 mmol/l i potom rychle pokračuj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dkud se vlastně glukoza v krvi bere ?</w:t>
      </w:r>
    </w:p>
    <w:p>
      <w:pPr>
        <w:pStyle w:val="Normal"/>
        <w:spacing w:lineRule="atLeast" w:line="240" w:before="120" w:after="0"/>
        <w:rPr/>
      </w:pPr>
      <w:r>
        <w:rPr>
          <w:rFonts w:eastAsia="Arial CE" w:cs="Arial CE" w:ascii="Arial CE" w:hAnsi="Arial CE"/>
          <w:sz w:val="24"/>
          <w:szCs w:val="24"/>
        </w:rPr>
        <w:t xml:space="preserve">Glukoza se </w:t>
      </w:r>
      <w:r>
        <w:rPr>
          <w:rFonts w:eastAsia="Arial CE" w:cs="Arial CE" w:ascii="Arial CE" w:hAnsi="Arial CE"/>
          <w:sz w:val="24"/>
          <w:szCs w:val="24"/>
          <w:u w:val="single"/>
        </w:rPr>
        <w:t>do krve dostává dvěma cestami</w:t>
      </w:r>
      <w:r>
        <w:rPr>
          <w:rFonts w:eastAsia="Arial CE" w:cs="Arial CE" w:ascii="Arial CE" w:hAnsi="Arial CE"/>
          <w:sz w:val="24"/>
          <w:szCs w:val="24"/>
        </w:rPr>
        <w:t>:</w:t>
      </w:r>
    </w:p>
    <w:p>
      <w:pPr>
        <w:pStyle w:val="Normal"/>
        <w:spacing w:lineRule="atLeast" w:line="240" w:before="120" w:after="0"/>
        <w:rPr/>
      </w:pPr>
      <w:r>
        <w:rPr>
          <w:rFonts w:eastAsia="Arial CE" w:cs="Arial CE" w:ascii="Arial CE" w:hAnsi="Arial CE"/>
          <w:sz w:val="24"/>
          <w:szCs w:val="24"/>
        </w:rPr>
        <w:t xml:space="preserve">Jednak </w:t>
      </w:r>
      <w:r>
        <w:rPr>
          <w:rFonts w:eastAsia="Arial CE" w:cs="Arial CE" w:ascii="Arial CE" w:hAnsi="Arial CE"/>
          <w:sz w:val="24"/>
          <w:szCs w:val="24"/>
          <w:u w:val="single"/>
        </w:rPr>
        <w:t>z jídla</w:t>
      </w:r>
      <w:r>
        <w:rPr>
          <w:rFonts w:eastAsia="Arial CE" w:cs="Arial CE" w:ascii="Arial CE" w:hAnsi="Arial CE"/>
          <w:sz w:val="24"/>
          <w:szCs w:val="24"/>
        </w:rPr>
        <w:t>. Většina našich potravin obsahuje v nějaké podobě glukozu, i nemá sladkou chuť. V některých potravinách může být glukoza přítomná v čisté podobě, většinou je ale skrytá ve složi</w:t>
        <w:softHyphen/>
        <w:t>tějších látkách, ze kterých se nejdříve musí uvolni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trava, kterou sníme, přichází do žaludku. Tam začíná její zpra</w:t>
        <w:softHyphen/>
        <w:t>cování. Ze žaludku po částech odchází do střeva. Tekutá strava přejde ze žaludku do střeva velmi rychle, tuhá pomal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 žaludku, ale hlavně ve střevě působí na potravu trávicí šťávy. Ty chemicky štěpí jednotlivé části potravy a rozkládají je na jednoduché látky, mimo jiné i na čistou glukoz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ukoza se ve střevě uvolní například z rohlíků, z chleba, z brambor, z knedlíků, z rýže, z těstovin, z mléka, z ovoce, z čokolády, z dortů i z řady dalších potravin.</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Uvolněná glukoza se odtud potom vstřebává do krv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Část glukozy, která se po jídle vstřebala do krve, v krvi zůstá</w:t>
        <w:softHyphen/>
        <w:t>vá, koluje s krví po celém těle a nabízí se buňkám jako zdroj energi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Druhá část, v této chvíli nadbytečná, se z krve ukládá do zásob na "horší časy", na dobu, až nebudeme jíst. Vrací se do krve, až když je to potřeb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kladovacím místem pro glukozu jsou játra. Játra v sobě uschová</w:t>
        <w:softHyphen/>
        <w:t>vají glukozu v úsporné skladovací podobě, v podobě látky zvané glykogen. Glykogen je složen z bezpočtu jednotlivých molekul glu</w:t>
        <w:softHyphen/>
        <w:t>kozy.</w:t>
      </w:r>
    </w:p>
    <w:p>
      <w:pPr>
        <w:pStyle w:val="Normal"/>
        <w:spacing w:lineRule="atLeast" w:line="240" w:before="120" w:after="0"/>
        <w:rPr/>
      </w:pPr>
      <w:r>
        <w:rPr>
          <w:rFonts w:eastAsia="Arial CE" w:cs="Arial CE" w:ascii="Arial CE" w:hAnsi="Arial CE"/>
          <w:sz w:val="24"/>
          <w:szCs w:val="24"/>
        </w:rPr>
        <w:t xml:space="preserve">Druhý způsob, kterým se glukoza dostává do krve, je tedy </w:t>
      </w:r>
      <w:r>
        <w:rPr>
          <w:rFonts w:eastAsia="Arial CE" w:cs="Arial CE" w:ascii="Arial CE" w:hAnsi="Arial CE"/>
          <w:sz w:val="24"/>
          <w:szCs w:val="24"/>
          <w:u w:val="single"/>
        </w:rPr>
        <w:t>uvolňo</w:t>
      </w:r>
      <w:r>
        <w:rPr>
          <w:rFonts w:eastAsia="Arial CE" w:cs="Arial CE" w:ascii="Arial CE" w:hAnsi="Arial CE"/>
          <w:sz w:val="24"/>
          <w:szCs w:val="24"/>
        </w:rPr>
        <w:softHyphen/>
      </w:r>
      <w:r>
        <w:rPr>
          <w:rFonts w:eastAsia="Arial CE" w:cs="Arial CE" w:ascii="Arial CE" w:hAnsi="Arial CE"/>
          <w:sz w:val="24"/>
          <w:szCs w:val="24"/>
          <w:u w:val="single"/>
        </w:rPr>
        <w:t>vání glukozy z glykogenu ze zásob v játrech</w:t>
      </w:r>
      <w:r>
        <w:rPr>
          <w:rFonts w:eastAsia="Arial CE" w:cs="Arial CE" w:ascii="Arial CE" w:hAnsi="Arial CE"/>
          <w:sz w:val="24"/>
          <w:szCs w:val="24"/>
        </w:rPr>
        <w:t xml:space="preserve"> a vedle toho také no</w:t>
        <w:softHyphen/>
        <w:t>votvorba glukozy v játrech z jiných typů živin (glukoneogeneza). Tento způsob využívá tělo v době, když nejíme a v době, kdy máme velkou spotřebu glukozy, třeba při namáhavé práci nebo při dlou</w:t>
        <w:softHyphen/>
        <w:t>hodobějším sportovním výkon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Díky souhře vstřebávání, ukládání do zásob a zpětného uvolňování glukozy ze zásob do krve je glykemie stálá a buňky těla mohou podle potřeby glukozu z krve odebírat a chemicky ji spalovat, kdykoliv potřebují energii.</w:t>
      </w:r>
    </w:p>
    <w:p>
      <w:pPr>
        <w:pStyle w:val="Normal"/>
        <w:spacing w:lineRule="atLeast" w:line="240" w:before="120" w:after="0"/>
        <w:rPr/>
      </w:pPr>
      <w:r>
        <w:rPr>
          <w:rFonts w:eastAsia="Arial CE" w:cs="Arial CE" w:ascii="Arial CE" w:hAnsi="Arial CE"/>
          <w:sz w:val="24"/>
          <w:szCs w:val="24"/>
        </w:rPr>
        <w:t xml:space="preserve">Toto dokonalé hospodaření s glukozou je řízeno </w:t>
      </w:r>
      <w:r>
        <w:rPr>
          <w:rFonts w:eastAsia="Arial CE" w:cs="Arial CE" w:ascii="Arial CE" w:hAnsi="Arial CE"/>
          <w:sz w:val="24"/>
          <w:szCs w:val="24"/>
          <w:u w:val="single"/>
        </w:rPr>
        <w:t>souhrou několika hormonů</w:t>
      </w:r>
      <w:r>
        <w:rPr>
          <w:rFonts w:eastAsia="Arial CE" w:cs="Arial CE" w:ascii="Arial CE" w:hAnsi="Arial CE"/>
          <w:sz w:val="24"/>
          <w:szCs w:val="24"/>
        </w:rPr>
        <w:t>. Tyto hormony se vyrábějí ve speciálních buňkách, které umějí rozpoznat, jakou máme glykemii.</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dyž glykemie stoupá, řídí hormony hospodaření tak, že se glukoza ukládá do zásob. Když glykemie klesá, dávají hormony pokyn k uvolňování glukozy zpět do krve.</w:t>
      </w:r>
    </w:p>
    <w:p>
      <w:pPr>
        <w:pStyle w:val="Normal"/>
        <w:spacing w:lineRule="atLeast" w:line="240" w:before="120" w:after="0"/>
        <w:rPr/>
      </w:pPr>
      <w:r>
        <w:rPr>
          <w:rFonts w:eastAsia="Arial CE" w:cs="Arial CE" w:ascii="Arial CE" w:hAnsi="Arial CE"/>
          <w:sz w:val="24"/>
          <w:szCs w:val="24"/>
        </w:rPr>
        <w:t xml:space="preserve">Hospodaření s glukozou řídí hlavně hormon zvaný </w:t>
      </w:r>
      <w:r>
        <w:rPr>
          <w:rFonts w:eastAsia="Arial CE" w:cs="Arial CE" w:ascii="Arial CE" w:hAnsi="Arial CE"/>
          <w:sz w:val="24"/>
          <w:szCs w:val="24"/>
          <w:u w:val="single"/>
        </w:rPr>
        <w:t>inzulín</w:t>
      </w:r>
      <w:r>
        <w:rPr>
          <w:rFonts w:eastAsia="Arial CE" w:cs="Arial CE" w:ascii="Arial CE" w:hAnsi="Arial CE"/>
          <w:sz w:val="24"/>
          <w:szCs w:val="24"/>
        </w:rPr>
        <w:t>. Inzulín se vyrábí ve speciálních buňkách, kterým se říká beta-buňky. Jsou roztroušené ve shlucích, zvaných ostrůvky, v tělním orgánu nazý</w:t>
        <w:softHyphen/>
        <w:t>vaném slinivka břišní neboli pankreas. To je orgán ukrytý hluboko vzadu pod žaludkem.</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Inzulín plní v těle dvě funkce: Jednak dává pokyn k ukládání glu</w:t>
        <w:softHyphen/>
        <w:t>kozy do zásob v játrech. Vyrábí se ho tedy nejvíce v době, když glykemie stoupá a glukozu je třeba uložit a glykemii snížit. Jeho druhá funkce je otevírání ("odemykání") všech buněk v těle, aby do nich mohla vstoupit glukoza, aby v nich mohla být chemicky spálena a aby tedy buňky mohly z glukozy získat energii. Tuto funkci zastává inzulín stále, ať je glykemie jakákoliv.</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Inzulín si tedy lidské tělo vyrábí nepřetržitě. Hned po jídle ho ale vyrábí nejvíc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pačnou funkci než inzulín mají hlavně dva hormony, které dávají pokyn k uvolnění glukozy ze zásob v játrech zpět do krve. Je to glukagon a adrenalin.</w:t>
      </w:r>
    </w:p>
    <w:p>
      <w:pPr>
        <w:pStyle w:val="Normal"/>
        <w:spacing w:lineRule="atLeast" w:line="240" w:before="120" w:after="0"/>
        <w:rPr/>
      </w:pPr>
      <w:r>
        <w:rPr>
          <w:rFonts w:eastAsia="Arial CE" w:cs="Arial CE" w:ascii="Arial CE" w:hAnsi="Arial CE"/>
          <w:sz w:val="24"/>
          <w:szCs w:val="24"/>
          <w:u w:val="single"/>
        </w:rPr>
        <w:t>Glukagon</w:t>
      </w:r>
      <w:r>
        <w:rPr>
          <w:rFonts w:eastAsia="Arial CE" w:cs="Arial CE" w:ascii="Arial CE" w:hAnsi="Arial CE"/>
          <w:sz w:val="24"/>
          <w:szCs w:val="24"/>
        </w:rPr>
        <w:t xml:space="preserve"> (pozor! Tohle slovo se rádo plete s glykogenem, který je zásobní formou glukozy v játrech. Obě látky mají podobný název, ale zcela odlišnou funkci !) je hormon, který se vyrábí v alfa-buňkách v ostrůvcích v pankreatu, tedy hned vedle buněk vyrábějících inzulín.</w:t>
      </w:r>
    </w:p>
    <w:p>
      <w:pPr>
        <w:pStyle w:val="Normal"/>
        <w:spacing w:lineRule="atLeast" w:line="240" w:before="120" w:after="0"/>
        <w:rPr/>
      </w:pPr>
      <w:r>
        <w:rPr>
          <w:rFonts w:eastAsia="Arial CE" w:cs="Arial CE" w:ascii="Arial CE" w:hAnsi="Arial CE"/>
          <w:sz w:val="24"/>
          <w:szCs w:val="24"/>
          <w:u w:val="single"/>
        </w:rPr>
        <w:t>Adrenalin</w:t>
      </w:r>
      <w:r>
        <w:rPr>
          <w:rFonts w:eastAsia="Arial CE" w:cs="Arial CE" w:ascii="Arial CE" w:hAnsi="Arial CE"/>
          <w:sz w:val="24"/>
          <w:szCs w:val="24"/>
        </w:rPr>
        <w:t xml:space="preserve"> se vyrábí v nadledvinkách, v drobných žlázách, naseda</w:t>
        <w:softHyphen/>
        <w:t>jících na horní okraj obou ledvin.</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ouhra inzulínu a hormonů působících opačně než inzulín, hlavně glukagonu a adrenalinu, zajišťuje v těle účelné hospodaření s glukozou. Umožňuje její plynulý přísun do celého těla, její dobré zpracování a využití a spolehlivě hlídá horní i dolní ne</w:t>
        <w:softHyphen/>
        <w:t>překročitelnou hranici glykemi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br. 1.1.1 Cesty glukózy v těle zdravého člověka. Glukózu získává lidské tělo především z potravy. Je obsažena v řadě potravin, z většiny z nich se však nejdříve musí trávením v žaludku a ve střevě uvolnit. Uvolněná glukóza z jídla se potom ve střevě vstřebává do krve. Krev rozvádí potřebnou glukózu všem buňkám lidského těla, které ji využívají jako svoje „palivo“, základní zdroj energie. Nadbytečná glukóza se přechodně uskladňuje v játrech. Hospodaření s glukózou řídí inzulín (umožňuje vstup glukózy do všech buněk i do jater, čímž glykémii snižuje) a některé jiné hormony, zejména glukagon a adrenalin (vracejí glukózu z jater zpět do krve, čímž glykémii zvyšují).</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br. 1.1.2 Cesty glukózy v těle člověka s neléčeným diabetem. Chybí-li v těle inzulín nebo vázne-li jeho účinek, snižuje se vstup glukózy do většiny buněk lidského těla i do jater. Glykémie stoupá („hladovějící buňky plavou v moři glukózy“) a část nadbytečné glukózy se z těle ztrácí do moči. Rozvíjejí se typické příznaky neléčeného diabet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ři diabetu toto hospodaření nefunguje.</w:t>
      </w:r>
    </w:p>
    <w:p>
      <w:pPr>
        <w:pStyle w:val="Normal"/>
        <w:spacing w:lineRule="atLeast" w:line="240" w:before="120" w:after="0"/>
        <w:rPr/>
      </w:pPr>
      <w:r>
        <w:rPr>
          <w:rFonts w:eastAsia="Arial CE" w:cs="Arial CE" w:ascii="Arial CE" w:hAnsi="Arial CE"/>
          <w:sz w:val="24"/>
          <w:szCs w:val="24"/>
        </w:rPr>
        <w:t xml:space="preserve">Diabetes mellitus je porucha, při které </w:t>
      </w:r>
      <w:r>
        <w:rPr>
          <w:rFonts w:eastAsia="Arial CE" w:cs="Arial CE" w:ascii="Arial CE" w:hAnsi="Arial CE"/>
          <w:sz w:val="24"/>
          <w:szCs w:val="24"/>
          <w:u w:val="single"/>
        </w:rPr>
        <w:t>stoupá glykemie</w:t>
      </w:r>
      <w:r>
        <w:rPr>
          <w:rFonts w:eastAsia="Arial CE" w:cs="Arial CE" w:ascii="Arial CE" w:hAnsi="Arial CE"/>
          <w:sz w:val="24"/>
          <w:szCs w:val="24"/>
        </w:rPr>
        <w: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emie může stoupat z různých důvodů. Podle toho také rozlišu</w:t>
        <w:softHyphen/>
        <w:t>jeme několik typů diabetu. Nejdůležitější jsou dva z nich: Ozna</w:t>
        <w:softHyphen/>
        <w:t>čují se jako diabetes mellitus 1. typu a diabetes mellitus 2. ty</w:t>
        <w:softHyphen/>
        <w:t>pu. U obou stoupá glykemie, ale u každého z nich z jiné příčiny.</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kusme se porozumět tomu, jaký je mezi těmito dvěma typy diabetu rozdíl.</w:t>
      </w:r>
    </w:p>
    <w:p>
      <w:pPr>
        <w:pStyle w:val="Normal"/>
        <w:spacing w:lineRule="atLeast" w:line="240" w:before="120" w:after="0"/>
        <w:rPr/>
      </w:pPr>
      <w:r>
        <w:rPr>
          <w:rFonts w:eastAsia="Arial CE" w:cs="Arial CE" w:ascii="Arial CE" w:hAnsi="Arial CE"/>
          <w:sz w:val="24"/>
          <w:szCs w:val="24"/>
          <w:u w:val="single"/>
        </w:rPr>
        <w:t>Diabetes mellitus 1. typu</w:t>
      </w:r>
      <w:r>
        <w:rPr>
          <w:rFonts w:eastAsia="Arial CE" w:cs="Arial CE" w:ascii="Arial CE" w:hAnsi="Arial CE"/>
          <w:sz w:val="24"/>
          <w:szCs w:val="24"/>
        </w:rPr>
        <w:t xml:space="preserve"> vzniká proto, že beta-buňky v ostrův</w:t>
        <w:softHyphen/>
        <w:t>cích v pankreatu přestávají vyrábět inzulín. Když se po jídle vstřebává glukoza do krve a glykemie stoupá, nepřichází povel, aby se nadbytečná glukoza uložila do zásob v játrech. Glukoza te</w:t>
        <w:softHyphen/>
        <w:t>dy koluje ve velkém množství v krvi, glykemie je vysoká. Glykemie v tomto případě stoupá, i když člověk nejí: Játra tvoří stále další a další glukoz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ělní buňky ale nemohou glukozu dobře využívat, chemicky ji spa</w:t>
        <w:softHyphen/>
        <w:t>lovat a získávat z ní potřebnou energii. Chybí jim k tomu inzu</w:t>
        <w:softHyphen/>
        <w:t>lín, který buňky pro glukozu otevírá. Chybí-li inzulín, buňky zůstávají uzavřené, i když jsou omývány krví s velikým obsahem glukozy. Koupou se tedy v moři glukozy a přitom hladovějí.</w:t>
      </w:r>
    </w:p>
    <w:p>
      <w:pPr>
        <w:pStyle w:val="Normal"/>
        <w:spacing w:lineRule="atLeast" w:line="240" w:before="120" w:after="0"/>
        <w:rPr/>
      </w:pPr>
      <w:r>
        <w:rPr>
          <w:rFonts w:eastAsia="Arial CE" w:cs="Arial CE" w:ascii="Arial CE" w:hAnsi="Arial CE"/>
          <w:sz w:val="24"/>
          <w:szCs w:val="24"/>
        </w:rPr>
        <w:t>Jediným léčením, který může pomoci odvrátit tento hrozivý stav, je léčení inzulínem. Diabetes mellitus 1. typu se také proto ně</w:t>
        <w:softHyphen/>
        <w:t xml:space="preserve">kdy nazývá </w:t>
      </w:r>
      <w:r>
        <w:rPr>
          <w:rFonts w:eastAsia="Arial CE" w:cs="Arial CE" w:ascii="Arial CE" w:hAnsi="Arial CE"/>
          <w:sz w:val="24"/>
          <w:szCs w:val="24"/>
          <w:u w:val="single"/>
        </w:rPr>
        <w:t>inzulín-dependentní diabetes</w:t>
      </w:r>
      <w:r>
        <w:rPr>
          <w:rFonts w:eastAsia="Arial CE" w:cs="Arial CE" w:ascii="Arial CE" w:hAnsi="Arial CE"/>
          <w:sz w:val="24"/>
          <w:szCs w:val="24"/>
        </w:rPr>
        <w:t>, to znamená diabetes zá</w:t>
        <w:softHyphen/>
        <w:t>vislý na léčbě inzulínem.</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ento typ diabetu vzniká nejčastěji u dětí a mladých dospělých. Většinou se projeví do 40 let. V poslední době však bývá rozpoznáván občas i ve zralém věku (typ "LADA"). Když takový typ diabetu vznikl, zůstává po celý život diabetem 1. typu, i když věk pokročil. Jedinou léčbou je celoživotní léčba inzulínem. Jednou porušená výroba inzulínu se už nemůže obnovi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znik diabetu 1. typu nesouvisí s tím, je-li člověk štíhlý nebo silný. Nesouvisí ani s tím, zda měl nebo neměl rád sladká jídla. Vznikne nezávisle na tom, co člověk dělal, co jedl a jaké byly jeho zvyklosti. Nikdo za něj tedy nemůže. Později v této kapitole si povíme více o tom, co ke vzniku diabetu 1. typu přispívá.</w:t>
      </w:r>
    </w:p>
    <w:p>
      <w:pPr>
        <w:pStyle w:val="Normal"/>
        <w:spacing w:lineRule="atLeast" w:line="240" w:before="120" w:after="0"/>
        <w:rPr/>
      </w:pPr>
      <w:r>
        <w:rPr>
          <w:rFonts w:eastAsia="Arial CE" w:cs="Arial CE" w:ascii="Arial CE" w:hAnsi="Arial CE"/>
          <w:sz w:val="24"/>
          <w:szCs w:val="24"/>
          <w:u w:val="single"/>
        </w:rPr>
        <w:t>Diabetes mellitus 2. typu</w:t>
      </w:r>
      <w:r>
        <w:rPr>
          <w:rFonts w:eastAsia="Arial CE" w:cs="Arial CE" w:ascii="Arial CE" w:hAnsi="Arial CE"/>
          <w:sz w:val="24"/>
          <w:szCs w:val="24"/>
        </w:rPr>
        <w:t xml:space="preserve"> vznikne hlavně proto, že tělo neumí na inzulín dobře reagovat, ztrácí k němu vnímavost. Beta-buňky vyrá</w:t>
        <w:softHyphen/>
        <w:t>bějí inzulínu dost, někdy i více, než je obvyklé.</w:t>
      </w:r>
    </w:p>
    <w:p>
      <w:pPr>
        <w:pStyle w:val="Normal"/>
        <w:spacing w:lineRule="atLeast" w:line="240" w:before="120" w:after="0"/>
        <w:rPr/>
      </w:pPr>
      <w:r>
        <w:rPr>
          <w:rFonts w:eastAsia="Arial CE" w:cs="Arial CE" w:ascii="Arial CE" w:hAnsi="Arial CE"/>
          <w:sz w:val="24"/>
          <w:szCs w:val="24"/>
        </w:rPr>
        <w:t xml:space="preserve">Tento diabetes vzniká obvykle až po 40. roce věku, jenom vzácně se objeví dříve (typ "MODY" výjimečně i u dětí). Častý bývá u lidí s nadváhou. Nazývá se také </w:t>
      </w:r>
      <w:r>
        <w:rPr>
          <w:rFonts w:eastAsia="Arial CE" w:cs="Arial CE" w:ascii="Arial CE" w:hAnsi="Arial CE"/>
          <w:sz w:val="24"/>
          <w:szCs w:val="24"/>
          <w:u w:val="single"/>
        </w:rPr>
        <w:t>non-inzulín-dependentní diabetes</w:t>
      </w:r>
      <w:r>
        <w:rPr>
          <w:rFonts w:eastAsia="Arial CE" w:cs="Arial CE" w:ascii="Arial CE" w:hAnsi="Arial CE"/>
          <w:sz w:val="24"/>
          <w:szCs w:val="24"/>
        </w:rPr>
        <w:t>. To znamená, že nemusí být závislý na léčbě inzulínem.</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Diabetes 2. typu se léčí několika způsoby. Řadě lidí s nadváhou pomůže, když se jim podaří vydatně zhubnout. Často se tento typ diabetu zhubnutím úplně vyléčí. Prvním léčebným opatřením je tedy dieta. Nestačí-li dieta, je možné u diabetu 2. typu zkusit léčení tabletami, které umějí posílit vlastní výrobu inzulínu nebo zvý</w:t>
        <w:softHyphen/>
        <w:t>šit vnímavost buněk vůči inzulín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eprve když ani tato léčba nepřináší úspěch, zahajuje se i u dia</w:t>
        <w:softHyphen/>
        <w:t>betu 2. typu léčení inzulínem.</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Diabetes 2. typu je mnohem častější než diabetes 1. typ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abulka 1</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Dva hlavní typy diabet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diabetes mellitus 1. typu            diabetes mellitus 2. typ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émie                                   zvýšená                                          zvýšená</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ukóza v moči (glykosurie)          ano                                                  ano</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ýroba inzulínu v těle               nízká až žádná                   normální, častěji zvýšená</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říčina vzniku diabetu   nízká až žádná výroba inzulínu  ztráta vnímavosti k inzulín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pojení s nadváhou                        ne                                                  časté</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ěk při vzniku diabetu                dětství, dospívání,                        zralý věk a stáří,</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časná dospělost, méně ve zralém věku        vzácně dřív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léčení                                inzulín v injekcích                pokus o obnovení vnímavosti</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k inzulínu: 1. redukční diet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2. tablety zvyšující vnímavos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xml:space="preserve">k inzulínu, případně zvyšující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výrobu inzulín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při neúspěchu: inzulín v injekcích</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pPr>
      <w:r>
        <w:rPr>
          <w:rFonts w:eastAsia="Arial CE" w:cs="Arial CE" w:ascii="Arial CE" w:hAnsi="Arial CE"/>
          <w:sz w:val="24"/>
          <w:szCs w:val="24"/>
          <w:u w:val="single"/>
        </w:rPr>
        <w:t>Diabetes 1. typu postihuje u nás asi jedno z dvou tisíc dětí a mladistvých</w:t>
      </w:r>
      <w:r>
        <w:rPr>
          <w:rFonts w:eastAsia="Arial CE" w:cs="Arial CE" w:ascii="Arial CE" w:hAnsi="Arial CE"/>
          <w:sz w:val="24"/>
          <w:szCs w:val="24"/>
        </w:rPr>
        <w:t xml:space="preserve"> do 18 let věku (celkem v České republice něco přes 1800 dětí a dospívajících). </w:t>
      </w:r>
      <w:r>
        <w:rPr>
          <w:rFonts w:eastAsia="Arial CE" w:cs="Arial CE" w:ascii="Arial CE" w:hAnsi="Arial CE"/>
          <w:sz w:val="24"/>
          <w:szCs w:val="24"/>
          <w:u w:val="single"/>
        </w:rPr>
        <w:t>Diabetes 2. typu postihuje téměř kaž</w:t>
      </w:r>
      <w:r>
        <w:rPr>
          <w:rFonts w:eastAsia="Arial CE" w:cs="Arial CE" w:ascii="Arial CE" w:hAnsi="Arial CE"/>
          <w:sz w:val="24"/>
          <w:szCs w:val="24"/>
        </w:rPr>
        <w:softHyphen/>
      </w:r>
      <w:r>
        <w:rPr>
          <w:rFonts w:eastAsia="Arial CE" w:cs="Arial CE" w:ascii="Arial CE" w:hAnsi="Arial CE"/>
          <w:sz w:val="24"/>
          <w:szCs w:val="24"/>
          <w:u w:val="single"/>
        </w:rPr>
        <w:t>dého dvacátého člověka</w:t>
      </w:r>
      <w:r>
        <w:rPr>
          <w:rFonts w:eastAsia="Arial CE" w:cs="Arial CE" w:ascii="Arial CE" w:hAnsi="Arial CE"/>
          <w:sz w:val="24"/>
          <w:szCs w:val="24"/>
        </w:rPr>
        <w:t>: V České republice je tedy půl milionu lidí s diabetem 2. typu, z nichž někteří o této své poruše ještě ani nevědí. Zatímco diabetes 1. typu se projevuje obvykle náhle a jeho příznaky nelze přehlédnout, může se na diabetes 2. typu přijít náhodou a porucha dlouho nemusí činit obtíž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ato knížka je určena lidem s diabetem 1. typu. V dalších kapito</w:t>
        <w:softHyphen/>
        <w:t>lách budeme hovořit o léčení diabetu 1. typu, i když ho budeme už často nazývat jenom diabetem. Diabetes 2. typu má jiné zákonitos</w:t>
        <w:softHyphen/>
        <w:t>ti a při jeho léčení se klade důraz na jiné aspekty.</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o je také důvod, proč člověk s diabetem 1. typu může využít jen část z knížek pojednávajících o diabetu všeobecně. Diabetes 2. typu je v početní přesile a většina knížek o diabetu mu proto vě</w:t>
        <w:softHyphen/>
        <w:t>nuje hodně míst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I mezi známými a příbuznými má většina z nás někoho s diabetem 2. typu. Jeho zkušenosti s nemocí a s léčením nepřinesou mnoho podnětného pro člověka, který má diabetes 1. typu. Jedná se o dvě odlišné poruchy, které mají společnou jen zvýšenou glykemii a přítomnost glukózy v moči (glykosurii).</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dyž se u dítěte projeví diabetes 1. typu, ptají se rodiče: Proč právě naše dítě to muselo postihnout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Dítě přichází na svět s určitou vlohou, která praví, že se u něj někdy v životě může, ale nemusí projevit diabetes. Tato vloha se dědí od obou rodičů a vůbec přitom nezáleží na tom, zda se u je</w:t>
        <w:softHyphen/>
        <w:t>jich příbuzných nebo u nich samých diabetes vyskytuje či ne. Vět</w:t>
        <w:softHyphen/>
        <w:t>šina lidí s tímto typem diabetu ostatně v rodině nikoho s diabe</w:t>
        <w:softHyphen/>
        <w:t>tem 1. typu nemá.</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vaze této vlohy stále ještě rozumíme jen zčásti. Nedokážeme zatím spolehlivě posoudit, zda určité dítě nebo dospělý člověk tuto vlohu má nebo nemá a zda tedy má riziko onemocnět někdy v životě diabetem.</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I člověk s touto vlohou však může za určitých okolností projít životem, aniž by se u něj diabetes projevil.</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ěkteré děti či mladí dospělí se však setkají během života s ur</w:t>
        <w:softHyphen/>
        <w:t>čitým nepříznivým podnětem ze zevního prostředí. Ani tomuto pod</w:t>
        <w:softHyphen/>
        <w:t>nětu nerozumíme příliš dobře. Podezíráme některé běžné typy virů, které u jiných způsobí běžné nachlazení, u vnímavého jedince ale mohou spustit řetězec událostí, ústící v diabetes. Jiné názory považují za důležitou délku kojení, někteří dávají vznik diabetu u vnímavého jedince do souvislosti s množstvím vypitého kravského mléka. Na každém z těchto názorů může být část pravdy, žádný z nich ale nevysvětluje vznik diabetu sám o sobě. Obvykle tedy zřejmě jde o souhru řady událostí.</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y mohou u člověka s diabetickou vlohou vést k tomu, že tento člověk obrátí svoji obranyschopnost, imunitu, nesprávným směrem.</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branyschopnost je užitečná a potřebná věc: Pomáhá člověku roz</w:t>
        <w:softHyphen/>
        <w:t>poznávat, co je vlastní a co je cizí. Cizí jsou například bakte</w:t>
        <w:softHyphen/>
        <w:t>rie, vyvolávající nemoci. Proto proti nim lidské tělo zamíří svo</w:t>
        <w:softHyphen/>
        <w:t>ji obranyschopnost a ničí je.</w:t>
      </w:r>
    </w:p>
    <w:p>
      <w:pPr>
        <w:pStyle w:val="Normal"/>
        <w:spacing w:lineRule="atLeast" w:line="240" w:before="120" w:after="0"/>
        <w:rPr/>
      </w:pPr>
      <w:r>
        <w:rPr>
          <w:rFonts w:eastAsia="Arial CE" w:cs="Arial CE" w:ascii="Arial CE" w:hAnsi="Arial CE"/>
          <w:sz w:val="24"/>
          <w:szCs w:val="24"/>
        </w:rPr>
        <w:t>Podstatou vzniku diabetu 1. typu je to, že člověk začne omylem vidět nepřítele, cizorodou součást, ve svých vlastních beta-buňkách. Zamíří proti nim svoji obranyschopnost a začne je ničit pomocí jedné skupiny svých bílých krvinek. Takovou obrany</w:t>
        <w:softHyphen/>
        <w:t>schopnost, imunitu, zamířenou proti části vlastního těla, nazývá</w:t>
        <w:softHyphen/>
        <w:t xml:space="preserve">me </w:t>
      </w:r>
      <w:r>
        <w:rPr>
          <w:rFonts w:eastAsia="Arial CE" w:cs="Arial CE" w:ascii="Arial CE" w:hAnsi="Arial CE"/>
          <w:sz w:val="24"/>
          <w:szCs w:val="24"/>
          <w:u w:val="single"/>
        </w:rPr>
        <w:t>autoimunitou</w:t>
      </w:r>
      <w:r>
        <w:rPr>
          <w:rFonts w:eastAsia="Arial CE" w:cs="Arial CE" w:ascii="Arial CE" w:hAnsi="Arial CE"/>
          <w:sz w:val="24"/>
          <w:szCs w:val="24"/>
        </w:rPr>
        <w:t xml:space="preserve">. Diabetes 1. typu řadíme mezi </w:t>
      </w:r>
      <w:r>
        <w:rPr>
          <w:rFonts w:eastAsia="Arial CE" w:cs="Arial CE" w:ascii="Arial CE" w:hAnsi="Arial CE"/>
          <w:sz w:val="24"/>
          <w:szCs w:val="24"/>
          <w:u w:val="single"/>
        </w:rPr>
        <w:t>autoimunní onemoc</w:t>
      </w:r>
      <w:r>
        <w:rPr>
          <w:rFonts w:eastAsia="Arial CE" w:cs="Arial CE" w:ascii="Arial CE" w:hAnsi="Arial CE"/>
          <w:sz w:val="24"/>
          <w:szCs w:val="24"/>
        </w:rPr>
        <w:softHyphen/>
      </w:r>
      <w:r>
        <w:rPr>
          <w:rFonts w:eastAsia="Arial CE" w:cs="Arial CE" w:ascii="Arial CE" w:hAnsi="Arial CE"/>
          <w:sz w:val="24"/>
          <w:szCs w:val="24"/>
          <w:u w:val="single"/>
        </w:rPr>
        <w:t>nění</w:t>
      </w:r>
      <w:r>
        <w:rPr>
          <w:rFonts w:eastAsia="Arial CE" w:cs="Arial CE" w:ascii="Arial CE" w:hAnsi="Arial CE"/>
          <w:sz w:val="24"/>
          <w:szCs w:val="24"/>
        </w:rPr>
        <w: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šechny orgány lidského těla mají ve své funkci rezervu. I beta-buněk má zdravý člověk víc, než ve skutečnosti potřebuje. Víme, že člověku stačí je část z celkového množství beta-buněk k tomu, aby tělo ještě dostávalo dostatek inzulínu. Když tedy au</w:t>
        <w:softHyphen/>
        <w:t>toimunita začne beta-buňky ničit a jejich počet začne klesat, ur</w:t>
        <w:softHyphen/>
        <w:t>čitou dobu se nic nepozná. Ničení beta-buněk může probíhat měsíce nebo i celá léta skrytě. I to je důvod, proč se tak obtížně hod</w:t>
        <w:softHyphen/>
        <w:t>notí původní vyvolávající faktor: Nikdy nezjistíme, kdy celý děj vlastně začal.</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dyž se počet beta-buněk začne blížit ke kritické hranici jejich nezbytně potřebného množství, stává se člověk zranitelnějším. Přestává být totiž schopen při nenadálé potřebě svoji výrobu in</w:t>
        <w:softHyphen/>
        <w:t>zulínu zvyšovat. A to je doba, kdy se diabetes už může projevi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Člověk potřebuje více inzulínu hlavně v nemoci. Při teplotě, při boji s infekcí potřeba inzulínu stoupá.</w:t>
      </w:r>
    </w:p>
    <w:p>
      <w:pPr>
        <w:pStyle w:val="Normal"/>
        <w:spacing w:lineRule="atLeast" w:line="240" w:before="120" w:after="0"/>
        <w:rPr/>
      </w:pPr>
      <w:r>
        <w:rPr>
          <w:rFonts w:eastAsia="Arial CE" w:cs="Arial CE" w:ascii="Arial CE" w:hAnsi="Arial CE"/>
          <w:sz w:val="24"/>
          <w:szCs w:val="24"/>
        </w:rPr>
        <w:t>Stačí, aby v kritické chvíli vývoje diabetu člověk onemocněl oby</w:t>
        <w:softHyphen/>
        <w:t>čejnou chřipkou nebo angínou a v těle se projeví nedostatek inzu</w:t>
        <w:softHyphen/>
        <w:t>línu a první známky diabetu. Kdyby chřipka nebo angína v této chvíli člověka nepostihla, mnoho by to na vývoji diabetu nezměni</w:t>
        <w:softHyphen/>
        <w:t xml:space="preserve">lo: Za pár týdnů či měsíců, po dalším úbytku beta-buněk, by už inzulín stejně přestal stačit. Tato poslední nemoc před prvními projevy diabetu není jeho příčinou. Byla jenom </w:t>
      </w:r>
      <w:r>
        <w:rPr>
          <w:rFonts w:eastAsia="Arial CE" w:cs="Arial CE" w:ascii="Arial CE" w:hAnsi="Arial CE"/>
          <w:sz w:val="24"/>
          <w:szCs w:val="24"/>
          <w:u w:val="single"/>
        </w:rPr>
        <w:t>vyvolávajícím mo</w:t>
      </w:r>
      <w:r>
        <w:rPr>
          <w:rFonts w:eastAsia="Arial CE" w:cs="Arial CE" w:ascii="Arial CE" w:hAnsi="Arial CE"/>
          <w:sz w:val="24"/>
          <w:szCs w:val="24"/>
        </w:rPr>
        <w:softHyphen/>
      </w:r>
      <w:r>
        <w:rPr>
          <w:rFonts w:eastAsia="Arial CE" w:cs="Arial CE" w:ascii="Arial CE" w:hAnsi="Arial CE"/>
          <w:sz w:val="24"/>
          <w:szCs w:val="24"/>
          <w:u w:val="single"/>
        </w:rPr>
        <w:t>mentem</w:t>
      </w:r>
      <w:r>
        <w:rPr>
          <w:rFonts w:eastAsia="Arial CE" w:cs="Arial CE" w:ascii="Arial CE" w:hAnsi="Arial CE"/>
          <w:sz w:val="24"/>
          <w:szCs w:val="24"/>
        </w:rPr>
        <w:t>.</w:t>
      </w:r>
    </w:p>
    <w:p>
      <w:pPr>
        <w:pStyle w:val="Normal"/>
        <w:spacing w:lineRule="atLeast" w:line="240" w:before="120" w:after="0"/>
        <w:rPr/>
      </w:pPr>
      <w:r>
        <w:rPr>
          <w:rFonts w:eastAsia="Arial CE" w:cs="Arial CE" w:ascii="Arial CE" w:hAnsi="Arial CE"/>
          <w:sz w:val="24"/>
          <w:szCs w:val="24"/>
        </w:rPr>
        <w:t xml:space="preserve">Po takovém vyvolávajícím momentu se už rozvinou příznaky diabetu. Chybí inzulín a glykemie je vysoká. Při vysoké glykemii se tělo zbavuje nadbytečné glukozy tím, že ji začne propouštět do moči. Nález glukozy v moči znamená, že glykemie stoupla nad hodnotu označovanou jako </w:t>
      </w:r>
      <w:r>
        <w:rPr>
          <w:rFonts w:eastAsia="Arial CE" w:cs="Arial CE" w:ascii="Arial CE" w:hAnsi="Arial CE"/>
          <w:sz w:val="24"/>
          <w:szCs w:val="24"/>
          <w:u w:val="single"/>
        </w:rPr>
        <w:t>ledvinný práh pro glukozu</w:t>
      </w:r>
      <w:r>
        <w:rPr>
          <w:rFonts w:eastAsia="Arial CE" w:cs="Arial CE" w:ascii="Arial CE" w:hAnsi="Arial CE"/>
          <w:sz w:val="24"/>
          <w:szCs w:val="24"/>
        </w:rPr>
        <w:t>. U většiny lidí ledvi</w:t>
        <w:softHyphen/>
        <w:t>ny začnou propouštět glukozu do moči při glykemii nad 10 mmol/l.</w:t>
      </w:r>
    </w:p>
    <w:p>
      <w:pPr>
        <w:pStyle w:val="Normal"/>
        <w:spacing w:lineRule="atLeast" w:line="240" w:before="120" w:after="0"/>
        <w:rPr/>
      </w:pPr>
      <w:r>
        <w:rPr>
          <w:rFonts w:eastAsia="Arial CE" w:cs="Arial CE" w:ascii="Arial CE" w:hAnsi="Arial CE"/>
          <w:sz w:val="24"/>
          <w:szCs w:val="24"/>
        </w:rPr>
        <w:t xml:space="preserve">Glukoza odcházející do moči strhává s sebou vodu. Objeví se </w:t>
      </w:r>
      <w:r>
        <w:rPr>
          <w:rFonts w:eastAsia="Arial CE" w:cs="Arial CE" w:ascii="Arial CE" w:hAnsi="Arial CE"/>
          <w:sz w:val="24"/>
          <w:szCs w:val="24"/>
          <w:u w:val="single"/>
        </w:rPr>
        <w:t>nad</w:t>
      </w:r>
      <w:r>
        <w:rPr>
          <w:rFonts w:eastAsia="Arial CE" w:cs="Arial CE" w:ascii="Arial CE" w:hAnsi="Arial CE"/>
          <w:sz w:val="24"/>
          <w:szCs w:val="24"/>
        </w:rPr>
        <w:softHyphen/>
      </w:r>
      <w:r>
        <w:rPr>
          <w:rFonts w:eastAsia="Arial CE" w:cs="Arial CE" w:ascii="Arial CE" w:hAnsi="Arial CE"/>
          <w:sz w:val="24"/>
          <w:szCs w:val="24"/>
          <w:u w:val="single"/>
        </w:rPr>
        <w:t>měrné močení</w:t>
      </w:r>
      <w:r>
        <w:rPr>
          <w:rFonts w:eastAsia="Arial CE" w:cs="Arial CE" w:ascii="Arial CE" w:hAnsi="Arial CE"/>
          <w:sz w:val="24"/>
          <w:szCs w:val="24"/>
        </w:rPr>
        <w:t>. V této době člověk začne chodit močit i v noci, i když to předtím nikdy nedělal. Menší děti se v této době mohou začít i znovu pomočovat - přechodně, do doby, než se začne diabe</w:t>
        <w:softHyphen/>
        <w:t xml:space="preserve">tes léčit. Velké ztráty tekutiny moči vyvolávají </w:t>
      </w:r>
      <w:r>
        <w:rPr>
          <w:rFonts w:eastAsia="Arial CE" w:cs="Arial CE" w:ascii="Arial CE" w:hAnsi="Arial CE"/>
          <w:sz w:val="24"/>
          <w:szCs w:val="24"/>
          <w:u w:val="single"/>
        </w:rPr>
        <w:t>žízeň</w:t>
      </w:r>
      <w:r>
        <w:rPr>
          <w:rFonts w:eastAsia="Arial CE" w:cs="Arial CE" w:ascii="Arial CE" w:hAnsi="Arial CE"/>
          <w:sz w:val="24"/>
          <w:szCs w:val="24"/>
        </w:rPr>
        <w:t xml:space="preserve">. Tělo ztrácí neúčelně močí velkou část toho, co přijalo v potravě. Musí žít ze svých zásob a proto člověk </w:t>
      </w:r>
      <w:r>
        <w:rPr>
          <w:rFonts w:eastAsia="Arial CE" w:cs="Arial CE" w:ascii="Arial CE" w:hAnsi="Arial CE"/>
          <w:sz w:val="24"/>
          <w:szCs w:val="24"/>
          <w:u w:val="single"/>
        </w:rPr>
        <w:t>ubírá na váze</w:t>
      </w:r>
      <w:r>
        <w:rPr>
          <w:rFonts w:eastAsia="Arial CE" w:cs="Arial CE" w:ascii="Arial CE" w:hAnsi="Arial CE"/>
          <w:sz w:val="24"/>
          <w:szCs w:val="24"/>
        </w:rPr>
        <w:t xml:space="preserve">. Buňky ale přitom nemohou z glukozy dobře vyrábět energii. Člověk je nápadně </w:t>
      </w:r>
      <w:r>
        <w:rPr>
          <w:rFonts w:eastAsia="Arial CE" w:cs="Arial CE" w:ascii="Arial CE" w:hAnsi="Arial CE"/>
          <w:sz w:val="24"/>
          <w:szCs w:val="24"/>
          <w:u w:val="single"/>
        </w:rPr>
        <w:t>únav</w:t>
      </w:r>
      <w:r>
        <w:rPr>
          <w:rFonts w:eastAsia="Arial CE" w:cs="Arial CE" w:ascii="Arial CE" w:hAnsi="Arial CE"/>
          <w:sz w:val="24"/>
          <w:szCs w:val="24"/>
        </w:rPr>
        <w:softHyphen/>
      </w:r>
      <w:r>
        <w:rPr>
          <w:rFonts w:eastAsia="Arial CE" w:cs="Arial CE" w:ascii="Arial CE" w:hAnsi="Arial CE"/>
          <w:sz w:val="24"/>
          <w:szCs w:val="24"/>
          <w:u w:val="single"/>
        </w:rPr>
        <w:t>ný,</w:t>
      </w:r>
      <w:r>
        <w:rPr>
          <w:rFonts w:eastAsia="Arial CE" w:cs="Arial CE" w:ascii="Arial CE" w:hAnsi="Arial CE"/>
          <w:sz w:val="24"/>
          <w:szCs w:val="24"/>
        </w:rPr>
        <w:t xml:space="preserve"> nevýkonný, spavý.</w:t>
      </w:r>
    </w:p>
    <w:p>
      <w:pPr>
        <w:pStyle w:val="Normal"/>
        <w:spacing w:lineRule="atLeast" w:line="240" w:before="120" w:after="0"/>
        <w:rPr/>
      </w:pPr>
      <w:r>
        <w:rPr>
          <w:rFonts w:eastAsia="Arial CE" w:cs="Arial CE" w:ascii="Arial CE" w:hAnsi="Arial CE"/>
          <w:sz w:val="24"/>
          <w:szCs w:val="24"/>
        </w:rPr>
        <w:t xml:space="preserve">Tyto příznaky často upoutají pozornost. Diabetes lze prokázat snadno: Nálezem </w:t>
      </w:r>
      <w:r>
        <w:rPr>
          <w:rFonts w:eastAsia="Arial CE" w:cs="Arial CE" w:ascii="Arial CE" w:hAnsi="Arial CE"/>
          <w:sz w:val="24"/>
          <w:szCs w:val="24"/>
          <w:u w:val="single"/>
        </w:rPr>
        <w:t>glukozy v moči</w:t>
      </w:r>
      <w:r>
        <w:rPr>
          <w:rFonts w:eastAsia="Arial CE" w:cs="Arial CE" w:ascii="Arial CE" w:hAnsi="Arial CE"/>
          <w:sz w:val="24"/>
          <w:szCs w:val="24"/>
        </w:rPr>
        <w:t xml:space="preserve"> a </w:t>
      </w:r>
      <w:r>
        <w:rPr>
          <w:rFonts w:eastAsia="Arial CE" w:cs="Arial CE" w:ascii="Arial CE" w:hAnsi="Arial CE"/>
          <w:sz w:val="24"/>
          <w:szCs w:val="24"/>
          <w:u w:val="single"/>
        </w:rPr>
        <w:t>vysoké glykemie</w:t>
      </w:r>
      <w:r>
        <w:rPr>
          <w:rFonts w:eastAsia="Arial CE" w:cs="Arial CE" w:ascii="Arial CE" w:hAnsi="Arial CE"/>
          <w:sz w:val="24"/>
          <w:szCs w:val="24"/>
        </w:rPr>
        <w:t xml:space="preserve"> se diabetes po</w:t>
        <w:softHyphen/>
        <w:t>tvrdí. Jakmile se zahájí léčba inzulínem, příznaky mizejí a během několika dní je člověk ve stejné formě, jako byl dříve.</w:t>
      </w:r>
    </w:p>
    <w:p>
      <w:pPr>
        <w:pStyle w:val="Normal"/>
        <w:spacing w:lineRule="atLeast" w:line="240" w:before="120" w:after="0"/>
        <w:rPr/>
      </w:pPr>
      <w:r>
        <w:rPr>
          <w:rFonts w:eastAsia="Arial CE" w:cs="Arial CE" w:ascii="Arial CE" w:hAnsi="Arial CE"/>
          <w:sz w:val="24"/>
          <w:szCs w:val="24"/>
        </w:rPr>
        <w:t xml:space="preserve">Pokud tyto první příznaky ušly pozornosti, pokračuje tělesné strádání. Glykemie dále stoupá, ale buňky po glukoze hladovějí a nemohou z ní získávat energii, protože chybí inzulín, aby buňky pro glukozu otevřel. Tělo hledá náhradní zdroje energie. Začne využívat </w:t>
      </w:r>
      <w:r>
        <w:rPr>
          <w:rFonts w:eastAsia="Arial CE" w:cs="Arial CE" w:ascii="Arial CE" w:hAnsi="Arial CE"/>
          <w:sz w:val="24"/>
          <w:szCs w:val="24"/>
          <w:u w:val="single"/>
        </w:rPr>
        <w:t>tuky</w:t>
      </w:r>
      <w:r>
        <w:rPr>
          <w:rFonts w:eastAsia="Arial CE" w:cs="Arial CE" w:ascii="Arial CE" w:hAnsi="Arial CE"/>
          <w:sz w:val="24"/>
          <w:szCs w:val="24"/>
        </w:rPr>
        <w:t xml:space="preserve">. Chemické spalování tuků je však pro tělo málo příznivé: Vede ke vzniku odpadních látek kyselé povahy, zvaných </w:t>
      </w:r>
      <w:r>
        <w:rPr>
          <w:rFonts w:eastAsia="Arial CE" w:cs="Arial CE" w:ascii="Arial CE" w:hAnsi="Arial CE"/>
          <w:sz w:val="24"/>
          <w:szCs w:val="24"/>
          <w:u w:val="single"/>
        </w:rPr>
        <w:t>ketolátky</w:t>
      </w:r>
      <w:r>
        <w:rPr>
          <w:rFonts w:eastAsia="Arial CE" w:cs="Arial CE" w:ascii="Arial CE" w:hAnsi="Arial CE"/>
          <w:sz w:val="24"/>
          <w:szCs w:val="24"/>
        </w:rPr>
        <w:t xml:space="preserve">. Nejznámější z nich je aceton. Takový stav, kdy je tělo okyselováno ketolátkami, se nazývá </w:t>
      </w:r>
      <w:r>
        <w:rPr>
          <w:rFonts w:eastAsia="Arial CE" w:cs="Arial CE" w:ascii="Arial CE" w:hAnsi="Arial CE"/>
          <w:sz w:val="24"/>
          <w:szCs w:val="24"/>
          <w:u w:val="single"/>
        </w:rPr>
        <w:t>ketoacidoza</w:t>
      </w:r>
      <w:r>
        <w:rPr>
          <w:rFonts w:eastAsia="Arial CE" w:cs="Arial CE" w:ascii="Arial CE" w:hAnsi="Arial CE"/>
          <w:sz w:val="24"/>
          <w:szCs w:val="24"/>
        </w:rPr>
        <w:t>.</w:t>
      </w:r>
    </w:p>
    <w:p>
      <w:pPr>
        <w:pStyle w:val="Normal"/>
        <w:spacing w:lineRule="atLeast" w:line="240" w:before="120" w:after="0"/>
        <w:rPr/>
      </w:pPr>
      <w:r>
        <w:rPr>
          <w:rFonts w:eastAsia="Arial CE" w:cs="Arial CE" w:ascii="Arial CE" w:hAnsi="Arial CE"/>
          <w:sz w:val="24"/>
          <w:szCs w:val="24"/>
        </w:rPr>
        <w:t xml:space="preserve">Při ketoacidoze se postupně objeví </w:t>
      </w:r>
      <w:r>
        <w:rPr>
          <w:rFonts w:eastAsia="Arial CE" w:cs="Arial CE" w:ascii="Arial CE" w:hAnsi="Arial CE"/>
          <w:sz w:val="24"/>
          <w:szCs w:val="24"/>
          <w:u w:val="single"/>
        </w:rPr>
        <w:t>zvracení</w:t>
      </w:r>
      <w:r>
        <w:rPr>
          <w:rFonts w:eastAsia="Arial CE" w:cs="Arial CE" w:ascii="Arial CE" w:hAnsi="Arial CE"/>
          <w:sz w:val="24"/>
          <w:szCs w:val="24"/>
        </w:rPr>
        <w:t xml:space="preserve">. Opakované zvracení může být kritickým zlomem ve vývoji diabetu. Zvracení znemožnuje nahradit tekutiny, které tělo ztrácí močí, a rychle se rozvíjejí příznaky vážného odvodnění. Žízeň je enormní. Hromadění kyselých odpadních látek spolu s odvodněním a dalšími změnami v těle vede ke vzniku </w:t>
      </w:r>
      <w:r>
        <w:rPr>
          <w:rFonts w:eastAsia="Arial CE" w:cs="Arial CE" w:ascii="Arial CE" w:hAnsi="Arial CE"/>
          <w:sz w:val="24"/>
          <w:szCs w:val="24"/>
          <w:u w:val="single"/>
        </w:rPr>
        <w:t>diabetického komatu</w:t>
      </w:r>
      <w:r>
        <w:rPr>
          <w:rFonts w:eastAsia="Arial CE" w:cs="Arial CE" w:ascii="Arial CE" w:hAnsi="Arial CE"/>
          <w:sz w:val="24"/>
          <w:szCs w:val="24"/>
        </w:rPr>
        <w:t>, které před objevem inzulínu konči</w:t>
        <w:softHyphen/>
        <w:t>lo vždy smrtí a i dnes patří mezi velmi závažné stavy ohrožující živo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Léčbu inzulínem můžeme zahájit kdykoliv během tohoto vývoje nemo</w:t>
        <w:softHyphen/>
        <w:t>ci. Čím dříve začneme, tím bývá úvodní fáze léčení snadnější a bezpečnější. Nic to ale nezmění na skutečnosti, že se jedná o diabetes 1. typu a že inzulínová léčba bude potřebná trval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U některých dětí nebo mladých lidí se může diabetes odhalit náho</w:t>
        <w:softHyphen/>
        <w:t>dou při vyšetření moči nebo krve z jiného důvodu. Znamená to, že jsme náhodou zastihli první fázi vývoje nemoci, kdy již byla vyš</w:t>
        <w:softHyphen/>
        <w:t>ší glykemie, ale příznaky ještě nebyly nápadné. Prokážeme-li, že se jedná o diabetes 1. typu, zahajujeme i v tomto případě neprod</w:t>
        <w:softHyphen/>
        <w:t>leně léčbu inzulínem.</w:t>
      </w:r>
    </w:p>
    <w:p>
      <w:pPr>
        <w:pStyle w:val="Normal"/>
        <w:spacing w:lineRule="atLeast" w:line="240" w:before="120" w:after="0"/>
        <w:rPr/>
      </w:pPr>
      <w:r>
        <w:rPr>
          <w:rFonts w:eastAsia="Arial CE" w:cs="Arial CE" w:ascii="Arial CE" w:hAnsi="Arial CE"/>
          <w:sz w:val="24"/>
          <w:szCs w:val="24"/>
        </w:rPr>
        <w:t>Na začátku inzulínové léčby je tělo po inzulínu vyhladovělé. Všechny beta-buňky, které ještě v pankreatu zbyly, byly celé týd</w:t>
        <w:softHyphen/>
        <w:t>ny zapojené na plný výkon a přesto nestačily uspokojit potřeby těla. Inzulínové injekce pomáhají těmto zbylým beta-buňkám volně</w:t>
        <w:softHyphen/>
        <w:t>ji vydechnout, nabrat druhý dech, nastřádat si nějaký inzulín do zásoby a postupně se zase začít částečně uplatňovat při zajišťo</w:t>
        <w:softHyphen/>
        <w:t>vání potřeb těla. Dávka inzulínu, kterou potřebujeme podávat v injekcích, díky tomu může po několika dnech začít poněkud kle</w:t>
        <w:softHyphen/>
        <w:t>sat. Tato fáze, kdy zbylé beta-buňky pomáhají při výrobě inzulí</w:t>
        <w:softHyphen/>
        <w:t xml:space="preserve">nu, se nazývá </w:t>
      </w:r>
      <w:r>
        <w:rPr>
          <w:rFonts w:eastAsia="Arial CE" w:cs="Arial CE" w:ascii="Arial CE" w:hAnsi="Arial CE"/>
          <w:sz w:val="24"/>
          <w:szCs w:val="24"/>
          <w:u w:val="single"/>
        </w:rPr>
        <w:t>remise</w:t>
      </w:r>
      <w:r>
        <w:rPr>
          <w:rFonts w:eastAsia="Arial CE" w:cs="Arial CE" w:ascii="Arial CE" w:hAnsi="Arial CE"/>
          <w:sz w:val="24"/>
          <w:szCs w:val="24"/>
        </w:rPr>
        <w: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Remise může trvat několik měsíců, někdy několik let. Postupné ni</w:t>
        <w:softHyphen/>
        <w:t>čení vlastních beta-buněk však pokračuje a jejich počet dále kle</w:t>
        <w:softHyphen/>
        <w:t>sá. Za několik let vymizí i poslední beta-buňky z ostrůvků. Na léčení diabetu se změní jen málo: Inzulín se i nadále dodává tělu v injekcích, jen jeho dávka je poněkud vyšší a dávkování musí ještě přesněji vystihovat potřeby těla, protože na vlastní inzu</w:t>
        <w:softHyphen/>
        <w:t>lín spoléhat nelze.</w:t>
      </w:r>
    </w:p>
    <w:p>
      <w:pPr>
        <w:pStyle w:val="Normal"/>
        <w:spacing w:lineRule="atLeast" w:line="240" w:before="120" w:after="0"/>
        <w:rPr/>
      </w:pPr>
      <w:r>
        <w:rPr>
          <w:rFonts w:eastAsia="Arial CE" w:cs="Arial CE" w:ascii="Arial CE" w:hAnsi="Arial CE"/>
          <w:sz w:val="24"/>
          <w:szCs w:val="24"/>
        </w:rPr>
        <w:t>Dávka inzulínu stoupá přirozeně i s tím, jak dítě roste. Měla by být taková, jakou tělo potřebuje k udržení příznivé glykemie. Diabetes tedy není horší, má-li člověk 35 jednotek inzulínu denně místo 25 jednotek. "Tíži" diabetu můžeme spíše posoudit dle toho, zda se daří udržet glykémii poblíž normálního rozmezí nebo nikoliv. Závažnost svého diabetu tak může člověk do značné míry ovlivnit sám, protože právě on řídí svoje léčení, jak o tom hovoříme v následujících kapitolách. Příliš vysoká inzulínová dávka - více než 1 jednotka na kilogram tělesné váhy nebo u dospělých více než 50 jednotek za den - může to být signálem určitých problémů v léčení a v životosprávě. To neplatí v dospívání: U většiny dospívajících potřeba inzulínu přechodně stoupá i nad 1 jednotku na kilogram tělesné váhy za den, jak o tom blíže hovoříme v kapitole 4.3.</w:t>
      </w:r>
    </w:p>
    <w:sectPr>
      <w:type w:val="nextPage"/>
      <w:pgSz w:w="11906" w:h="16838"/>
      <w:pgMar w:left="1276" w:right="17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3:24:00Z</dcterms:created>
  <dc:creator>Jan Lebl</dc:creator>
  <dc:description/>
  <dc:language>en-US</dc:language>
  <cp:lastModifiedBy>Jan Lebl</cp:lastModifiedBy>
  <dcterms:modified xsi:type="dcterms:W3CDTF">1998-04-27T13:09:00Z</dcterms:modified>
  <cp:revision>4</cp:revision>
  <dc:subject/>
  <dc:title>1.1. CO JE TO VLASTN� DIABETES ?</dc:title>
</cp:coreProperties>
</file>