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 Sestavujeme inzulínový program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Inzulínový program</w:t>
      </w:r>
      <w:r>
        <w:rPr>
          <w:rFonts w:cs="Arial" w:ascii="Arial" w:hAnsi="Arial"/>
          <w:sz w:val="24"/>
        </w:rPr>
        <w:t xml:space="preserve"> je pojem, který vyjadřuje sestavu jednotlivých injekcí inzulínu během každého dne, během každých 24 hodin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lem dobře sestaveného inzulínového programu je zajistit pro or</w:t>
        <w:softHyphen/>
        <w:t>ganismus člověka s diabetem v každém okamžiku dne právě tolik in</w:t>
        <w:softHyphen/>
        <w:t>zulínu, kolik je třeba k udržování glykemie v normálním rozmezí i k dobrému využívání glukozy všemi tělními buňkam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zulínový program navrhuje člověku s diabetem jeho lékař. Žádný inzulínový program není dokonalý a každý člověk potřebuje mít svůj inzulínový program přizpůsobený svému organismu a svému způ</w:t>
        <w:softHyphen/>
        <w:t>sobu života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užitečné porozumět principům, dle kterých se inzulínový pro</w:t>
        <w:softHyphen/>
        <w:t>gram sestavuje. Pomůže to využít jeho předností i vědět o jeho záludnostech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Při sestavování inzulínových programů vycházíme ze </w:t>
      </w:r>
      <w:r>
        <w:rPr>
          <w:rFonts w:cs="Arial" w:ascii="Arial" w:hAnsi="Arial"/>
          <w:sz w:val="24"/>
          <w:u w:val="single"/>
        </w:rPr>
        <w:t>zna</w:t>
      </w:r>
      <w:r>
        <w:rPr>
          <w:rFonts w:cs="Arial" w:ascii="Arial" w:hAnsi="Arial"/>
          <w:sz w:val="24"/>
        </w:rPr>
        <w:softHyphen/>
      </w:r>
      <w:r>
        <w:rPr>
          <w:rFonts w:cs="Arial" w:ascii="Arial" w:hAnsi="Arial"/>
          <w:sz w:val="24"/>
          <w:u w:val="single"/>
        </w:rPr>
        <w:t>lostí o výrobě inzulínu u člověka bez diabetu</w:t>
      </w:r>
      <w:r>
        <w:rPr>
          <w:rFonts w:cs="Arial" w:ascii="Arial" w:hAnsi="Arial"/>
          <w:sz w:val="24"/>
        </w:rPr>
        <w:t xml:space="preserve"> a snažíme se ji </w:t>
      </w:r>
      <w:r>
        <w:rPr>
          <w:rFonts w:cs="Arial" w:ascii="Arial" w:hAnsi="Arial"/>
          <w:sz w:val="24"/>
          <w:u w:val="single"/>
        </w:rPr>
        <w:t>co nejvíce napodobit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ověk bez diabetu vyrábí svůj inzulín stále, vyrábí jej ale v množství, které během 24 hodin velmi kolísá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dne i v noci potřebuje mít člověk v krvi určité množství inzu</w:t>
        <w:softHyphen/>
        <w:t>línu. Tento inzulín slouží k otevírání všech buněk v těle pro glukozu a tím umožňuje její chemické spalování a získávání ener</w:t>
        <w:softHyphen/>
        <w:t>gie. A jak už víme, energii potřebuje člověk vyrábět nepřetržitě, aby mohl dýchat, aby mohlo pracovat srdce, aby fungovalo trávení, aby pracovaly ledviny i další orgány. Přes den potřebuje navíc energii pro svalovou práci, pohyb, sport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Tato část výroby inzulínu se nazývá </w:t>
      </w:r>
      <w:r>
        <w:rPr>
          <w:rFonts w:cs="Arial" w:ascii="Arial" w:hAnsi="Arial"/>
          <w:sz w:val="24"/>
          <w:u w:val="single"/>
        </w:rPr>
        <w:t>základní</w:t>
      </w:r>
      <w:r>
        <w:rPr>
          <w:rFonts w:cs="Arial" w:ascii="Arial" w:hAnsi="Arial"/>
          <w:sz w:val="24"/>
        </w:rPr>
        <w:t xml:space="preserve"> neboli </w:t>
      </w:r>
      <w:r>
        <w:rPr>
          <w:rFonts w:cs="Arial" w:ascii="Arial" w:hAnsi="Arial"/>
          <w:sz w:val="24"/>
          <w:u w:val="single"/>
        </w:rPr>
        <w:t>bazální výro</w:t>
      </w:r>
      <w:r>
        <w:rPr>
          <w:rFonts w:cs="Arial" w:ascii="Arial" w:hAnsi="Arial"/>
          <w:sz w:val="24"/>
        </w:rPr>
        <w:softHyphen/>
      </w:r>
      <w:r>
        <w:rPr>
          <w:rFonts w:cs="Arial" w:ascii="Arial" w:hAnsi="Arial"/>
          <w:sz w:val="24"/>
          <w:u w:val="single"/>
        </w:rPr>
        <w:t>ba inzulínu</w:t>
      </w:r>
      <w:r>
        <w:rPr>
          <w:rFonts w:cs="Arial" w:ascii="Arial" w:hAnsi="Arial"/>
          <w:sz w:val="24"/>
        </w:rPr>
        <w:t>. Bývá o něco vyšší přes den než v noc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jídle a brzy po jídle, když začíná stoupat glykemie, si člo</w:t>
        <w:softHyphen/>
        <w:t>věk bez diabetu utvoří a vydá do krve navíc veliké množství inzu</w:t>
        <w:softHyphen/>
        <w:t>línu, mnohonásobně převyšující základní výrobu. Úkolem tohoto in</w:t>
        <w:softHyphen/>
        <w:t>zulínu je pomoci uložit přebytečnou glukozu z jídla do zásob v játrech a během krátké doby vrátit glykemii do normálního roz</w:t>
        <w:softHyphen/>
        <w:t>mezí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Tato část tvorby inzulínu se nazývá </w:t>
      </w:r>
      <w:r>
        <w:rPr>
          <w:rFonts w:cs="Arial" w:ascii="Arial" w:hAnsi="Arial"/>
          <w:sz w:val="24"/>
          <w:u w:val="single"/>
        </w:rPr>
        <w:t>nárazová výroba</w:t>
      </w:r>
      <w:r>
        <w:rPr>
          <w:rFonts w:cs="Arial" w:ascii="Arial" w:hAnsi="Arial"/>
          <w:sz w:val="24"/>
        </w:rPr>
        <w:t xml:space="preserve"> neboli </w:t>
      </w:r>
      <w:r>
        <w:rPr>
          <w:rFonts w:cs="Arial" w:ascii="Arial" w:hAnsi="Arial"/>
          <w:sz w:val="24"/>
          <w:u w:val="single"/>
        </w:rPr>
        <w:t>bolus inzulínu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Inzulínové programy, které se snaží tento rytmus výroby inzulínu napodobit, se proto také někdy nazývají </w:t>
      </w:r>
      <w:r>
        <w:rPr>
          <w:rFonts w:cs="Arial" w:ascii="Arial" w:hAnsi="Arial"/>
          <w:sz w:val="24"/>
          <w:u w:val="single"/>
        </w:rPr>
        <w:t>systém bazál-bolus</w:t>
      </w:r>
      <w:r>
        <w:rPr>
          <w:rFonts w:cs="Arial" w:ascii="Arial" w:hAnsi="Arial"/>
          <w:sz w:val="24"/>
        </w:rPr>
        <w:t xml:space="preserve"> nebo </w:t>
      </w:r>
      <w:r>
        <w:rPr>
          <w:rFonts w:cs="Arial" w:ascii="Arial" w:hAnsi="Arial"/>
          <w:sz w:val="24"/>
          <w:u w:val="single"/>
        </w:rPr>
        <w:t>přirozená náhrada inzulínu</w:t>
      </w:r>
      <w:r>
        <w:rPr>
          <w:rFonts w:cs="Arial" w:ascii="Arial" w:hAnsi="Arial"/>
          <w:sz w:val="24"/>
        </w:rPr>
        <w:t xml:space="preserve">. Podle počtu injekcí, které se při nich užívají, se jim také někdy říká </w:t>
      </w:r>
      <w:r>
        <w:rPr>
          <w:rFonts w:cs="Arial" w:ascii="Arial" w:hAnsi="Arial"/>
          <w:sz w:val="24"/>
          <w:u w:val="single"/>
        </w:rPr>
        <w:t>systém vícečet</w:t>
      </w:r>
      <w:r>
        <w:rPr>
          <w:rFonts w:cs="Arial" w:ascii="Arial" w:hAnsi="Arial"/>
          <w:sz w:val="24"/>
        </w:rPr>
        <w:softHyphen/>
      </w:r>
      <w:r>
        <w:rPr>
          <w:rFonts w:cs="Arial" w:ascii="Arial" w:hAnsi="Arial"/>
          <w:sz w:val="24"/>
          <w:u w:val="single"/>
        </w:rPr>
        <w:t>ných injekcí inzulínu</w:t>
      </w:r>
      <w:r>
        <w:rPr>
          <w:rFonts w:cs="Arial" w:ascii="Arial" w:hAnsi="Arial"/>
          <w:sz w:val="24"/>
        </w:rPr>
        <w:t xml:space="preserve"> nebo </w:t>
      </w:r>
      <w:r>
        <w:rPr>
          <w:rFonts w:cs="Arial" w:ascii="Arial" w:hAnsi="Arial"/>
          <w:sz w:val="24"/>
          <w:u w:val="single"/>
        </w:rPr>
        <w:t>intenzifikovaná inzulínová léčba</w:t>
      </w:r>
      <w:r>
        <w:rPr>
          <w:rFonts w:cs="Arial" w:ascii="Arial" w:hAnsi="Arial"/>
          <w:sz w:val="24"/>
        </w:rPr>
        <w:t>. Všechna tato označení vyjadřují totéž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A jak je tedy takový inzulínový program sestaven ?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Základní výroba inzulínu</w:t>
      </w:r>
      <w:r>
        <w:rPr>
          <w:rFonts w:cs="Arial" w:ascii="Arial" w:hAnsi="Arial"/>
          <w:sz w:val="24"/>
        </w:rPr>
        <w:t xml:space="preserve"> je nahražena jednou nebo dvěma injekcemi </w:t>
      </w:r>
      <w:r>
        <w:rPr>
          <w:rFonts w:cs="Arial" w:ascii="Arial" w:hAnsi="Arial"/>
          <w:sz w:val="24"/>
          <w:u w:val="single"/>
        </w:rPr>
        <w:t>depotního inzulínu</w:t>
      </w:r>
      <w:r>
        <w:rPr>
          <w:rFonts w:cs="Arial" w:ascii="Arial" w:hAnsi="Arial"/>
          <w:sz w:val="24"/>
        </w:rPr>
        <w:t xml:space="preserve"> neboli </w:t>
      </w:r>
      <w:r>
        <w:rPr>
          <w:rFonts w:cs="Arial" w:ascii="Arial" w:hAnsi="Arial"/>
          <w:sz w:val="24"/>
          <w:u w:val="single"/>
        </w:rPr>
        <w:t>inzulínu s prodlouženým účinkem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Nárazová výroba inzulínu</w:t>
      </w:r>
      <w:r>
        <w:rPr>
          <w:rFonts w:cs="Arial" w:ascii="Arial" w:hAnsi="Arial"/>
          <w:sz w:val="24"/>
        </w:rPr>
        <w:t xml:space="preserve"> se napodobí obvykle třemi injekcemi </w:t>
      </w:r>
      <w:r>
        <w:rPr>
          <w:rFonts w:cs="Arial" w:ascii="Arial" w:hAnsi="Arial"/>
          <w:sz w:val="24"/>
          <w:u w:val="single"/>
        </w:rPr>
        <w:t>rychle působícího inzulínu</w:t>
      </w:r>
      <w:r>
        <w:rPr>
          <w:rFonts w:cs="Arial" w:ascii="Arial" w:hAnsi="Arial"/>
          <w:sz w:val="24"/>
        </w:rPr>
        <w:t>, který se podává v návaznosti na hlav</w:t>
        <w:softHyphen/>
        <w:t>ní jídla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U dětí a mladých dospělých se nám nejlépe osvědčuje kombinace </w:t>
      </w:r>
      <w:r>
        <w:rPr>
          <w:rFonts w:cs="Arial" w:ascii="Arial" w:hAnsi="Arial"/>
          <w:sz w:val="24"/>
          <w:u w:val="single"/>
        </w:rPr>
        <w:t>rychlého inzulínu</w:t>
      </w:r>
      <w:r>
        <w:rPr>
          <w:rFonts w:cs="Arial" w:ascii="Arial" w:hAnsi="Arial"/>
          <w:sz w:val="24"/>
        </w:rPr>
        <w:t xml:space="preserve"> (Actrapid, Humulin R, Insuman Rapid) a </w:t>
      </w:r>
      <w:r>
        <w:rPr>
          <w:rFonts w:cs="Arial" w:ascii="Arial" w:hAnsi="Arial"/>
          <w:sz w:val="24"/>
          <w:u w:val="single"/>
        </w:rPr>
        <w:t>inzulínu se středně prodlouženým účinkem</w:t>
      </w:r>
      <w:r>
        <w:rPr>
          <w:rFonts w:cs="Arial" w:ascii="Arial" w:hAnsi="Arial"/>
          <w:sz w:val="24"/>
        </w:rPr>
        <w:t xml:space="preserve"> (Insulatard, Humulin N, Insuman Basal)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Rychlý inzulín</w:t>
      </w:r>
      <w:r>
        <w:rPr>
          <w:rFonts w:cs="Arial" w:ascii="Arial" w:hAnsi="Arial"/>
          <w:sz w:val="24"/>
        </w:rPr>
        <w:t xml:space="preserve"> podáváme </w:t>
      </w:r>
      <w:r>
        <w:rPr>
          <w:rFonts w:cs="Arial" w:ascii="Arial" w:hAnsi="Arial"/>
          <w:sz w:val="24"/>
          <w:u w:val="single"/>
        </w:rPr>
        <w:t>před snídaní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před obědem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  <w:u w:val="single"/>
        </w:rPr>
        <w:t>před 1. veče</w:t>
      </w:r>
      <w:r>
        <w:rPr>
          <w:rFonts w:cs="Arial" w:ascii="Arial" w:hAnsi="Arial"/>
          <w:sz w:val="24"/>
        </w:rPr>
        <w:softHyphen/>
      </w:r>
      <w:r>
        <w:rPr>
          <w:rFonts w:cs="Arial" w:ascii="Arial" w:hAnsi="Arial"/>
          <w:sz w:val="24"/>
          <w:u w:val="single"/>
        </w:rPr>
        <w:t>ří</w:t>
      </w:r>
      <w:r>
        <w:rPr>
          <w:rFonts w:cs="Arial" w:ascii="Arial" w:hAnsi="Arial"/>
          <w:sz w:val="24"/>
        </w:rPr>
        <w:t>. Doba jeho podání závisí na době jídla. Při injekcích rychlého inzulínu se osvědčují inzulínová pera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Inzulín se středně prodlouženým účinkem</w:t>
      </w:r>
      <w:r>
        <w:rPr>
          <w:rFonts w:cs="Arial" w:ascii="Arial" w:hAnsi="Arial"/>
          <w:sz w:val="24"/>
        </w:rPr>
        <w:t xml:space="preserve"> podáváme </w:t>
      </w:r>
      <w:r>
        <w:rPr>
          <w:rFonts w:cs="Arial" w:ascii="Arial" w:hAnsi="Arial"/>
          <w:sz w:val="24"/>
          <w:u w:val="single"/>
        </w:rPr>
        <w:t>před spaním</w:t>
      </w:r>
      <w:r>
        <w:rPr>
          <w:rFonts w:cs="Arial" w:ascii="Arial" w:hAnsi="Arial"/>
          <w:sz w:val="24"/>
        </w:rPr>
        <w:t xml:space="preserve">. Ten vytvoří v těle základní hladinu inzulínu potřebnou během noci. Druhá injekce stejného inzulínu se </w:t>
      </w:r>
      <w:r>
        <w:rPr>
          <w:rFonts w:cs="Arial" w:ascii="Arial" w:hAnsi="Arial"/>
          <w:sz w:val="24"/>
          <w:u w:val="single"/>
        </w:rPr>
        <w:t>někdy může podávat ráno</w:t>
      </w:r>
      <w:r>
        <w:rPr>
          <w:rFonts w:cs="Arial" w:ascii="Arial" w:hAnsi="Arial"/>
          <w:sz w:val="24"/>
        </w:rPr>
        <w:t>, před snídaní, spolu s ranním rychlým inzulínem. Ten potom zajišťuje základní hladinu inzulínu přes den. Inzulín se středně prodlouže</w:t>
        <w:softHyphen/>
        <w:t>ným účinkem se u každého člověka ráno podávat nemusí: Účinek in</w:t>
        <w:softHyphen/>
        <w:t>jekcí rychlého inzulínu se totiž přes den obvykle překrývá a část rychlého inzulínu tak vlastně přes den slouží k pokrytí základní inzulínové potřeby. Další jeho část vytvoří vlastní nárazovou dávku nutnou k pokrytí jídla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Inzulínové programy, které jsme si popsali, poskytují při porov</w:t>
        <w:softHyphen/>
        <w:t xml:space="preserve">nání s dříve užívanými programy větší </w:t>
      </w:r>
      <w:r>
        <w:rPr>
          <w:rFonts w:cs="Arial" w:ascii="Arial" w:hAnsi="Arial"/>
          <w:sz w:val="24"/>
          <w:u w:val="single"/>
        </w:rPr>
        <w:t>volnost životního stylu</w:t>
      </w:r>
      <w:r>
        <w:rPr>
          <w:rFonts w:cs="Arial" w:ascii="Arial" w:hAnsi="Arial"/>
          <w:sz w:val="24"/>
        </w:rPr>
        <w:t>. Vděčíme za ni především zacílení dávek rychlého inzulínu přímo na hlavní jídla: Můžeme tedy posunovat jídlo spolu s injekcí. Musíme ale znát a respektovat některé zásady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1. I když česká snídaně není největším jídlem z celého dne, bývá </w:t>
      </w:r>
      <w:r>
        <w:rPr>
          <w:rFonts w:cs="Arial" w:ascii="Arial" w:hAnsi="Arial"/>
          <w:sz w:val="24"/>
          <w:u w:val="single"/>
        </w:rPr>
        <w:t>potřeba inzulínu ráno relativně nejvyšší</w:t>
      </w:r>
      <w:r>
        <w:rPr>
          <w:rFonts w:cs="Arial" w:ascii="Arial" w:hAnsi="Arial"/>
          <w:sz w:val="24"/>
        </w:rPr>
        <w:t>. Citlivost buněk vůči inzulínu totiž v průběhu dne kolísá: Nejnižší je ráno, nejvyšší večer a v noci. Rychlého inzulínu může být proto zapotřebí nejví</w:t>
        <w:softHyphen/>
        <w:t>ce ráno, méně v poledne a ještě méně večer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u w:val="single"/>
        </w:rPr>
        <w:t>Rychlý inzulín</w:t>
      </w:r>
      <w:r>
        <w:rPr>
          <w:rFonts w:cs="Arial" w:ascii="Arial" w:hAnsi="Arial"/>
          <w:sz w:val="24"/>
        </w:rPr>
        <w:t xml:space="preserve"> podaný v podkožní injekci </w:t>
      </w:r>
      <w:r>
        <w:rPr>
          <w:rFonts w:cs="Arial" w:ascii="Arial" w:hAnsi="Arial"/>
          <w:sz w:val="24"/>
          <w:u w:val="single"/>
        </w:rPr>
        <w:t>působí déle</w:t>
      </w:r>
      <w:r>
        <w:rPr>
          <w:rFonts w:cs="Arial" w:ascii="Arial" w:hAnsi="Arial"/>
          <w:sz w:val="24"/>
        </w:rPr>
        <w:t xml:space="preserve"> než inzu</w:t>
        <w:softHyphen/>
        <w:t xml:space="preserve">lín vyráběný ve vlastních beta-buňkách a uvolněný přímo do krve. </w:t>
      </w:r>
      <w:r>
        <w:rPr>
          <w:rFonts w:cs="Arial" w:ascii="Arial" w:hAnsi="Arial"/>
          <w:sz w:val="24"/>
          <w:u w:val="single"/>
        </w:rPr>
        <w:t>Odstup mezi hlavními jídly</w:t>
      </w:r>
      <w:r>
        <w:rPr>
          <w:rFonts w:cs="Arial" w:ascii="Arial" w:hAnsi="Arial"/>
          <w:sz w:val="24"/>
        </w:rPr>
        <w:t xml:space="preserve"> a tedy mezi injekcemi rychlého inzulí</w:t>
        <w:softHyphen/>
        <w:t xml:space="preserve">nu by </w:t>
      </w:r>
      <w:r>
        <w:rPr>
          <w:rFonts w:cs="Arial" w:ascii="Arial" w:hAnsi="Arial"/>
          <w:sz w:val="24"/>
          <w:u w:val="single"/>
        </w:rPr>
        <w:t>neměl být kratší než 4 hodiny</w:t>
      </w:r>
      <w:r>
        <w:rPr>
          <w:rFonts w:cs="Arial" w:ascii="Arial" w:hAnsi="Arial"/>
          <w:sz w:val="24"/>
        </w:rPr>
        <w:t xml:space="preserve"> (lépe 5 hodin)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Příklad:</w:t>
      </w:r>
      <w:r>
        <w:rPr>
          <w:rFonts w:cs="Arial" w:ascii="Arial" w:hAnsi="Arial"/>
          <w:sz w:val="24"/>
        </w:rPr>
        <w:t xml:space="preserve"> Snídáme-li v 8 hodin, neměl by být oběd dříve než ve 12 hodin, lépe ve 13 hodin. Pokud bude tento odstup kratší, bude účinek ranního rychlého inzulínu výrazně přesahovat přes oběd a po obědě se bude vliv obou inzulínů sčítat. Odpoledne může snadno dojít k poklesu glykemie pod dolní hranici obvyklého roz</w:t>
        <w:softHyphen/>
        <w:t>mezí (hypoglykemii)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3. Pokud si ráno nepícháme takovou dávku inzulínu s prodlouženým účinkem, která vytvoří přes den dostatečnou základní hladinu, ne</w:t>
        <w:softHyphen/>
        <w:t xml:space="preserve">měl by být </w:t>
      </w:r>
      <w:r>
        <w:rPr>
          <w:rFonts w:cs="Arial" w:ascii="Arial" w:hAnsi="Arial"/>
          <w:sz w:val="24"/>
          <w:u w:val="single"/>
        </w:rPr>
        <w:t>odstup mezi hlavními jídly</w:t>
      </w:r>
      <w:r>
        <w:rPr>
          <w:rFonts w:cs="Arial" w:ascii="Arial" w:hAnsi="Arial"/>
          <w:sz w:val="24"/>
        </w:rPr>
        <w:t xml:space="preserve"> a tedy mezi injekcemi rych</w:t>
        <w:softHyphen/>
        <w:t xml:space="preserve">lého inzulínu </w:t>
      </w:r>
      <w:r>
        <w:rPr>
          <w:rFonts w:cs="Arial" w:ascii="Arial" w:hAnsi="Arial"/>
          <w:sz w:val="24"/>
          <w:u w:val="single"/>
        </w:rPr>
        <w:t>delší než 7 hodin</w:t>
      </w:r>
      <w:r>
        <w:rPr>
          <w:rFonts w:cs="Arial" w:ascii="Arial" w:hAnsi="Arial"/>
          <w:sz w:val="24"/>
        </w:rPr>
        <w:t xml:space="preserve"> (lépe 6 hodin)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Příklad:</w:t>
      </w:r>
      <w:r>
        <w:rPr>
          <w:rFonts w:cs="Arial" w:ascii="Arial" w:hAnsi="Arial"/>
          <w:sz w:val="24"/>
        </w:rPr>
        <w:t xml:space="preserve"> Snídáme-li v 6 hodin, neměl by být oběd později než ve 13 hodin, lépe ve 12 hodin. Pokud bude tento odstup delší, výraz</w:t>
        <w:softHyphen/>
        <w:t>ně klesne účinek předcházející injekce inzulínu a glykemie začne prudce stoupat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u w:val="single"/>
        </w:rPr>
        <w:t>Vynechání oběda</w:t>
      </w:r>
      <w:r>
        <w:rPr>
          <w:rFonts w:cs="Arial" w:ascii="Arial" w:hAnsi="Arial"/>
          <w:sz w:val="24"/>
        </w:rPr>
        <w:t xml:space="preserve"> a polední injekce rychlého inzulínu je při dobře sestaveném inzulínovém programu sice možné, nelze jej ale obecně doporučovat. Před experimenty s vynecháním oběda se pora</w:t>
        <w:softHyphen/>
        <w:t>díme se svým lékařem. V takovém případě je nutné vždy podávat injkeci s prodlouženým účinkem i ráno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nechání snídaně či večeře se nedoporučuje v žádném případě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  <w:u w:val="single"/>
        </w:rPr>
        <w:t>Injekce inzulínu s prodlouženým účinkem před spaním</w:t>
      </w:r>
      <w:r>
        <w:rPr>
          <w:rFonts w:cs="Arial" w:ascii="Arial" w:hAnsi="Arial"/>
          <w:sz w:val="24"/>
        </w:rPr>
        <w:t xml:space="preserve"> má mít svoji pravidelnou hodinu, i když není vázána na jídlo. Hodinu si určíme dle toho, kdy chodíme spát. U malých dětí se někdy může podávat spolu s rychlým inzulínem před 1. večeří, u starších dětí ve 20 či ve 21 hodin, u dospělých ve 22 nebo ve 23 hodin, ne však pozděj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jsme večer mimo dům, je možné tuto injekci posunout o hodi</w:t>
        <w:softHyphen/>
        <w:t>nu, výjimečně i o dvě hodiny, aniž by to příliš změnilo glykemii během noci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sz w:val="24"/>
          <w:u w:val="single"/>
        </w:rPr>
        <w:t>Pozdní vstávání o víkendu</w:t>
      </w:r>
      <w:r>
        <w:rPr>
          <w:rFonts w:cs="Arial" w:ascii="Arial" w:hAnsi="Arial"/>
          <w:sz w:val="24"/>
        </w:rPr>
        <w:t xml:space="preserve"> je lákavé, ale ošidné. Ráno už půso</w:t>
        <w:softHyphen/>
        <w:t>bení večerního inzulínu s prodlouženým účinkem klesá a tělo při</w:t>
        <w:softHyphen/>
        <w:t xml:space="preserve">tom právě ráno potřebuje inzulínu nejvíce. </w:t>
      </w:r>
      <w:r>
        <w:rPr>
          <w:rFonts w:cs="Arial" w:ascii="Arial" w:hAnsi="Arial"/>
          <w:sz w:val="24"/>
          <w:u w:val="single"/>
        </w:rPr>
        <w:t>Injekci ranního inzu</w:t>
      </w:r>
      <w:r>
        <w:rPr>
          <w:rFonts w:cs="Arial" w:ascii="Arial" w:hAnsi="Arial"/>
          <w:sz w:val="24"/>
        </w:rPr>
        <w:softHyphen/>
      </w:r>
      <w:r>
        <w:rPr>
          <w:rFonts w:cs="Arial" w:ascii="Arial" w:hAnsi="Arial"/>
          <w:sz w:val="24"/>
          <w:u w:val="single"/>
        </w:rPr>
        <w:t>línu</w:t>
      </w:r>
      <w:r>
        <w:rPr>
          <w:rFonts w:cs="Arial" w:ascii="Arial" w:hAnsi="Arial"/>
          <w:sz w:val="24"/>
        </w:rPr>
        <w:t xml:space="preserve"> proto i o víkendu potřebujeme mít spolu se snídaní </w:t>
      </w:r>
      <w:r>
        <w:rPr>
          <w:rFonts w:cs="Arial" w:ascii="Arial" w:hAnsi="Arial"/>
          <w:sz w:val="24"/>
          <w:u w:val="single"/>
        </w:rPr>
        <w:t>nejpozdě</w:t>
      </w:r>
      <w:r>
        <w:rPr>
          <w:rFonts w:cs="Arial" w:ascii="Arial" w:hAnsi="Arial"/>
          <w:sz w:val="24"/>
        </w:rPr>
        <w:softHyphen/>
      </w:r>
      <w:r>
        <w:rPr>
          <w:rFonts w:cs="Arial" w:ascii="Arial" w:hAnsi="Arial"/>
          <w:sz w:val="24"/>
          <w:u w:val="single"/>
        </w:rPr>
        <w:t>ji v 8 hodin</w:t>
      </w:r>
      <w:r>
        <w:rPr>
          <w:rFonts w:cs="Arial" w:ascii="Arial" w:hAnsi="Arial"/>
          <w:sz w:val="24"/>
        </w:rPr>
        <w:t>. Zaspíme-li, bude už glykemie výrazně stoupat a ne</w:t>
        <w:softHyphen/>
        <w:t>bude to dobré vykročení do soboty či do neděle. Pokud si potřebu</w:t>
        <w:softHyphen/>
        <w:t>jeme přispat, je možné po snídani opět ulehnout. Ale pozor ! Ne</w:t>
        <w:softHyphen/>
        <w:t>zapomeneme se nasnídat ! Ranní injekce inzulínu bez snídaně by během dopoledního spánku vyvolala těžkou hypoglykemii !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Některé inzulínové programy mohou pro pokrytí základní inzulínové potřeby využívat injekce </w:t>
      </w:r>
      <w:r>
        <w:rPr>
          <w:rFonts w:cs="Arial" w:ascii="Arial" w:hAnsi="Arial"/>
          <w:sz w:val="24"/>
          <w:u w:val="single"/>
        </w:rPr>
        <w:t>inzulínu s velmi prodlouženým účinkem</w:t>
      </w:r>
      <w:r>
        <w:rPr>
          <w:rFonts w:cs="Arial" w:ascii="Arial" w:hAnsi="Arial"/>
          <w:sz w:val="24"/>
        </w:rPr>
        <w:t>. Uplatní se dobře u některých dospělých osob s diabetem. Jejich princip je podobný jako u programů, které jsme popsali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Inzulínový program se </w:t>
      </w:r>
      <w:r>
        <w:rPr>
          <w:rFonts w:cs="Arial" w:ascii="Arial" w:hAnsi="Arial"/>
          <w:sz w:val="24"/>
          <w:u w:val="single"/>
        </w:rPr>
        <w:t>„superrychlým“ inzulínovým analogem Humalog</w:t>
      </w:r>
      <w:r>
        <w:rPr>
          <w:rFonts w:cs="Arial" w:ascii="Arial" w:hAnsi="Arial"/>
          <w:sz w:val="24"/>
        </w:rPr>
        <w:t xml:space="preserve"> je založen na dvou injekcích inzulínu s prodlouženým účinkem - ráno a večer. Injekce Humalogu se podávají těsně před jídlem, během jídla, výjimečně i těsně po jídle. Krátké působení Humalogu nezajistí vzájemné překrývání „rychlých“ injekcí. Může lépe zabránit vzestupům glykémie po jídle, případně přispět k rychlému snížení zvýšené glykémie. Zkušenosti u dětí se však teprve získávají. 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4:46:00Z</dcterms:created>
  <dc:creator>Jan Lebl</dc:creator>
  <dc:description/>
  <dc:language>en-US</dc:language>
  <cp:lastModifiedBy>Prof. Jan Lebl</cp:lastModifiedBy>
  <dcterms:modified xsi:type="dcterms:W3CDTF">2007-04-25T20:18:00Z</dcterms:modified>
  <cp:revision>4</cp:revision>
  <dc:subject/>
  <dc:title>1.3 SESTAVUJEME INZULÍNOVÝ PROGRAM</dc:title>
</cp:coreProperties>
</file>