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8"/>
          <w:szCs w:val="28"/>
        </w:rPr>
        <w:t>1.5 Příčiny a léčení hypoglykémie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Hypoglykemie znamená </w:t>
      </w:r>
      <w:r>
        <w:rPr>
          <w:rFonts w:eastAsia="Arial CE" w:cs="Arial CE" w:ascii="Arial CE" w:hAnsi="Arial CE"/>
          <w:sz w:val="24"/>
          <w:szCs w:val="24"/>
          <w:u w:val="single"/>
        </w:rPr>
        <w:t>pokles glykemie</w:t>
      </w:r>
      <w:r>
        <w:rPr>
          <w:rFonts w:eastAsia="Arial CE" w:cs="Arial CE" w:ascii="Arial CE" w:hAnsi="Arial CE"/>
          <w:sz w:val="24"/>
          <w:szCs w:val="24"/>
        </w:rPr>
        <w:t xml:space="preserve"> pod dolní hranici normálních hodnot, tedy </w:t>
      </w:r>
      <w:r>
        <w:rPr>
          <w:rFonts w:eastAsia="Arial CE" w:cs="Arial CE" w:ascii="Arial CE" w:hAnsi="Arial CE"/>
          <w:sz w:val="24"/>
          <w:szCs w:val="24"/>
          <w:u w:val="single"/>
        </w:rPr>
        <w:t>pod 3,3 mmol/l</w:t>
      </w:r>
      <w:r>
        <w:rPr>
          <w:rFonts w:eastAsia="Arial CE" w:cs="Arial CE" w:ascii="Arial CE" w:hAnsi="Arial CE"/>
          <w:sz w:val="24"/>
          <w:szCs w:val="24"/>
        </w:rPr>
        <w:t>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Hypoglykemie nevzniká u člověka, který nemá diabetes. Když u něj začne glykemie klesat k této dolní hranici, přestane si vyrábět inzulín a zapojí jiné hormony, jejichž úkolem je glykemii zvýšit - hlavně glukagon a adrenalin. Tak si člověk bez diabetu dokáže svoji dolní hranici glykemie dobře ohlídat, i když třeba dlouho nejí nebo je vyčerpán fyzickou prací či sportem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Hypoglykemie</w:t>
      </w:r>
      <w:r>
        <w:rPr>
          <w:rFonts w:eastAsia="Arial CE" w:cs="Arial CE" w:ascii="Arial CE" w:hAnsi="Arial CE"/>
          <w:sz w:val="24"/>
          <w:szCs w:val="24"/>
        </w:rPr>
        <w:t xml:space="preserve"> tedy může vzniknout </w:t>
      </w:r>
      <w:r>
        <w:rPr>
          <w:rFonts w:eastAsia="Arial CE" w:cs="Arial CE" w:ascii="Arial CE" w:hAnsi="Arial CE"/>
          <w:sz w:val="24"/>
          <w:szCs w:val="24"/>
          <w:u w:val="single"/>
        </w:rPr>
        <w:t>jen u člověka léčeného inzulí</w:t>
      </w:r>
      <w:r>
        <w:rPr>
          <w:rFonts w:eastAsia="Arial CE" w:cs="Arial CE" w:ascii="Arial CE" w:hAnsi="Arial CE"/>
          <w:sz w:val="24"/>
          <w:szCs w:val="24"/>
        </w:rPr>
        <w:softHyphen/>
      </w:r>
      <w:r>
        <w:rPr>
          <w:rFonts w:eastAsia="Arial CE" w:cs="Arial CE" w:ascii="Arial CE" w:hAnsi="Arial CE"/>
          <w:sz w:val="24"/>
          <w:szCs w:val="24"/>
          <w:u w:val="single"/>
        </w:rPr>
        <w:t>nem</w:t>
      </w:r>
      <w:r>
        <w:rPr>
          <w:rFonts w:eastAsia="Arial CE" w:cs="Arial CE" w:ascii="Arial CE" w:hAnsi="Arial CE"/>
          <w:sz w:val="24"/>
          <w:szCs w:val="24"/>
        </w:rPr>
        <w:t>, případně i u člověka s diabetem 2. typu, který dostává tab</w:t>
        <w:softHyphen/>
        <w:t>lety posilující vlastní výrobu inzulínu. Tito lidé nemohou zne</w:t>
        <w:softHyphen/>
        <w:t>škodnit inzulín, který už v těle mají. Ochranné hormony, které glykemii naopak zvyšují, se v boji o glykemii s inzulínem z in</w:t>
        <w:softHyphen/>
        <w:t>jekce mohou ukázat jako příliš slabé a mohou prohrát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Kdy vzniká hypoglykemie ?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Hypoglykemie se objeví, když vznikne nerovnováha mezi nadbytkem inzulínu a nedostatkem glukozy. Rovnováha mezi inzulínem a gluko</w:t>
        <w:softHyphen/>
        <w:t>zou se vychýlí na stranu inzulínu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Hypoglykemie může mít </w:t>
      </w:r>
      <w:r>
        <w:rPr>
          <w:rFonts w:eastAsia="Arial CE" w:cs="Arial CE" w:ascii="Arial CE" w:hAnsi="Arial CE"/>
          <w:sz w:val="24"/>
          <w:szCs w:val="24"/>
          <w:u w:val="single"/>
        </w:rPr>
        <w:t>čtyři základní příčiny</w:t>
      </w:r>
      <w:r>
        <w:rPr>
          <w:rFonts w:eastAsia="Arial CE" w:cs="Arial CE" w:ascii="Arial CE" w:hAnsi="Arial CE"/>
          <w:sz w:val="24"/>
          <w:szCs w:val="24"/>
        </w:rPr>
        <w:t>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1. Příliš mnoho inzulínu.</w:t>
      </w:r>
      <w:r>
        <w:rPr>
          <w:rFonts w:eastAsia="Arial CE" w:cs="Arial CE" w:ascii="Arial CE" w:hAnsi="Arial CE"/>
          <w:sz w:val="24"/>
          <w:szCs w:val="24"/>
        </w:rPr>
        <w:t xml:space="preserve"> Hypoglykemie vzniká, když jsme si omy</w:t>
        <w:softHyphen/>
        <w:t>lem píchli vyšší dávku inzulínu, než jsme měli v úmyslu. Také tehdy, když jsme špatně odhadli svoji potřebu inzulínu a zvýšili jsme jeho dávku příliš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Hypoglykemie může také někdy vznikat brzy po začátku diabetu, když se částečně obnovuje výroba inzulínu ve vlastních beta-buňkách. Sečte se účinek inzulínu píchnutého v injekci s in</w:t>
        <w:softHyphen/>
        <w:t>zulínem vyrobeným ve vlastních beta-buňkách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2. Příliš málo jídla.</w:t>
      </w:r>
      <w:r>
        <w:rPr>
          <w:rFonts w:eastAsia="Arial CE" w:cs="Arial CE" w:ascii="Arial CE" w:hAnsi="Arial CE"/>
          <w:sz w:val="24"/>
          <w:szCs w:val="24"/>
        </w:rPr>
        <w:t xml:space="preserve"> Hypoglykemie může vzniknout, když jsme od</w:t>
        <w:softHyphen/>
        <w:t>ložili jídlo, které už jsme měli sníst - například svačinu nebo druhou večeři. Hypoglykemie se také může objevit, pokud jsme špatně posoudili množství výměnných jednotek ve svém jídle - jíd</w:t>
        <w:softHyphen/>
        <w:t>lo jsme nadhodnotili, považovali jsme jej za vydatnější, než ve skutečnosti bylo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Hypoglykemie určitě vznikne, když si píchneme inzulín a potom se nenajíme. Zvlášť nebezpečné může být vynechání druhé večeře. Hy</w:t>
        <w:softHyphen/>
        <w:t>poglykemie pak může vzniknout v noci ve spánku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Hypoglykemie nám také hrozí, když jsme se najedli, ale jídlo jsme vyzvraceli. Naše tělo živiny z jídla nedostalo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3. Neobvykle mnoho pohybu.</w:t>
      </w:r>
      <w:r>
        <w:rPr>
          <w:rFonts w:eastAsia="Arial CE" w:cs="Arial CE" w:ascii="Arial CE" w:hAnsi="Arial CE"/>
          <w:sz w:val="24"/>
          <w:szCs w:val="24"/>
        </w:rPr>
        <w:t xml:space="preserve"> Pohyb urychluje chemické spalování glukozy, protože z ní naše tělo získává energii potřebnou pro svalovou činnost. Pohyb tedy snižuje zásoby glukozy, snižuje gly</w:t>
        <w:softHyphen/>
        <w:t>kemii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hyb navíc může vést k rychlejšímu vstřebání inzulínu píchnutého v injekci díky většímu prokrvení svalů i podkožní vrstvy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port je dobrá věc a rozhodně bychom se jej neměli zříkat z obavy před hypoglykemií. To by byla velká hloupost. Měli bychom se nau</w:t>
        <w:softHyphen/>
        <w:t>čit hypoglykemii při sportu předcházet !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Rovnováhu mezi inzulínem a glukozou v těle můžeme obnovit buď ubráním inzulínu nebo přidáním jídla, případně obojím současně. Podrobně o tom hovoříme v kapitole o pohybu a sportu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  <w:u w:val="single"/>
        </w:rPr>
        <w:t>4. Alkohol.</w:t>
      </w:r>
      <w:r>
        <w:rPr>
          <w:rFonts w:eastAsia="Arial CE" w:cs="Arial CE" w:ascii="Arial CE" w:hAnsi="Arial CE"/>
          <w:sz w:val="24"/>
          <w:szCs w:val="24"/>
        </w:rPr>
        <w:t xml:space="preserve"> Alkohol může být zvlášť záludnou a nebezpečnou příči</w:t>
        <w:softHyphen/>
        <w:t>nou hypoglykemie, protože znemožňuje doplňování glukozy do krve ze zásob z glykogenu v játrech. Podrobně o tom hovoříme v kapito</w:t>
        <w:softHyphen/>
        <w:t>le o alkoholu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Obr. 1.5.1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Tři základní příčiny hypoglykémie. Hypoglykémie (pokles glykémie pod dolní hranici) vzniká při nerovnováhou mezi jídlem na straně jedné (příliš málo jídla nebo vynechané jídlo) a inzulínem (příliš mnoho inzulínu). Vzhledem k tomu, že sport či jiný tělesný pohyb vede k větší spotřebě („spalování“) glukózy, posiluje tak pohyb účinky inzulínu. Proto i neobvyklá tělesná zátěž může být příčinou hypoglykémie. Obrázek naznačuje i možnosti, jak hypoglykémii léčit (rychle přidat do těla zdroj glukózy - sladký nápoj, případně jídlo, i ihned přestat s tělesným pohybem), aby se nerovnováha upravila. Lze z něj odvodit i to, jak hypoglykémii předcházet (před sportem ubrat inzulín, přidat jídlo, případně oboje) tak, aby k narušení rovnováhy nedošlo. 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oč nám hypoglykemie vlastně vadí ?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Glukozu potřebuje naše tělo jako stále pohotový zdroj energie pro veškerou činnost. Nejdokonalejším orgánem našeho těla je mozek. Právě mozek nejvíce potřebuje trvalý přísun energie z glukozy, kterou k němu dopravuje krev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Vznikne-li hypoglykemie, přivádí-li krev tedy méně glukozy, je to právě mozek, který tuto změnu pocítí nejrychleji. Při hypoglyke</w:t>
        <w:softHyphen/>
        <w:t>mii začíná mozková činnost váznout a dlouhodobější či těžší hy</w:t>
        <w:softHyphen/>
        <w:t>poglykemie může vést k bezvědomí a po jisté době i ke smrti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Jak se pozná, že máme hypoglykemii ?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Hypoglykemie se projevuje u každého člověka jinak. Některé její příznaky jsou ale typické a objevují se při hypoglykemii u větši</w:t>
        <w:softHyphen/>
        <w:t>ny lidí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Můžeme rozlišit </w:t>
      </w:r>
      <w:r>
        <w:rPr>
          <w:rFonts w:eastAsia="Arial CE" w:cs="Arial CE" w:ascii="Arial CE" w:hAnsi="Arial CE"/>
          <w:sz w:val="24"/>
          <w:szCs w:val="24"/>
          <w:u w:val="single"/>
        </w:rPr>
        <w:t>dvě skupiny příznaků hypoglykemie</w:t>
      </w:r>
      <w:r>
        <w:rPr>
          <w:rFonts w:eastAsia="Arial CE" w:cs="Arial CE" w:ascii="Arial CE" w:hAnsi="Arial CE"/>
          <w:sz w:val="24"/>
          <w:szCs w:val="24"/>
        </w:rPr>
        <w:t>. První skupina příznaků vzniká tím, že se naše tělo pokouší hypoglykemii ubrá</w:t>
        <w:softHyphen/>
        <w:t>nit. Brání se mimo jiné tím, že začne vydávat do krve velká množ</w:t>
        <w:softHyphen/>
        <w:t xml:space="preserve">ství hormonů dřeně nadledvin, hlavně </w:t>
      </w:r>
      <w:r>
        <w:rPr>
          <w:rFonts w:eastAsia="Arial CE" w:cs="Arial CE" w:ascii="Arial CE" w:hAnsi="Arial CE"/>
          <w:sz w:val="24"/>
          <w:szCs w:val="24"/>
          <w:u w:val="single"/>
        </w:rPr>
        <w:t>adrenalinu</w:t>
      </w:r>
      <w:r>
        <w:rPr>
          <w:rFonts w:eastAsia="Arial CE" w:cs="Arial CE" w:ascii="Arial CE" w:hAnsi="Arial CE"/>
          <w:sz w:val="24"/>
          <w:szCs w:val="24"/>
        </w:rPr>
        <w:t>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drenalin působí bušení srdce, zblednutí, pocení, třes rukou, neklid, pocit úzkosti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Tyto příznaky člověk může vnímat sám. Pokud se objeví, jsou varo</w:t>
        <w:softHyphen/>
        <w:t>váním, že je nutné rychle proti hypoglykemii zasáhnout. U někoho může na možnost hypoglykemie upozornit dravý hlad, který se jen vzdáleně podobá normálnímu hladu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 některých lidí s diabetem mohou být tyto příznaky málo vyjádře</w:t>
        <w:softHyphen/>
        <w:t>né nebo mohou chybět úplně, u jiných se mohou ztrácet po určité době trvání diabetu nebo k nim člověk začne být málo vnímavý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Hypoglykemie pak pokračuje a začne se objevovat druhá skupina příznaků. Ta má původ přímo v </w:t>
      </w:r>
      <w:r>
        <w:rPr>
          <w:rFonts w:eastAsia="Arial CE" w:cs="Arial CE" w:ascii="Arial CE" w:hAnsi="Arial CE"/>
          <w:sz w:val="24"/>
          <w:szCs w:val="24"/>
          <w:u w:val="single"/>
        </w:rPr>
        <w:t>mozku, který strádá nedostatkem glukozy</w:t>
      </w:r>
      <w:r>
        <w:rPr>
          <w:rFonts w:eastAsia="Arial CE" w:cs="Arial CE" w:ascii="Arial CE" w:hAnsi="Arial CE"/>
          <w:sz w:val="24"/>
          <w:szCs w:val="24"/>
        </w:rPr>
        <w:t>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K této skupině příznaků patří zmatenost, spavost v nezvyklou do</w:t>
        <w:softHyphen/>
        <w:t>bu, porucha vidění, špatně srozumitelná řeč, vrávoravá chůze, ne</w:t>
        <w:softHyphen/>
        <w:t>obvyklé chování jako bezdůvodný pláč nebo smích, špatná spoluprá</w:t>
        <w:softHyphen/>
        <w:t>ce, odmítání pomoci, u někoho agresivita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říznaky této skupiny člověk </w:t>
      </w:r>
      <w:r>
        <w:rPr>
          <w:rFonts w:eastAsia="Arial CE" w:cs="Arial CE" w:ascii="Arial CE" w:hAnsi="Arial CE"/>
          <w:sz w:val="24"/>
          <w:szCs w:val="24"/>
          <w:u w:val="single"/>
        </w:rPr>
        <w:t>sám často vůbec nevnímá</w:t>
      </w:r>
      <w:r>
        <w:rPr>
          <w:rFonts w:eastAsia="Arial CE" w:cs="Arial CE" w:ascii="Arial CE" w:hAnsi="Arial CE"/>
          <w:sz w:val="24"/>
          <w:szCs w:val="24"/>
        </w:rPr>
        <w:t xml:space="preserve"> a vlivem po</w:t>
        <w:softHyphen/>
        <w:t>rušené činnosti mozku nebývá schopen svoji situaci správně zhod</w:t>
        <w:softHyphen/>
        <w:t xml:space="preserve">notit. Příznaky však mohou pozorovat ostatní lidé. I proto je nutné, aby ti, s nimiž se člověk s diabetem často stýká, věděli o jeho diabetu, znali příznaky hypoglykemie a uměli pomoci. To se kromě rodiny týká učitelů ve škole, spolužáků, kamarádů a přátel. Kromě toho má člověk s diabetem trvale nosit při sobě dokument, ze kterého jasně vyplývá, že se léčí inzulínem. Může to být </w:t>
      </w:r>
      <w:r>
        <w:rPr>
          <w:rFonts w:eastAsia="Arial CE" w:cs="Arial CE" w:ascii="Arial CE" w:hAnsi="Arial CE"/>
          <w:sz w:val="24"/>
          <w:szCs w:val="24"/>
          <w:u w:val="single"/>
        </w:rPr>
        <w:t>dia</w:t>
      </w:r>
      <w:r>
        <w:rPr>
          <w:rFonts w:eastAsia="Arial CE" w:cs="Arial CE" w:ascii="Arial CE" w:hAnsi="Arial CE"/>
          <w:sz w:val="24"/>
          <w:szCs w:val="24"/>
        </w:rPr>
        <w:softHyphen/>
      </w:r>
      <w:r>
        <w:rPr>
          <w:rFonts w:eastAsia="Arial CE" w:cs="Arial CE" w:ascii="Arial CE" w:hAnsi="Arial CE"/>
          <w:sz w:val="24"/>
          <w:szCs w:val="24"/>
          <w:u w:val="single"/>
        </w:rPr>
        <w:t>betická průkazka</w:t>
      </w:r>
      <w:r>
        <w:rPr>
          <w:rFonts w:eastAsia="Arial CE" w:cs="Arial CE" w:ascii="Arial CE" w:hAnsi="Arial CE"/>
          <w:sz w:val="24"/>
          <w:szCs w:val="24"/>
        </w:rPr>
        <w:t xml:space="preserve"> nebo </w:t>
      </w:r>
      <w:r>
        <w:rPr>
          <w:rFonts w:eastAsia="Arial CE" w:cs="Arial CE" w:ascii="Arial CE" w:hAnsi="Arial CE"/>
          <w:sz w:val="24"/>
          <w:szCs w:val="24"/>
          <w:u w:val="single"/>
        </w:rPr>
        <w:t>dobře nadepsaný diabetický deník</w:t>
      </w:r>
      <w:r>
        <w:rPr>
          <w:rFonts w:eastAsia="Arial CE" w:cs="Arial CE" w:ascii="Arial CE" w:hAnsi="Arial CE"/>
          <w:sz w:val="24"/>
          <w:szCs w:val="24"/>
        </w:rPr>
        <w:t>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kud ani druhá skupina příznaků není včas rozpoznána, může hy</w:t>
        <w:softHyphen/>
        <w:t>poglykemie přejít do bezvědomí, objeví se křeče a může být bez</w:t>
        <w:softHyphen/>
        <w:t>prostředně ohrožen život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Tabulka. Jaké cítím příznaky při hypoglykémii ? Výsledky průzkumu mezi 47 dětmi a dospívajícími (dle zahraničních pramenů)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říznak                         odpověď „ano“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labost                             66 %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třes rukou                         64 %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evůle                              43 %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cení                              40 %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matenost                         17 %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ušení srdce                     15 %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ravý hlad                           4 %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žádné příznaky                  13 %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á se tedy člověk s diabetem celý život obávat, že bude mít hy</w:t>
        <w:softHyphen/>
        <w:t>poglykemii ?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ůležité je, aby si ověřil, jak právě ta jeho hypoglykemie vypadá a jak je schopen ji včas rozpoznat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Je prospěšné naučit se odhadnout situace, kdy může hypoglykemie nastat. Vyšetřuje-li si člověk s diabetem pravidelně doma glyke</w:t>
        <w:softHyphen/>
        <w:t>mie, je málo pravděpodobné, že těžší hypoglykemie u něj nastane "z ničeho nic". Největším rizikem pro vznik těžší hypoglykemie je omylem podaná vysoká dávka inzulínu, vynechané jídlo bez ubrání inzulínu nebo dlouhodobá vyčerpávající námaha bez patřičné úpravy stravy a inzulínu. Po takové námaze může hypoglykemie vzniknout i později, třeba v noci, protože tělu chybějí zásoby jaterního glykogenu pro doplňování glukozy do krve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Od doby, kdy si lidé s diabetem doma pravidelně vyšetřují glyke</w:t>
        <w:softHyphen/>
        <w:t>mie, vídáme těžké hypoglykemie vzácně. Bývají vždy důsledkem hru</w:t>
        <w:softHyphen/>
        <w:t>bé chyby či opominutí ve správné životosprávě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Jak při hypoglykemii postupovat ?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Je-li člověk na pochybách, zda se jedná o hypoglykemii, měl by si </w:t>
      </w:r>
      <w:r>
        <w:rPr>
          <w:rFonts w:eastAsia="Arial CE" w:cs="Arial CE" w:ascii="Arial CE" w:hAnsi="Arial CE"/>
          <w:sz w:val="24"/>
          <w:szCs w:val="24"/>
          <w:u w:val="single"/>
        </w:rPr>
        <w:t>vyšetřit glykemii</w:t>
      </w:r>
      <w:r>
        <w:rPr>
          <w:rFonts w:eastAsia="Arial CE" w:cs="Arial CE" w:ascii="Arial CE" w:hAnsi="Arial CE"/>
          <w:sz w:val="24"/>
          <w:szCs w:val="24"/>
        </w:rPr>
        <w:t>. Pokud to z vážných důvodů nejde, měl by postu</w:t>
        <w:softHyphen/>
        <w:t>povat, jako kdyby se o hypoglykemii skutečně jednalo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ři pohybu je nutné se </w:t>
      </w:r>
      <w:r>
        <w:rPr>
          <w:rFonts w:eastAsia="Arial CE" w:cs="Arial CE" w:ascii="Arial CE" w:hAnsi="Arial CE"/>
          <w:sz w:val="24"/>
          <w:szCs w:val="24"/>
          <w:u w:val="single"/>
        </w:rPr>
        <w:t>zastavit</w:t>
      </w:r>
      <w:r>
        <w:rPr>
          <w:rFonts w:eastAsia="Arial CE" w:cs="Arial CE" w:ascii="Arial CE" w:hAnsi="Arial CE"/>
          <w:sz w:val="24"/>
          <w:szCs w:val="24"/>
        </w:rPr>
        <w:t>, ukončit vydávání energie, posa</w:t>
        <w:softHyphen/>
        <w:t>dit se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Hypoglykemii je nutné zvládat </w:t>
      </w:r>
      <w:r>
        <w:rPr>
          <w:rFonts w:eastAsia="Arial CE" w:cs="Arial CE" w:ascii="Arial CE" w:hAnsi="Arial CE"/>
          <w:sz w:val="24"/>
          <w:szCs w:val="24"/>
          <w:u w:val="single"/>
        </w:rPr>
        <w:t>rychle, ale s rozmyslem</w:t>
      </w:r>
      <w:r>
        <w:rPr>
          <w:rFonts w:eastAsia="Arial CE" w:cs="Arial CE" w:ascii="Arial CE" w:hAnsi="Arial CE"/>
          <w:sz w:val="24"/>
          <w:szCs w:val="24"/>
        </w:rPr>
        <w:t>. Potřebujeme-li pomoc druhé osoby, neváháme se na ni s žádostí obrátit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ro zvládnutí </w:t>
      </w:r>
      <w:r>
        <w:rPr>
          <w:rFonts w:eastAsia="Arial CE" w:cs="Arial CE" w:ascii="Arial CE" w:hAnsi="Arial CE"/>
          <w:sz w:val="24"/>
          <w:szCs w:val="24"/>
          <w:u w:val="single"/>
        </w:rPr>
        <w:t>lehkých příznaků hypoglykemie</w:t>
      </w:r>
      <w:r>
        <w:rPr>
          <w:rFonts w:eastAsia="Arial CE" w:cs="Arial CE" w:ascii="Arial CE" w:hAnsi="Arial CE"/>
          <w:sz w:val="24"/>
          <w:szCs w:val="24"/>
        </w:rPr>
        <w:t xml:space="preserve"> postačí sníst jednu až dvě výměnné jednotky obsahující škrob - chleba, rohlík a po</w:t>
        <w:softHyphen/>
        <w:t>dobně. Pokud se hypoglykemie objevila před jídlem, stačí sníst plánované jídlo o něco dříve. Cílem není jen zvládnout hypoglyke</w:t>
        <w:softHyphen/>
        <w:t>mii, ale i zabránit velkému výkyvu glykemie směrem nahoru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ři </w:t>
      </w:r>
      <w:r>
        <w:rPr>
          <w:rFonts w:eastAsia="Arial CE" w:cs="Arial CE" w:ascii="Arial CE" w:hAnsi="Arial CE"/>
          <w:sz w:val="24"/>
          <w:szCs w:val="24"/>
          <w:u w:val="single"/>
        </w:rPr>
        <w:t>těžších příznacích hypoglykemie</w:t>
      </w:r>
      <w:r>
        <w:rPr>
          <w:rFonts w:eastAsia="Arial CE" w:cs="Arial CE" w:ascii="Arial CE" w:hAnsi="Arial CE"/>
          <w:sz w:val="24"/>
          <w:szCs w:val="24"/>
        </w:rPr>
        <w:t xml:space="preserve"> musíme do těla vpravit bez váhání pohotový zdroj cukru, který se rychle vstřebá ze střeva do krve. To je důvod, proč lidé s diabetem dostávali odedávna za úkol nosit s sebou kostky cukru. Cukr v kostkách není špatný; mají-li se ale kostky rozkousat, ztrácí se čas. Cukr se nejlépe vstřebává z roztoku. Proto je nejlepší mít u sebe lahvičku s neředěným sladkým sirupem, malou krabičku 100 % džusu (2 dcl) nebo plechovku sladké limonády. Malá krabička 100 % džusu nebo plechovka sladké limonády obsahují dvě výměnné jednotky velmi rych</w:t>
        <w:softHyphen/>
        <w:t>le vstřebatelného cukru. Lze je nosit s sebou všude, ne</w:t>
        <w:softHyphen/>
        <w:t>rozbijí se, snadno se otevírají a nápoj se dobře polyká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okud se nepodařilo zachytit včasné příznaky hypoglykemie a </w:t>
      </w:r>
      <w:r>
        <w:rPr>
          <w:rFonts w:eastAsia="Arial CE" w:cs="Arial CE" w:ascii="Arial CE" w:hAnsi="Arial CE"/>
          <w:sz w:val="24"/>
          <w:szCs w:val="24"/>
          <w:u w:val="single"/>
        </w:rPr>
        <w:t>počí</w:t>
      </w:r>
      <w:r>
        <w:rPr>
          <w:rFonts w:eastAsia="Arial CE" w:cs="Arial CE" w:ascii="Arial CE" w:hAnsi="Arial CE"/>
          <w:sz w:val="24"/>
          <w:szCs w:val="24"/>
        </w:rPr>
        <w:softHyphen/>
      </w:r>
      <w:r>
        <w:rPr>
          <w:rFonts w:eastAsia="Arial CE" w:cs="Arial CE" w:ascii="Arial CE" w:hAnsi="Arial CE"/>
          <w:sz w:val="24"/>
          <w:szCs w:val="24"/>
          <w:u w:val="single"/>
        </w:rPr>
        <w:t>ná se rozvíjet porucha vědomí</w:t>
      </w:r>
      <w:r>
        <w:rPr>
          <w:rFonts w:eastAsia="Arial CE" w:cs="Arial CE" w:ascii="Arial CE" w:hAnsi="Arial CE"/>
          <w:sz w:val="24"/>
          <w:szCs w:val="24"/>
        </w:rPr>
        <w:t>, je nebezpečné podávat sladký ná</w:t>
        <w:softHyphen/>
        <w:t>poj, protože by se mohl vdechnout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V takové chvíli může pomoci injekce </w:t>
      </w:r>
      <w:r>
        <w:rPr>
          <w:rFonts w:eastAsia="Arial CE" w:cs="Arial CE" w:ascii="Arial CE" w:hAnsi="Arial CE"/>
          <w:sz w:val="24"/>
          <w:szCs w:val="24"/>
          <w:u w:val="single"/>
        </w:rPr>
        <w:t>glukagonu</w:t>
      </w:r>
      <w:r>
        <w:rPr>
          <w:rFonts w:eastAsia="Arial CE" w:cs="Arial CE" w:ascii="Arial CE" w:hAnsi="Arial CE"/>
          <w:sz w:val="24"/>
          <w:szCs w:val="24"/>
        </w:rPr>
        <w:t>, kterou dostávají domů lidé, špatně poznávající hypoglykemie. Jak už jsme říkali, glukagon je hormon, který se v těle přirozeně vytváří. Vyrábí se v alfa-buňkách ostrůvků pankreatu, hned vedle beta-buněk, ve kte</w:t>
        <w:softHyphen/>
        <w:t>rých se tvoří inzulín. Úkolem glukagonu je zvyšovat glykemii. Pů</w:t>
        <w:softHyphen/>
        <w:t>sobí tedy opačně než inzulín. Glukagon vyrobený ve vlastních alfa-buňkách člověka s diabetem však bohužel nemusí vždy zvlád</w:t>
        <w:softHyphen/>
        <w:t>nout hypoglykemii, kterou způsobila inzulínová injekce. Injekcí glukagonu vlastní glukagon posílíme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Injekci glukagonu musí vždy píchnout druhá osoba. Podáme naráz celý obsah stříkačky (1 miligram), který ale musíme bezprostředně před použitím naředit rozpouštědlem z lahvičky. Injekci můžeme píchnout do kteréhokoliv místa v těle, které používáme pro aplikaci inzulínu a není důležité, zda se podá podkožně, do svalu nebo dokonce do žíly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 injekci glukagonu má člověk přijít k vědomí do deseti minut. Pak musí hned sníst dvě výměnné jednotky ve škrobu, protože glu</w:t>
        <w:softHyphen/>
        <w:t>kagon z injekce působí jen krátce a hypoglykemie by se mohla opa</w:t>
        <w:softHyphen/>
        <w:t>kovat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okud injekce glukagonu nepomohla nebo není k dispozici, je třeba ihned postiženého člověka dopravit k nejbližšímu lékaři. Tomu je třeba jednoznačně vysvětlit, že postižený se léčí inzulínem, má těžkou hypoglykemii a potřebuje dostat </w:t>
      </w:r>
      <w:r>
        <w:rPr>
          <w:rFonts w:eastAsia="Arial CE" w:cs="Arial CE" w:ascii="Arial CE" w:hAnsi="Arial CE"/>
          <w:sz w:val="24"/>
          <w:szCs w:val="24"/>
          <w:u w:val="single"/>
        </w:rPr>
        <w:t>do žíly injekci 40 % glu</w:t>
      </w:r>
      <w:r>
        <w:rPr>
          <w:rFonts w:eastAsia="Arial CE" w:cs="Arial CE" w:ascii="Arial CE" w:hAnsi="Arial CE"/>
          <w:sz w:val="24"/>
          <w:szCs w:val="24"/>
        </w:rPr>
        <w:softHyphen/>
      </w:r>
      <w:r>
        <w:rPr>
          <w:rFonts w:eastAsia="Arial CE" w:cs="Arial CE" w:ascii="Arial CE" w:hAnsi="Arial CE"/>
          <w:sz w:val="24"/>
          <w:szCs w:val="24"/>
          <w:u w:val="single"/>
        </w:rPr>
        <w:t>kozy</w:t>
      </w:r>
      <w:r>
        <w:rPr>
          <w:rFonts w:eastAsia="Arial CE" w:cs="Arial CE" w:ascii="Arial CE" w:hAnsi="Arial CE"/>
          <w:sz w:val="24"/>
          <w:szCs w:val="24"/>
        </w:rPr>
        <w:t xml:space="preserve"> v množství 30-60 mililitrů (dle věku). Pokud se po této in</w:t>
        <w:softHyphen/>
        <w:t>jekce vědomí neobnoví okamžitě, je nutný transport do nemocnice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>Když po prodělané hypoglykemii člověk zvrací, může to být násled</w:t>
        <w:softHyphen/>
        <w:t xml:space="preserve">kem </w:t>
      </w:r>
      <w:r>
        <w:rPr>
          <w:rFonts w:eastAsia="Arial CE" w:cs="Arial CE" w:ascii="Arial CE" w:hAnsi="Arial CE"/>
          <w:sz w:val="24"/>
          <w:szCs w:val="24"/>
          <w:u w:val="single"/>
        </w:rPr>
        <w:t>otoku mozku</w:t>
      </w:r>
      <w:r>
        <w:rPr>
          <w:rFonts w:eastAsia="Arial CE" w:cs="Arial CE" w:ascii="Arial CE" w:hAnsi="Arial CE"/>
          <w:sz w:val="24"/>
          <w:szCs w:val="24"/>
        </w:rPr>
        <w:t>. Ten vzniká po dlouhém hladovění mozkových buněk po glukoze. Je třeba zkusit podávat po lžičkách sladký nápoj a nenechat postiženého usnout. Opakuje-li se zvracení, je nutný transport do nemocnice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A co je třeba udělat </w:t>
      </w:r>
      <w:r>
        <w:rPr>
          <w:rFonts w:eastAsia="Arial CE" w:cs="Arial CE" w:ascii="Arial CE" w:hAnsi="Arial CE"/>
          <w:sz w:val="24"/>
          <w:szCs w:val="24"/>
          <w:u w:val="single"/>
        </w:rPr>
        <w:t>po</w:t>
      </w:r>
      <w:r>
        <w:rPr>
          <w:rFonts w:eastAsia="Arial CE" w:cs="Arial CE" w:ascii="Arial CE" w:hAnsi="Arial CE"/>
          <w:sz w:val="24"/>
          <w:szCs w:val="24"/>
        </w:rPr>
        <w:t xml:space="preserve"> hypoglykemii ?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Nejdříve </w:t>
      </w:r>
      <w:r>
        <w:rPr>
          <w:rFonts w:eastAsia="Arial CE" w:cs="Arial CE" w:ascii="Arial CE" w:hAnsi="Arial CE"/>
          <w:sz w:val="24"/>
          <w:szCs w:val="24"/>
          <w:u w:val="single"/>
        </w:rPr>
        <w:t>zapsat hypoglykemii do deníku</w:t>
      </w:r>
      <w:r>
        <w:rPr>
          <w:rFonts w:eastAsia="Arial CE" w:cs="Arial CE" w:ascii="Arial CE" w:hAnsi="Arial CE"/>
          <w:sz w:val="24"/>
          <w:szCs w:val="24"/>
        </w:rPr>
        <w:t>. Každý údaj o hypoglyke</w:t>
        <w:softHyphen/>
        <w:t>mii, o tom, jak byla těžká, jak byla zvládnuta a v kolik hodin nastala, je cenným ukazatelem pro další úvahy o léčbě inzulínem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Potom je třeba zamyslet se na tím, </w:t>
      </w:r>
      <w:r>
        <w:rPr>
          <w:rFonts w:eastAsia="Arial CE" w:cs="Arial CE" w:ascii="Arial CE" w:hAnsi="Arial CE"/>
          <w:sz w:val="24"/>
          <w:szCs w:val="24"/>
          <w:u w:val="single"/>
        </w:rPr>
        <w:t>proč hypoglykemie nastala</w:t>
      </w:r>
      <w:r>
        <w:rPr>
          <w:rFonts w:eastAsia="Arial CE" w:cs="Arial CE" w:ascii="Arial CE" w:hAnsi="Arial CE"/>
          <w:sz w:val="24"/>
          <w:szCs w:val="24"/>
        </w:rPr>
        <w:t>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avděpodobně byl příčinou jeden ze čtyř důvodů, uvedených v úvo</w:t>
        <w:softHyphen/>
        <w:t>du této kapitoly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Dále je nutné rozhodnout, co s </w:t>
      </w:r>
      <w:r>
        <w:rPr>
          <w:rFonts w:eastAsia="Arial CE" w:cs="Arial CE" w:ascii="Arial CE" w:hAnsi="Arial CE"/>
          <w:sz w:val="24"/>
          <w:szCs w:val="24"/>
          <w:u w:val="single"/>
        </w:rPr>
        <w:t>následující injekcí inzulínu</w:t>
      </w:r>
      <w:r>
        <w:rPr>
          <w:rFonts w:eastAsia="Arial CE" w:cs="Arial CE" w:ascii="Arial CE" w:hAnsi="Arial CE"/>
          <w:sz w:val="24"/>
          <w:szCs w:val="24"/>
        </w:rPr>
        <w:t>. Vždy si před ní změříme glykemii a injekci podáme jen tehdy, je-li již glykemie vyšší než 3,3 mmol/l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yla-li příčinou hypoglykemie dlouhodobá vyčerpávající námaha, máme ještě stále malé zásoby glykogenu v játrech a hypoglykemie by se mohla opakovat. Proto v tomto případě snížíme dávku inzulí</w:t>
        <w:softHyphen/>
        <w:t>nu v nejbližší injekci o 20-30 %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yla-li však příčina hypoglykemie jiná, už se asi opakovat nebu</w:t>
        <w:softHyphen/>
        <w:t>de. Dávku inzulínu snižovat nebudeme. Kdybychom ji snížili, mohlo by dojít k výraznému vzestupu glykemie.</w:t>
      </w:r>
    </w:p>
    <w:p>
      <w:pPr>
        <w:pStyle w:val="Normal"/>
        <w:spacing w:lineRule="atLeast" w:line="240" w:before="120" w:after="0"/>
        <w:rPr/>
      </w:pPr>
      <w:r>
        <w:rPr>
          <w:rFonts w:eastAsia="Arial CE" w:cs="Arial CE" w:ascii="Arial CE" w:hAnsi="Arial CE"/>
          <w:sz w:val="24"/>
          <w:szCs w:val="24"/>
        </w:rPr>
        <w:t xml:space="preserve">A konečně rozhodneme, </w:t>
      </w:r>
      <w:r>
        <w:rPr>
          <w:rFonts w:eastAsia="Arial CE" w:cs="Arial CE" w:ascii="Arial CE" w:hAnsi="Arial CE"/>
          <w:sz w:val="24"/>
          <w:szCs w:val="24"/>
          <w:u w:val="single"/>
        </w:rPr>
        <w:t>zda je riziko, že se hypoglykemie bude dal</w:t>
      </w:r>
      <w:r>
        <w:rPr>
          <w:rFonts w:eastAsia="Arial CE" w:cs="Arial CE" w:ascii="Arial CE" w:hAnsi="Arial CE"/>
          <w:sz w:val="24"/>
          <w:szCs w:val="24"/>
        </w:rPr>
        <w:softHyphen/>
      </w:r>
      <w:r>
        <w:rPr>
          <w:rFonts w:eastAsia="Arial CE" w:cs="Arial CE" w:ascii="Arial CE" w:hAnsi="Arial CE"/>
          <w:sz w:val="24"/>
          <w:szCs w:val="24"/>
          <w:u w:val="single"/>
        </w:rPr>
        <w:t>ší den opakovat</w:t>
      </w:r>
      <w:r>
        <w:rPr>
          <w:rFonts w:eastAsia="Arial CE" w:cs="Arial CE" w:ascii="Arial CE" w:hAnsi="Arial CE"/>
          <w:sz w:val="24"/>
          <w:szCs w:val="24"/>
        </w:rPr>
        <w:t>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Byla-li příčinou neobvyklá tělesná námaha a jsme-li na prázdni</w:t>
        <w:softHyphen/>
        <w:t>nách nebo na dovolené a tělesná námaha se bude opakovat každý den, snížíme další den dávku toho inzulínu, který v době hypogly</w:t>
        <w:softHyphen/>
        <w:t>kemie nejvíce působil, o 10 % (u lehčí hypoglykemie) nebo o 20 % (u těžší hypoglykemie). Pokud vznikla hypoglykemie při sportov</w:t>
        <w:softHyphen/>
        <w:t>ním tréninku, který je dvakrát v týdnu, nezměníme dávku další den, ale budeme ji snižovat vždy jen v den tréninku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Když byla příčinou málo vydatná strava, rozhodneme se, zda nám taková strava bude vyhovovat i v příštích dnech - v tom případě inzulín ubereme. Vrátíme-li se ale druhý den k svému obvyklému jídlu, inzulín snižovat nebudeme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Hypoglykemie vzniklá z neznámé příčiny může signalizovat, že máme trvale příliš vysokou dávku inzulínu a hypoglykemie by se mohla opakovat. Dávku inzulínu také o 10-20 % snížíme.</w:t>
      </w:r>
    </w:p>
    <w:p>
      <w:pPr>
        <w:pStyle w:val="Normal"/>
        <w:spacing w:lineRule="atLeast" w:line="240" w:before="120" w:after="0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Ve všech případech nezapomeneme po hypoglykemii měřit celý další den glykemický profil. </w:t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9T16:29:00Z</dcterms:created>
  <dc:creator>Jan Lebl</dc:creator>
  <dc:description/>
  <dc:language>en-US</dc:language>
  <cp:lastModifiedBy>Jan Lebl</cp:lastModifiedBy>
  <dcterms:modified xsi:type="dcterms:W3CDTF">1998-03-09T16:29:00Z</dcterms:modified>
  <cp:revision>2</cp:revision>
  <dc:subject/>
  <dc:title>4. JAK DOMA M���ME GLYKEMII</dc:title>
</cp:coreProperties>
</file>