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1.6 Upravujeme dávkování inzulínu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kapitoly o hypoglykemii již víme, že glykemii ovlivňují tři základní faktory: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Jídlo glykemii zvyšuje</w:t>
      </w:r>
      <w:r>
        <w:rPr>
          <w:rFonts w:cs="Arial" w:ascii="Arial" w:hAnsi="Arial"/>
          <w:sz w:val="24"/>
        </w:rPr>
        <w:t xml:space="preserve"> - podle obsahu výměnných jednotek (podrobně v oddílu 2)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Inzulín glykemii snižuje</w:t>
      </w:r>
      <w:r>
        <w:rPr>
          <w:rFonts w:cs="Arial" w:ascii="Arial" w:hAnsi="Arial"/>
          <w:sz w:val="24"/>
        </w:rPr>
        <w:t xml:space="preserve"> - podle velikosti inzulínové dávky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Pohyb glykemii snižuje</w:t>
      </w:r>
      <w:r>
        <w:rPr>
          <w:rFonts w:cs="Arial" w:ascii="Arial" w:hAnsi="Arial"/>
          <w:sz w:val="24"/>
        </w:rPr>
        <w:t xml:space="preserve"> - podle své intenzity a trvání a s výjim</w:t>
        <w:softHyphen/>
        <w:t>kou situace, když začínáme s pohybem při velmi vysoké glykemii, obvykle přes 17 mmol/l (podrobně v kapitole 3.1)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kolem člověka s diabetem je snažit se o to, aby tyto tři faktory udržel v rovnováze a aby díky tomu glykemie zůstávala v příznivém rozmezí. Toto vhodné rozmezí Vám doporučí ošetřující lékař-diabetolog. Optimální je, aby se glykémie co nejvíce blížila hladinám obvyklým u lidí bez diabetu - nalačno mezi 3,3 a 6 mmol/l a za hodinu po jídle pod 8 mmol/l. Zejména u menších dětí není tak přísný cíl vhodný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O úspěšnosti léčení diabetu se přesvědčujeme pravidelným měřením glykemií, dalším ukazatelem je příznivá hladina glykosylovaného hemoglobinu HbA</w:t>
      </w:r>
      <w:r>
        <w:rPr>
          <w:rFonts w:cs="Arial" w:ascii="Arial" w:hAnsi="Arial"/>
          <w:position w:val="-6"/>
          <w:sz w:val="24"/>
        </w:rPr>
        <w:t>1</w:t>
      </w:r>
      <w:r>
        <w:rPr>
          <w:rFonts w:cs="Arial" w:ascii="Arial" w:hAnsi="Arial"/>
          <w:sz w:val="24"/>
        </w:rPr>
        <w:t>C (blíže v kapitole 3.4) a nepřítomnost těžších hypoglykemií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jednotlivých kapitolách této knížky hovoříme o tom, jak si bu</w:t>
        <w:softHyphen/>
        <w:t>deme počínat při pozměňování dávky inzulínu při sportu (kapitola 3.1) a jak při výjimečném porušení jídelního plánu (kapitola 2.2). V této kapitole si stanovíme některé zásady pro úpravu dávkování inzulínu v těch případech, kdy jsme ani neporušili jídlení plán, ani nemáme za sebou sportovní výkon, přesto ale glykemie nejsou příznivé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vodem si nastíníme vliv jednotlivých injekcí inzulínu na průběh glykemického profilu i základní taktiku při úpravě inzulínových dávek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Ranní rychlý inzulín</w:t>
      </w:r>
      <w:r>
        <w:rPr>
          <w:rFonts w:cs="Arial" w:ascii="Arial" w:hAnsi="Arial"/>
          <w:sz w:val="24"/>
        </w:rPr>
        <w:t xml:space="preserve"> ovlivňuje glykemii dopoledne. Jeho účinek budeme posuzovat podle výsledku glykemie před obědem nebo také podle rozdílu mezi ranní a polední glykemií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-li odstup mezi snídaní a obědem kratší než 5 hodin, bude úči</w:t>
        <w:softHyphen/>
        <w:t>nek ranního rychlého inzulínu přesahovat přes oběd, bude se sčí</w:t>
        <w:softHyphen/>
        <w:t>tat s účinkem poledního inzulínu a může přispět k poklesu glyke</w:t>
        <w:softHyphen/>
        <w:t>mie či k hypoglykemii v první části odpoledne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valém zvýšení dávky ranního rychlého inzulínu budeme uvažovat třetí den, pokud dva dny po sobě bude výrazněji stoupat glykemie mezi snídaní a obědem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ůvodem k trvalému snížení dávky další den bude každá nevysvětle</w:t>
        <w:softHyphen/>
        <w:t>ná hypoglykemie v průběhu dopoledne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Polední rychlý inzulín</w:t>
      </w:r>
      <w:r>
        <w:rPr>
          <w:rFonts w:cs="Arial" w:ascii="Arial" w:hAnsi="Arial"/>
          <w:sz w:val="24"/>
        </w:rPr>
        <w:t xml:space="preserve"> ovlivňuje glykemii odpoledne. Jeho účinek budeme posuzovat podle výsledku glykemie před 1. večeří nebo také podle rozdílu mezi polední a večerní glykemií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valém zvýšení jeho dávky budeme přemýšlet třetí den, pokud dva dny po sobě bude výrazněji stoupat glykemie před 1. večeří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valé snížení dávky bude nutné hned druhý den po nevysvětlené hypoglykemii v průběhu odpoledne. Mysleme však na to, že pokud došlo k hypoglykemii kolem odpolední svačiny, podíl na ní mohl mít i doznívající účinek ranního rychlého inzulínu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Večerní rychlý inzulín</w:t>
      </w:r>
      <w:r>
        <w:rPr>
          <w:rFonts w:cs="Arial" w:ascii="Arial" w:hAnsi="Arial"/>
          <w:sz w:val="24"/>
        </w:rPr>
        <w:t xml:space="preserve"> ovlivňuje glykemii mezi první večeří a do</w:t>
        <w:softHyphen/>
        <w:t>bou, kdy se ukládáme k spánku. Může spolupůsobit na průběh glyke</w:t>
        <w:softHyphen/>
        <w:t>mie v první části noci. Jeho účinek posoudíme dle glykemie před spaním nebo také dle rozdílu mezi glykemií před 1. večeří a před spaním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zdíl od ostatních glykemií, při kterých usilujeme o výsledek co nejbližší rozmezí lidí bez diabetu, posláním glykemie před spaním je přesvědčit se o tom, že glykemie při uléhání není nízká a že tedy riziko noční hypoglykemie není vysoké. Za hranici bez</w:t>
        <w:softHyphen/>
        <w:t>pečné glykemie před spaním považujme hodnotu 7 mmol/l. Je-li gly</w:t>
        <w:softHyphen/>
        <w:t>kemie před spaním mezi 4 a 7 mmol/l, sníme navíc jednu výměnnou jednotku škrobovou, je-li pod 4 mmol/l, sníme navíc tyto výměnné jednotky dvě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ůvodem k trvalému snížení dávky večerního rychlého inzulínu ná</w:t>
        <w:softHyphen/>
        <w:t>sledující den bude nevysvětlený pokles glykemie před spaním na hodnotu pod 7 mmol/l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ůvodem k trvalému zvýšení jeho dávky třetí den bude dvkrát opa</w:t>
        <w:softHyphen/>
        <w:t>kovaný vzestup glykemie před spaním na hodnotu přes 10 mmol/l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Inzulín se středně prodlouženým působením před spaním</w:t>
      </w:r>
      <w:r>
        <w:rPr>
          <w:rFonts w:cs="Arial" w:ascii="Arial" w:hAnsi="Arial"/>
          <w:sz w:val="24"/>
        </w:rPr>
        <w:t xml:space="preserve"> ovlivní průběh glykemie v noci a ráno. Glykemie k ránu většinou sama stoupá. Proto by měla dávka tohoto inzulínu zajistit co nejpříz</w:t>
        <w:softHyphen/>
        <w:t>nivější ranní glykemii, ale bez přílišného poklesu v noci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ěžně budeme jeho účinek posuzovat dle glykemie ráno; pokud bude ranní glykemie zvýšená a budeme chtít dávku tohoto inzulínu zvý</w:t>
        <w:softHyphen/>
        <w:t>šit, musíme změřit glykemii mezi 2. a 4. hodinou v noci (nejlépe ve 3 hodiny) i glyke</w:t>
        <w:softHyphen/>
        <w:t>mii ráno. Inzulín před spaním zvýšíme jen tehdy, je-li noční gly</w:t>
        <w:softHyphen/>
        <w:t>kemie vyšší než 6 mmol/l. První noc po zvýšení jeho dávky opět změříme glykemii v kritickou dobu v noci i glykemii ráno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ůvodem k trvalému snížení jeho dávky bude každá nevysvětlená hy</w:t>
        <w:softHyphen/>
        <w:t>poglykemie v noci nebo ráno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Inzulín se středně prodlouženým působením v ranní injekci</w:t>
      </w:r>
      <w:r>
        <w:rPr>
          <w:rFonts w:cs="Arial" w:ascii="Arial" w:hAnsi="Arial"/>
          <w:sz w:val="24"/>
        </w:rPr>
        <w:t xml:space="preserve"> bude spoluovlivňovat glykemii před obědem a před 1. večeří. Jeho dávku budeme měnit jen výjimečně a při výkyvech glykemií upravíme veli</w:t>
        <w:softHyphen/>
        <w:t>kost dávek rychlého inzulínu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zi lidmi s diabetem i mezi jejich lékaři se při úpravách inzu</w:t>
        <w:softHyphen/>
        <w:t>línových dávek můžeme setkat se dvěma různými přístupy. Oba mají své přednosti i svá rizika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Prvním přístupem</w:t>
      </w:r>
      <w:r>
        <w:rPr>
          <w:rFonts w:cs="Arial" w:ascii="Arial" w:hAnsi="Arial"/>
          <w:sz w:val="24"/>
        </w:rPr>
        <w:t xml:space="preserve"> je snaha hned po změření vysoké glykemie ji při</w:t>
        <w:softHyphen/>
        <w:t>dáním inzulínu snížit. Tento přístup je typický pro temperamentní typy lidí s diabetem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Přednost:</w:t>
      </w:r>
      <w:r>
        <w:rPr>
          <w:rFonts w:cs="Arial" w:ascii="Arial" w:hAnsi="Arial"/>
          <w:sz w:val="24"/>
        </w:rPr>
        <w:t xml:space="preserve"> Nebudeme mít vysokou glykemii zbytečné dlouho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Rizika</w:t>
      </w:r>
      <w:r>
        <w:rPr>
          <w:rFonts w:cs="Arial" w:ascii="Arial" w:hAnsi="Arial"/>
          <w:sz w:val="24"/>
        </w:rPr>
        <w:t>: 1. Přidáním inzulínu si můžeme vyvolat hypoglykemii, pro kterou následující inzulín snížíme a pak dojde opět k hyperglyke</w:t>
        <w:softHyphen/>
        <w:t>mii. Budeme pronásledovat svoji glykemii jako pes honí svůj ocas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kud měříme glykemie jen některé dny v týdnu, je možné, že stejně vysokou glykemii jsme měli i v jiné dny. Připíchnutím ztrácíme možnost posoudit, jak se glykemie sama vyvíjí při naší obvyklé léčbě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Druhým přístupem</w:t>
      </w:r>
      <w:r>
        <w:rPr>
          <w:rFonts w:cs="Arial" w:ascii="Arial" w:hAnsi="Arial"/>
          <w:sz w:val="24"/>
        </w:rPr>
        <w:t xml:space="preserve"> je změření celého glykemického profilu a uvážli</w:t>
        <w:softHyphen/>
        <w:t>vá úprava jednotlivých inzulínových dávek další den. Tento pří</w:t>
        <w:softHyphen/>
        <w:t>stup je typický pro hloubavé typy lidí s diabetem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Přednosti</w:t>
      </w:r>
      <w:r>
        <w:rPr>
          <w:rFonts w:cs="Arial" w:ascii="Arial" w:hAnsi="Arial"/>
          <w:sz w:val="24"/>
        </w:rPr>
        <w:t>: 1. Pokud měříme profil jen v některé dny v týdnu, ne</w:t>
        <w:softHyphen/>
        <w:t>zkreslíme si obrázek o našem obvyklém průběhu glykemií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ruhý den při pohledu na celý glykemický profil máme možnost s rozmyslem upravit dávky v jednotlivých injekcích a pokusit se tak vylepšit ne jednu glykemii, ale celý profil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Riziko</w:t>
      </w:r>
      <w:r>
        <w:rPr>
          <w:rFonts w:cs="Arial" w:ascii="Arial" w:hAnsi="Arial"/>
          <w:sz w:val="24"/>
        </w:rPr>
        <w:t>: Vysokou glykemii můžeme mít zbytečně řadu hodin nebo i celý den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, jak tomu obykle bývá, je i v tomto případě vhodné volit zla</w:t>
        <w:softHyphen/>
        <w:t>tou střední cestu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měření glykemického profilu reagujeme bezprostředním zvýšením dávky rychlého inzulínu při výrazně zvýšené glykemii, obvykle vyšší než 13 mmol/l (nezapomeneme současně změřit v moči ketolát</w:t>
        <w:softHyphen/>
        <w:t>ky !)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zvýšené glykemii, která nedosahuje této hodnoty, nepřipichu</w:t>
        <w:softHyphen/>
        <w:t>jeme a s úpravou dávky vyčkáme na další den nebo i ještě pozdější dobu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hodneme-li se upravit (zvýšit či snížit) trvalou, plánovanou dávku inzulínu, vyjdeme z tohoto doporučení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-li celková dávka příslušného inzulínu vyšší než 10 jednotek, upravíme ji o 2 jednotky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-li celková dávka příslušného inzulínu mezi 5 a 10 jednotkami, upravíme ji o 1 jednotku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-li celková dávka příslušného inzulínu nižší než 5 jednotek, upravíme ji o 0,5 jednotky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rozhodování o dopichování rychlého inzulínu při glykemii přes 13 mmol/l není jednoduché dát jednoznačnou radu. Nejsou-li sou</w:t>
        <w:softHyphen/>
        <w:t>časně v moči přítomné ketolátky, neměla by přidaná dávka rychlého inzulínu přesáhnout 5 % z celkového počtu jednotek inzulínu podá</w:t>
        <w:softHyphen/>
        <w:t>vaných za den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připichování dle glykemie před spaním budeme velmi opatrní a vypočítanou dávku k připíchnutí snížíme na polovinu. Večer a v noci je vnímavost buněk vůči inzulínu vysoká.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7:31:00Z</dcterms:created>
  <dc:creator>Jan Lebl</dc:creator>
  <dc:description/>
  <dc:language>en-US</dc:language>
  <cp:lastModifiedBy>Prof. Jan Lebl</cp:lastModifiedBy>
  <dcterms:modified xsi:type="dcterms:W3CDTF">2007-04-25T20:21:00Z</dcterms:modified>
  <cp:revision>3</cp:revision>
  <dc:subject/>
  <dc:title>8. VÝMĚNNÁ (CHLEBOVÁ) JEDNOTKA A JÍDELNÍ PLÁN</dc:title>
</cp:coreProperties>
</file>