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7 Když najdeme v moči ketolátky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V předcházejících kapitolách jsme se zmínili o tom, že naše tělo potřebuje </w:t>
      </w:r>
      <w:r>
        <w:rPr>
          <w:rFonts w:cs="Arial" w:ascii="Arial" w:hAnsi="Arial"/>
          <w:sz w:val="24"/>
          <w:u w:val="single"/>
        </w:rPr>
        <w:t>získávat energii</w:t>
      </w:r>
      <w:r>
        <w:rPr>
          <w:rFonts w:cs="Arial" w:ascii="Arial" w:hAnsi="Arial"/>
          <w:sz w:val="24"/>
        </w:rPr>
        <w:t>, aby mohlo normálně fungovat. Obvykle buňky našeho těla energii získávají osvědčeným a spolehlivým způ</w:t>
        <w:softHyphen/>
        <w:t xml:space="preserve">sobem: Chemicky spalují </w:t>
      </w:r>
      <w:r>
        <w:rPr>
          <w:rFonts w:cs="Arial" w:ascii="Arial" w:hAnsi="Arial"/>
          <w:sz w:val="24"/>
          <w:u w:val="single"/>
        </w:rPr>
        <w:t>glukoz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tomu, aby mohlo chemické spalování glukozy dobře probíhat, musí být splněny dvě podmínky. V těle musí být takové množství inzulí</w:t>
        <w:softHyphen/>
        <w:t>nu, jaké je potřebné k otevírání buněk pro glukozu a současně ta</w:t>
        <w:softHyphen/>
        <w:t>kové množství glukozy, které její plynulé spalování umožní. Pokud jedna z těchto podmínek splněna není, tedy pokud v těle chybí in</w:t>
        <w:softHyphen/>
        <w:t>zulín nebo se nedostává glukozy, spalování glukozy vázn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Nemohou-li buňky našeho těla spalovat dobře glukozu, začínají hledat jiný, náhradní zdroj energie. Náhradním zdrojem energie pro buňky se v tomto případě stávají především </w:t>
      </w:r>
      <w:r>
        <w:rPr>
          <w:rFonts w:cs="Arial" w:ascii="Arial" w:hAnsi="Arial"/>
          <w:sz w:val="24"/>
          <w:u w:val="single"/>
        </w:rPr>
        <w:t>tuk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Chemické spalování samotných tuků skutečně může tělním buňkám přechodně pomoci získávat energii. Taková energie se ale získá málo účelně a při spalování tuků vznikají v buňkách odpadní lát</w:t>
        <w:softHyphen/>
        <w:t xml:space="preserve">ky. Nazývají se </w:t>
      </w:r>
      <w:r>
        <w:rPr>
          <w:rFonts w:cs="Arial" w:ascii="Arial" w:hAnsi="Arial"/>
          <w:sz w:val="24"/>
          <w:u w:val="single"/>
        </w:rPr>
        <w:t>ketolátky</w:t>
      </w:r>
      <w:r>
        <w:rPr>
          <w:rFonts w:cs="Arial" w:ascii="Arial" w:hAnsi="Arial"/>
          <w:sz w:val="24"/>
        </w:rPr>
        <w:t xml:space="preserve">. Ketolátky jsou pro tělo ve větším množství jedovaté, hlavně proto, že tělo okyselují. Nejznámější ketolátkou je </w:t>
      </w:r>
      <w:r>
        <w:rPr>
          <w:rFonts w:cs="Arial" w:ascii="Arial" w:hAnsi="Arial"/>
          <w:sz w:val="24"/>
          <w:u w:val="single"/>
        </w:rPr>
        <w:t>acet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Ketolátky se z buněk vyplavují do krve a odtud přecházejí do mo</w:t>
        <w:softHyphen/>
        <w:t xml:space="preserve">či. V moči je můžeme prokázat jednoduchým vyšetřením pomocí proužků, například proužku </w:t>
      </w:r>
      <w:r>
        <w:rPr>
          <w:rFonts w:cs="Arial" w:ascii="Arial" w:hAnsi="Arial"/>
          <w:sz w:val="24"/>
          <w:u w:val="single"/>
        </w:rPr>
        <w:t>Ketophan</w:t>
      </w:r>
      <w:r>
        <w:rPr>
          <w:rFonts w:cs="Arial" w:ascii="Arial" w:hAnsi="Arial"/>
          <w:sz w:val="24"/>
        </w:rPr>
        <w:t xml:space="preserve"> nebo </w:t>
      </w:r>
      <w:r>
        <w:rPr>
          <w:rFonts w:cs="Arial" w:ascii="Arial" w:hAnsi="Arial"/>
          <w:sz w:val="24"/>
          <w:u w:val="single"/>
        </w:rPr>
        <w:t>Diaphan</w:t>
      </w:r>
      <w:r>
        <w:rPr>
          <w:rFonts w:cs="Arial" w:ascii="Arial" w:hAnsi="Arial"/>
          <w:sz w:val="24"/>
        </w:rPr>
        <w:t xml:space="preserve">. Ketolátky se na proužcích někdy označují také jako </w:t>
      </w:r>
      <w:r>
        <w:rPr>
          <w:rFonts w:cs="Arial" w:ascii="Arial" w:hAnsi="Arial"/>
          <w:sz w:val="24"/>
          <w:u w:val="single"/>
        </w:rPr>
        <w:t>keton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ou-li ketolátky v moči přítomny, změní se po uplynutí předepsa</w:t>
        <w:softHyphen/>
        <w:t>né doby (obvykle za 1 minutu) původně bílá barva plošky na prouž</w:t>
        <w:softHyphen/>
        <w:t>ku na narůžovělou, sytě růžovou či fialovou - podle toho, kolik ketolátek je v moči přítomno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y si máme ketolátky v moči vyšetřovat ?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ykle radíme moč takovým proužkem vyšetřovat každý den poránu a kromě toho při každé glykemii, která přesáhla 13 mmol/l. Při nálezu ketolátek v moči poránu musí hned následovat vyšetření glykemie, i když jsme to třeba původně neměli v úmysl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Ketolátky můžeme někdy také ucítit </w:t>
      </w:r>
      <w:r>
        <w:rPr>
          <w:rFonts w:cs="Arial" w:ascii="Arial" w:hAnsi="Arial"/>
          <w:sz w:val="24"/>
          <w:u w:val="single"/>
        </w:rPr>
        <w:t>v dechu</w:t>
      </w:r>
      <w:r>
        <w:rPr>
          <w:rFonts w:cs="Arial" w:ascii="Arial" w:hAnsi="Arial"/>
          <w:sz w:val="24"/>
        </w:rPr>
        <w:t>. Tzv. acetonový zápach z úst se podobá nasládlé vůni nahnilého ovoc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etolátkami se ve své moči nebo ve svém dechu může setkat i člověk bez diabetu. Mohou se objevit po delším lačnění nebo při redukčních dietách, kdy chybí přísun glukozy a začínají se che</w:t>
        <w:softHyphen/>
        <w:t>micky spalovat vlastní tuky. Takový člověk má inzulínu dostatek. Tuky spaluje proto, že nemá dostatek glukoz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ověk bez diabetu, který drží redukční dietu a chce zhubnout, může dokonce ketolátky v moči vítat a může je považovat za dobré znamení, za důkaz toho, že ztrácí tuk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ři diabetu</w:t>
      </w:r>
      <w:r>
        <w:rPr>
          <w:rFonts w:cs="Arial" w:ascii="Arial" w:hAnsi="Arial"/>
          <w:sz w:val="24"/>
        </w:rPr>
        <w:t xml:space="preserve"> je ale přítomnost ketolátek v moči </w:t>
      </w:r>
      <w:r>
        <w:rPr>
          <w:rFonts w:cs="Arial" w:ascii="Arial" w:hAnsi="Arial"/>
          <w:sz w:val="24"/>
          <w:u w:val="single"/>
        </w:rPr>
        <w:t>vždy nepříznivým signále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Ketolátky se mohou u člověka s diabetem v moči objevit </w:t>
      </w:r>
      <w:r>
        <w:rPr>
          <w:rFonts w:cs="Arial" w:ascii="Arial" w:hAnsi="Arial"/>
          <w:sz w:val="24"/>
          <w:u w:val="single"/>
        </w:rPr>
        <w:t>za dvou různých situací</w:t>
      </w:r>
      <w:r>
        <w:rPr>
          <w:rFonts w:cs="Arial" w:ascii="Arial" w:hAnsi="Arial"/>
          <w:sz w:val="24"/>
        </w:rPr>
        <w:t>. Naučíme se je dobře rozlišovat a pokusíme se jim porozumě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rvní situace</w:t>
      </w:r>
      <w:r>
        <w:rPr>
          <w:rFonts w:cs="Arial" w:ascii="Arial" w:hAnsi="Arial"/>
          <w:sz w:val="24"/>
        </w:rPr>
        <w:t>, při které se mohou ketolátky při diabetu v moči vyskytnout, vypadá typicky takt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r Pavla odcházela spát s glykemií 6,1 mmol/l. Snědla svoji obvyklou druhou večeři a píchla si na noc stejnou dávku inzulínu s prodlouženým účinkem jako v jiné dny. Ráno se vzbudila, změřila glykemii 4,3 mmol/l a ketolátky v moči na stupeň č. 1 (první rů</w:t>
        <w:softHyphen/>
        <w:t>žově zbarvený čtvereček na stupnici na krabičce)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olátky v tomto případě vznikly proto, že glykemie byla celou noc na dolní hranici normálního rozmezí - ve 3 hodiny v noci je glykemie skoro vždy nižší než ráno ! - nebo i přechodně poklesla do mírné hypoglykemie, kterou Pavla zaspal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Tělo začalo </w:t>
      </w:r>
      <w:r>
        <w:rPr>
          <w:rFonts w:cs="Arial" w:ascii="Arial" w:hAnsi="Arial"/>
          <w:sz w:val="24"/>
          <w:u w:val="single"/>
        </w:rPr>
        <w:t>spalovat tuky pro nedostatek glukozy</w:t>
      </w:r>
      <w:r>
        <w:rPr>
          <w:rFonts w:cs="Arial" w:ascii="Arial" w:hAnsi="Arial"/>
          <w:sz w:val="24"/>
        </w:rPr>
        <w:t>. Inzulínu byl v těle dostatek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no po takovém nálezu se Pavla nemusí zneklidňovat a nemusí či</w:t>
        <w:softHyphen/>
        <w:t>nit nic mimořádného. Další noc si však musí vyšetřit glykemii me</w:t>
        <w:softHyphen/>
        <w:t>zi 2. a 4. hodinou v noci. Pokud bude mít glykemii v noci nižší než 4 mmol/l, bude pro ni bezpečnější snížit dávku inzulínu, ob</w:t>
        <w:softHyphen/>
        <w:t>vykle inzulínu s prodlouženým účinkem, podávaného před spaním. Pokud ale výrazněji klesá glykemie mezi 1. večeří a dobou před spaním, může být prospěšnější místo toho snížit dávku rychlého inzulínu před 1. večeří, aby Pavla odcházela spát s glykemií o něco vyšš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ituace není tedy sama o sobě nebezpečná. Pavlu ale upozor</w:t>
        <w:softHyphen/>
        <w:t>nila na možnost skryté noční hypoglykemi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ruhá situace</w:t>
      </w:r>
      <w:r>
        <w:rPr>
          <w:rFonts w:cs="Arial" w:ascii="Arial" w:hAnsi="Arial"/>
          <w:sz w:val="24"/>
        </w:rPr>
        <w:t xml:space="preserve"> s nálezem ketolátek v moči je závažnější. Může vy</w:t>
        <w:softHyphen/>
        <w:t>padat takt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ádí chřipky. Na pracovišti už několik lidí ulehlo s teplotou. Zatím však Martin na sobě nepozoroval nic mimořádného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r odcházel spát s glykemií 9,8 mmol/l a píchl si svoji obvyk</w:t>
        <w:softHyphen/>
        <w:t>lou dávku inzulínu s prodlouženým účinkem. V noci se převaloval, měl divoké sny a potil se. Ráno v půl sedmé se probudil s bolestí hlavy, bez nálady a měl dojem, že asi bude mít zvýšenou teplotu. Vyšetření moči na přítomnost ketolátek ukázalo poměrně syté za</w:t>
        <w:softHyphen/>
        <w:t>barvení mezi druhým a třetím čtverečkem stupnice. Glykemie byla 16,7 mmol/l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ová situace už vyžaduje mimořádná opatření. Zkusme si nyní představit dva scénáře dalšího vývoje tohoto příběh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rvní scénář</w:t>
      </w:r>
      <w:r>
        <w:rPr>
          <w:rFonts w:cs="Arial" w:ascii="Arial" w:hAnsi="Arial"/>
          <w:sz w:val="24"/>
        </w:rPr>
        <w:t>. Martin ví, že v zaměstnání je dnes nepostradatelný, protože už několik kolegů zůstalo kvůli chřipce doma. Necítí se sice nejlépe, ale domnívá se, že dva aspiriny pomoho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si píchne obvyklou dávku ranního inzulínu a nasnídá se. Odjede do zaměstnání. Práce se mu příliš nedaří. Musí také často odbíhat na záchod vymočit se a má velkou žízeň. V poledne si změ</w:t>
        <w:softHyphen/>
        <w:t>ří glykemii 21,3 mmol/l. Proužky na měření ketolátek v moči za</w:t>
        <w:softHyphen/>
        <w:t>pomněl dom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ledne se Martinovi daří mizerně. Má pocit, že v práci není nic platný. Začne se mu dělat mdlo od žaludku. Po návratu z práce domů začne zvracet. Glukometr ukáže glykemii 28,6 mmol/l a ketolátky v moči zbraví proužek na barvu nejsytějšího čtverečk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má obrovskou žízeň, ale kdykoliv se napije, musí hned zvracet. Lehne si, chce se mu spát, ale má dojem, že mu nikdy v životě nebylo tak mizerně, ani tehdy, když se u něj poprvé pro</w:t>
        <w:softHyphen/>
        <w:t>jevil diabetes. Protože je mu stále hůř, zavolá lékaře. Ten jej hned odesílá do nemocnice. Ve 22 hodin je tam neodkladně přijat a hned dostává kapací infuzi a inzulín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ruhý scénář</w:t>
      </w:r>
      <w:r>
        <w:rPr>
          <w:rFonts w:cs="Arial" w:ascii="Arial" w:hAnsi="Arial"/>
          <w:sz w:val="24"/>
        </w:rPr>
        <w:t>. Martin ví, že sice v zaměstnání několik lidí chybí kvůli chřipce, ale ví také to, že i na něho chřipka leze. A pro</w:t>
        <w:softHyphen/>
        <w:t>tože má diabetes, našel si v moči ketolátky a glykemii má zvýše</w:t>
        <w:softHyphen/>
        <w:t xml:space="preserve">nou, rozvíjí se u něj </w:t>
      </w:r>
      <w:r>
        <w:rPr>
          <w:rFonts w:cs="Arial" w:ascii="Arial" w:hAnsi="Arial"/>
          <w:sz w:val="24"/>
          <w:u w:val="single"/>
        </w:rPr>
        <w:t>ketoacidoza</w:t>
      </w:r>
      <w:r>
        <w:rPr>
          <w:rFonts w:cs="Arial" w:ascii="Arial" w:hAnsi="Arial"/>
          <w:sz w:val="24"/>
        </w:rPr>
        <w:t>. Když začne hned léčit ketoaci</w:t>
        <w:softHyphen/>
        <w:t>dozu a vyleží chřipku, podaří se mu to skoro určitě doma. Kdyby začátek léčení ketoacidozy odkládal, mohl by snadno skončit v ne</w:t>
        <w:softHyphen/>
        <w:t>mocnici. Ví, že ketoacidoza sice nevzniká tak rychle jako hypo</w:t>
        <w:softHyphen/>
        <w:t>glykemie, že člověk na ni obvykle včas přijde, když si pravidelně vyšetřuje glykemie a moč na ketolátky, ale že její léčení nelze odkládat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si píchne svoji ranní injekci inzulínu, ve které ale zvýší množství rychle působícího inzulínu. Ví, že při rozvíjející se ketoacidoze musí zvýšit dávku právě tohoto inzulínu a to o 5-10 % celkové denní inzulínové dávky. Za předcházející den si píchl celkem 42 jednotek inzulínu, měl by tedy přidat 2-4 jednotky. Kdyby měl glykemii pod 13 mmol/l, přidal by 2 jednotky (5 %), kdyby měl glykemii přes 20 mmol/l, přidal by 4 jednotky (10 %). Když má glykemii 16,7 mmol/l, přidá něco mezi tím - 3 jednotky. Pak se nasnídá - vezme si raději lehčí snídani, ale s obvyklým množstvím výměnných jednotek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Po snídani si změří teplotu - má 38,3</w:t>
      </w:r>
      <w:r>
        <w:rPr>
          <w:rFonts w:cs="Arial" w:ascii="Arial" w:hAnsi="Arial"/>
          <w:position w:val="6"/>
          <w:sz w:val="24"/>
        </w:rPr>
        <w:t>o</w:t>
      </w:r>
      <w:r>
        <w:rPr>
          <w:rFonts w:cs="Arial" w:ascii="Arial" w:hAnsi="Arial"/>
          <w:sz w:val="24"/>
        </w:rPr>
        <w:t>C. Zavolá svého praktického lékaře, vysvětlí mu svoji situaci a požádá jej, aby se na něj přišel podívat, zda je to opravdu jen chřipka. Ten to potvrdí a doporučí vedle dokonalé péče o diabetes jen tablety aspirin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10 hodin (za 3-4 hodiny) si Martin opět změří glykemii a vyšet</w:t>
        <w:softHyphen/>
        <w:t>ří moč na ketolátky. Má glykemii 14,6 mmol/l a ketolátky v moči na stupeň 2. Vidí, že ketoacidoza je pod kontrolou, protože keto</w:t>
        <w:softHyphen/>
        <w:t>látek v moči nepřibylo, glykemie nestoupá a celkově se mu daří o něco lépe. Připíchne si tedy ještě polovinu toho množství rych</w:t>
        <w:softHyphen/>
        <w:t>le působícího inzulínu, které si přidal ráno - 1,5 jednotky. Kdy</w:t>
        <w:softHyphen/>
        <w:t>by se ketoacidoza rozvíjela dále (kdyby ketolátek v moči přibýva</w:t>
        <w:softHyphen/>
        <w:t>lo), musel by si přidat tolik, jako přidával ráno. Nasvačí s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Ve 13 hodin teplota klesla. Má už jen 37,4</w:t>
      </w:r>
      <w:r>
        <w:rPr>
          <w:rFonts w:cs="Arial" w:ascii="Arial" w:hAnsi="Arial"/>
          <w:position w:val="6"/>
          <w:sz w:val="24"/>
        </w:rPr>
        <w:t>o</w:t>
      </w:r>
      <w:r>
        <w:rPr>
          <w:rFonts w:cs="Arial" w:ascii="Arial" w:hAnsi="Arial"/>
          <w:sz w:val="24"/>
        </w:rPr>
        <w:t>C, je mu o poznání lé</w:t>
        <w:softHyphen/>
        <w:t>pe. Změří si glykemii 8,6 mmol/l a ketolátky v moči již jen na stopu. Ketoacidoza byla zvládnuta. Martin si dále bude píchat jen svoji obvyklou dávku inzulínu, bude si ale dále měřit glykemie v obvyklých časech 4x denně. To proto, že při nemoci může potře</w:t>
        <w:softHyphen/>
        <w:t>bovat inzulínu více než jindy a při vyšší glykemii bude ještě možná nutné jednotlivé dávky rychlého inzulínu o 1-2 jednotky zvyšova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iabetická ketoacidoza</w:t>
      </w:r>
      <w:r>
        <w:rPr>
          <w:rFonts w:cs="Arial" w:ascii="Arial" w:hAnsi="Arial"/>
          <w:sz w:val="24"/>
        </w:rPr>
        <w:t xml:space="preserve"> vznikne u člověka s diabetem, kterému akutně chybí v těle inzulín. To může být buď proto, že </w:t>
      </w:r>
      <w:r>
        <w:rPr>
          <w:rFonts w:cs="Arial" w:ascii="Arial" w:hAnsi="Arial"/>
          <w:sz w:val="24"/>
          <w:u w:val="single"/>
        </w:rPr>
        <w:t>inzulínu bylo píchnuto málo nebo nebyl píchnut vůbec</w:t>
      </w:r>
      <w:r>
        <w:rPr>
          <w:rFonts w:cs="Arial" w:ascii="Arial" w:hAnsi="Arial"/>
          <w:sz w:val="24"/>
        </w:rPr>
        <w:t xml:space="preserve"> (především při vzniku diabetu, když ještě nevíme, že se jedná o diabetes) nebo proto, že </w:t>
      </w:r>
      <w:r>
        <w:rPr>
          <w:rFonts w:cs="Arial" w:ascii="Arial" w:hAnsi="Arial"/>
          <w:sz w:val="24"/>
          <w:u w:val="single"/>
        </w:rPr>
        <w:t>potřeba inzulínu v těle stoupl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řeba inzulín stoupá při nemoci, zejména v jejím začátku. Keto</w:t>
        <w:softHyphen/>
        <w:t>acidoza tedy může být i prvním příznakem nastupující nemoci. Prá</w:t>
        <w:softHyphen/>
        <w:t>vě proto je potřebné dbát na vyšetřování ketolátek v moč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ketoacidozu se jistě jedná, pokud si změříme glykemii vyšší než 13 mmol/l a současně proužkem v moči ketolátky na stupeň vyšší než 1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oacidozu musí člověk s diabetem začít léčit, jakmile ji zjis</w:t>
        <w:softHyphen/>
        <w:t>til. Vždy je dobré, když jej také vyšetří jeho praktický lékař, aby vyloučil nerozpoznané onemocnění. Ketoacidoza může být totiž někdy prvním signálem závažnějšího problému, například zánětu slepého střev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me-li zvládnout ketoacidozu stejně úspěšně jako Martin dle dru</w:t>
        <w:softHyphen/>
        <w:t>hého scénáře, je třeb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yšetřovat glykemii, ketolátky v moči a měřit tělesnou teplotu každé 3-4 hodin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kračovat v podávání inzulínu. Při nálezu ketolátek v moči na stupeň 2 a více je třeba zvyšovat dávky rychle působícího inzulí</w:t>
        <w:softHyphen/>
        <w:t>nu - při glykemii pod 13 mmol/l o 5 % celkové denní inzulínové dávky, při glykemii nad 20 mmol/l o 10 % celkové denní dávky, při glykemii mezi 13 a 20 mmol/l cca o 7-8 % celkové denní dávky a to tak dlouho, dokud jsou ketolátky na stupeň 2 a více v moči pří</w:t>
        <w:softHyphen/>
        <w:t>tomn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kračovat v jídle dle jídelního plánu - zachovat počet výměn</w:t>
        <w:softHyphen/>
        <w:t>ných jednotek v příslušných jídlech. Je vhodné volit lehčí jídla, s menším obsahem tuků a bílkovin. Pokud je člověku mdlo od žalud</w:t>
        <w:softHyphen/>
        <w:t>ku a nemá-li na jídlo chuť, je možné zkusit vyplnit příslušné vý</w:t>
        <w:softHyphen/>
        <w:t>měnné jednotky dobře snášenými potravinami jako například polév</w:t>
        <w:softHyphen/>
        <w:t>kou, crackery, piškoty, ovocnými džusy, zmrzlino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kud se objeví zvracení více než jednou, telefonicky se spo</w:t>
        <w:softHyphen/>
        <w:t>jit s pracovištěm, které léčí diabetes. To může doporučit přijet k neodkladnému přijetí. Pokud je glykemie pod 7 mmol/l a pokraču</w:t>
        <w:softHyphen/>
        <w:t>je zvracení, nelze podávat rychle působící inzulín a je nutné přijet do nemocnice ihne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ejména při teplotě dbát na hojné pití, protože tělo ztrácí velká množství vody jednak pocením, jednak močí při zvýšené gly</w:t>
        <w:softHyphen/>
        <w:t>kemii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kmile to celkový stav umožní, vrátit se k obvyklému příjmu stravy a až z moči vymizí nebo téměř vymizí ketolátky, vrátit se k obvyklé dávce inzulínu. I po odeznění ketoacidozy je však vhod</w:t>
        <w:softHyphen/>
        <w:t>né po dobu trvání nemoci pravidelně vyšetřovat glykemie 4x denně a v případě výrazně zvýšené glykemie (přes 13, u menších dětí přes 17 mmol/l) přidávat malá množství rychle působícího inzulínu k základním injekcím (zvýšení o méně než 5 % celkové denní inzu</w:t>
        <w:softHyphen/>
        <w:t>línové dávky)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1:31:00Z</dcterms:created>
  <dc:creator>Jan Lebl</dc:creator>
  <dc:description/>
  <dc:language>en-US</dc:language>
  <cp:lastModifiedBy>Jan Lebl</cp:lastModifiedBy>
  <dcterms:modified xsi:type="dcterms:W3CDTF">2007-04-25T20:23:00Z</dcterms:modified>
  <cp:revision>3</cp:revision>
  <dc:subject/>
  <dc:title>1.7 Když najdeme v moči ketolátky...</dc:title>
</cp:coreProperties>
</file>