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8"/>
          <w:szCs w:val="28"/>
        </w:rPr>
        <w:t>2.3 Poznáváme potraviny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Maso, drůbež, ryby, vejce, uzeniny, tvaroh, sýry, olej, máslo a jiné čisté tuky neobsahují žádné sacharidy. </w:t>
      </w:r>
      <w:r>
        <w:rPr>
          <w:rFonts w:eastAsia="Arial CE" w:cs="Arial CE" w:ascii="Arial CE" w:hAnsi="Arial CE"/>
          <w:sz w:val="24"/>
          <w:szCs w:val="24"/>
          <w:u w:val="single"/>
        </w:rPr>
        <w:t>Nemají tedy žádnou výměnnou jednotku</w:t>
      </w:r>
      <w:r>
        <w:rPr>
          <w:rFonts w:eastAsia="Arial CE" w:cs="Arial CE" w:ascii="Arial CE" w:hAnsi="Arial CE"/>
          <w:sz w:val="24"/>
          <w:szCs w:val="24"/>
        </w:rPr>
        <w:t>. Do jídelního plánu je proto nepočítáme a může</w:t>
        <w:softHyphen/>
        <w:t>me je zařazovat do našeho jídla tak, jak bylo zvykem před vznikem diabetu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>Zelenina kromě luštěnin a kukuřice obsahuje minimální množství škrobu a hodně vlákniny, která vstřebávání sacharidů dále brzdí. Zeleni</w:t>
        <w:softHyphen/>
        <w:t xml:space="preserve">na proto </w:t>
      </w:r>
      <w:r>
        <w:rPr>
          <w:rFonts w:eastAsia="Arial CE" w:cs="Arial CE" w:ascii="Arial CE" w:hAnsi="Arial CE"/>
          <w:sz w:val="24"/>
          <w:szCs w:val="24"/>
          <w:u w:val="single"/>
        </w:rPr>
        <w:t>nemá žádnou výměnnou jednotku</w:t>
      </w:r>
      <w:r>
        <w:rPr>
          <w:rFonts w:eastAsia="Arial CE" w:cs="Arial CE" w:ascii="Arial CE" w:hAnsi="Arial CE"/>
          <w:sz w:val="24"/>
          <w:szCs w:val="24"/>
        </w:rPr>
        <w:t xml:space="preserve"> a do jídelního plánu ji nepočítáme. Můžeme ji jíst podle chuti. 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akticky všechna ostatní jídla výměnné jednotky obsahují a musí</w:t>
        <w:softHyphen/>
        <w:t>me s nimi v jídelním plánu počítat. V dalším přehledu je rozdělu</w:t>
        <w:softHyphen/>
        <w:t>jeme na výměnné jednotky "mléčné", "ovocné" a "škrobové", které by měly být v jídelním plánu rovnoměrně zastoupeny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traviny uvádíme dle váhy (hmotnosti), objemu nebo pomocí jednoduché míry. Velkým pomocníkem v době, kdy se budeme seznamovat s výměnnými jednotkami v potravinách, jsou diabetické váhy. Později se množství jídla naučíme převádět na výměnné jednotky odhadem a zanedlouho bude pro nás takový odhad zcela samozřejmý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  <w:u w:val="single"/>
        </w:rPr>
      </w:pPr>
      <w:r>
        <w:rPr>
          <w:rFonts w:eastAsia="Arial CE" w:cs="Arial CE" w:ascii="Arial CE" w:hAnsi="Arial CE"/>
          <w:sz w:val="24"/>
          <w:szCs w:val="24"/>
          <w:u w:val="single"/>
        </w:rPr>
        <w:t>Výměnné jednotky "mléčné"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 výměnná jednotka odpovídá 250 ml mléka - obsahu jednoho průměrného hrnk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ení podstatné, zda je mléko plnotučné, polotučné či nízkotučné (to se liší jen obsahem tuku a tedy kalorií, ale ne obsahem laktozy čili mléčného cukru)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ři kysání mléka se obsah laktozy </w:t>
      </w:r>
      <w:r>
        <w:rPr>
          <w:rFonts w:eastAsia="Arial CE" w:cs="Arial CE" w:ascii="Arial CE" w:hAnsi="Arial CE"/>
          <w:sz w:val="24"/>
          <w:szCs w:val="24"/>
          <w:u w:val="single"/>
        </w:rPr>
        <w:t>nemění</w:t>
      </w:r>
      <w:r>
        <w:rPr>
          <w:rFonts w:eastAsia="Arial CE" w:cs="Arial CE" w:ascii="Arial CE" w:hAnsi="Arial CE"/>
          <w:sz w:val="24"/>
          <w:szCs w:val="24"/>
        </w:rPr>
        <w:t>. To znamená, že 1 výměn</w:t>
        <w:softHyphen/>
        <w:t>ná jednotka odpovídá i 250 ml kyselého mléka, kefíru, acidofilní</w:t>
        <w:softHyphen/>
        <w:t>ho mléka či bílého jogurtu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řipravíme-li z mléka </w:t>
      </w:r>
      <w:r>
        <w:rPr>
          <w:rFonts w:eastAsia="Arial CE" w:cs="Arial CE" w:ascii="Arial CE" w:hAnsi="Arial CE"/>
          <w:sz w:val="24"/>
          <w:szCs w:val="24"/>
          <w:u w:val="single"/>
        </w:rPr>
        <w:t>kakao</w:t>
      </w:r>
      <w:r>
        <w:rPr>
          <w:rFonts w:eastAsia="Arial CE" w:cs="Arial CE" w:ascii="Arial CE" w:hAnsi="Arial CE"/>
          <w:sz w:val="24"/>
          <w:szCs w:val="24"/>
        </w:rPr>
        <w:t xml:space="preserve"> nebo </w:t>
      </w:r>
      <w:r>
        <w:rPr>
          <w:rFonts w:eastAsia="Arial CE" w:cs="Arial CE" w:ascii="Arial CE" w:hAnsi="Arial CE"/>
          <w:sz w:val="24"/>
          <w:szCs w:val="24"/>
          <w:u w:val="single"/>
        </w:rPr>
        <w:t>bílou kávu</w:t>
      </w:r>
      <w:r>
        <w:rPr>
          <w:rFonts w:eastAsia="Arial CE" w:cs="Arial CE" w:ascii="Arial CE" w:hAnsi="Arial CE"/>
          <w:sz w:val="24"/>
          <w:szCs w:val="24"/>
        </w:rPr>
        <w:t>, bude obsahovat i 250 ml tohoto nápoje 1 výměnnou jednotku - pokud jsme jej nepřisladili cukrem. Tyto ne</w:t>
        <w:softHyphen/>
        <w:t>slazené nápoje ale mají docela příjemnou chuť - zkuste je !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Smetana</w:t>
      </w:r>
      <w:r>
        <w:rPr>
          <w:rFonts w:eastAsia="Arial CE" w:cs="Arial CE" w:ascii="Arial CE" w:hAnsi="Arial CE"/>
          <w:sz w:val="24"/>
          <w:szCs w:val="24"/>
        </w:rPr>
        <w:t xml:space="preserve"> a </w:t>
      </w:r>
      <w:r>
        <w:rPr>
          <w:rFonts w:eastAsia="Arial CE" w:cs="Arial CE" w:ascii="Arial CE" w:hAnsi="Arial CE"/>
          <w:sz w:val="24"/>
          <w:szCs w:val="24"/>
          <w:u w:val="single"/>
        </w:rPr>
        <w:t>šlehačka</w:t>
      </w:r>
      <w:r>
        <w:rPr>
          <w:rFonts w:eastAsia="Arial CE" w:cs="Arial CE" w:ascii="Arial CE" w:hAnsi="Arial CE"/>
          <w:sz w:val="24"/>
          <w:szCs w:val="24"/>
        </w:rPr>
        <w:t xml:space="preserve"> obsahuje více tuku a méně laktozy než přirozené mléko. Ve 300 ml smetany je obsažena 1 výměnná jednotka, ve 200 ml šlehačky jen 0,5 výměnné jednotky. </w:t>
      </w:r>
      <w:r>
        <w:rPr>
          <w:rFonts w:eastAsia="Arial CE" w:cs="Arial CE" w:ascii="Arial CE" w:hAnsi="Arial CE"/>
          <w:sz w:val="24"/>
          <w:szCs w:val="24"/>
          <w:u w:val="single"/>
        </w:rPr>
        <w:t>Máslo</w:t>
      </w:r>
      <w:r>
        <w:rPr>
          <w:rFonts w:eastAsia="Arial CE" w:cs="Arial CE" w:ascii="Arial CE" w:hAnsi="Arial CE"/>
          <w:sz w:val="24"/>
          <w:szCs w:val="24"/>
        </w:rPr>
        <w:t xml:space="preserve"> obsahuje jen čistý tuk. Nemá tedy žádnou vý</w:t>
        <w:softHyphen/>
        <w:t>měnnou jednotk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ři výrobě tvarohu a sýrů většina laktozy odtéká se syrovátkou. Tvaroh a sýry tedy obsahují především bílkoviny a tuk. Nemají te</w:t>
        <w:softHyphen/>
        <w:t>dy žádnou výměnnou jednotk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  <w:u w:val="single"/>
        </w:rPr>
      </w:pPr>
      <w:r>
        <w:rPr>
          <w:rFonts w:eastAsia="Arial CE" w:cs="Arial CE" w:ascii="Arial CE" w:hAnsi="Arial CE"/>
          <w:sz w:val="24"/>
          <w:szCs w:val="24"/>
          <w:u w:val="single"/>
        </w:rPr>
        <w:t>Výměnné jednotky "škrobové"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ečivo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Houska</w:t>
      </w:r>
      <w:r>
        <w:rPr>
          <w:rFonts w:eastAsia="Arial CE" w:cs="Arial CE" w:ascii="Arial CE" w:hAnsi="Arial CE"/>
          <w:sz w:val="24"/>
          <w:szCs w:val="24"/>
        </w:rPr>
        <w:t xml:space="preserve"> a </w:t>
      </w:r>
      <w:r>
        <w:rPr>
          <w:rFonts w:eastAsia="Arial CE" w:cs="Arial CE" w:ascii="Arial CE" w:hAnsi="Arial CE"/>
          <w:sz w:val="24"/>
          <w:szCs w:val="24"/>
          <w:u w:val="single"/>
        </w:rPr>
        <w:t>rohlík</w:t>
      </w:r>
      <w:r>
        <w:rPr>
          <w:rFonts w:eastAsia="Arial CE" w:cs="Arial CE" w:ascii="Arial CE" w:hAnsi="Arial CE"/>
          <w:sz w:val="24"/>
          <w:szCs w:val="24"/>
        </w:rPr>
        <w:t xml:space="preserve"> tradiční velikosti váží v čerstvém stavu asi 50 gramů a obsahují 2 výměnné jednotky. Půl rohlíku váží tedy 25 gramů, což se rovná 1 výměnné jednotce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ůlka tenkého krajíčku </w:t>
      </w:r>
      <w:r>
        <w:rPr>
          <w:rFonts w:eastAsia="Arial CE" w:cs="Arial CE" w:ascii="Arial CE" w:hAnsi="Arial CE"/>
          <w:sz w:val="24"/>
          <w:szCs w:val="24"/>
          <w:u w:val="single"/>
        </w:rPr>
        <w:t>chleba</w:t>
      </w:r>
      <w:r>
        <w:rPr>
          <w:rFonts w:eastAsia="Arial CE" w:cs="Arial CE" w:ascii="Arial CE" w:hAnsi="Arial CE"/>
          <w:sz w:val="24"/>
          <w:szCs w:val="24"/>
        </w:rPr>
        <w:t xml:space="preserve"> s váhou 25 gramů obsahuje 1 výměnnou jednotku. To platí pro chléb bílý, tmavý i obyčejný. Liší jen množstvím bílkovin, nikoliv škrobu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>Tvrdne-li pečivo, ztrácí vodu a tím váhu, zatímco škrob zůstává. To znamená, že úplně tvrdý rohlík, který používáme k vý</w:t>
        <w:softHyphen/>
        <w:t>robě strouhanky, bude sice vážit už jenom 30 místo 50 gramů, bude mít ale pořád dvě výměnné jednotky. Jedna výměnná jednotka suché</w:t>
        <w:softHyphen/>
        <w:t xml:space="preserve">ho pečiva není obsažena tedy ve 25 gramech, ale v 15 gramech. Budeme-li používat </w:t>
      </w:r>
      <w:r>
        <w:rPr>
          <w:rFonts w:eastAsia="Arial CE" w:cs="Arial CE" w:ascii="Arial CE" w:hAnsi="Arial CE"/>
          <w:sz w:val="24"/>
          <w:szCs w:val="24"/>
          <w:u w:val="single"/>
        </w:rPr>
        <w:t>strouhanku</w:t>
      </w:r>
      <w:r>
        <w:rPr>
          <w:rFonts w:eastAsia="Arial CE" w:cs="Arial CE" w:ascii="Arial CE" w:hAnsi="Arial CE"/>
          <w:sz w:val="24"/>
          <w:szCs w:val="24"/>
        </w:rPr>
        <w:t xml:space="preserve"> na obalování smažených jídel, bude 15 gramů strouhanky představovat jednu výměnnou jednotku. U větších porcí např. řízku může toto množství představovat 2 výměnné jednotky, někdy i více. Proto tedy po smaženém řízku ve srovnání s jiným masem "stoupá glykemie"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U křehkých trvanlivých druhů pečiva se jedna výměnná jednotka rovná vždy 15 gramům, protože neobsahují vodu. Tak např. 15 gramů </w:t>
      </w:r>
      <w:r>
        <w:rPr>
          <w:rFonts w:eastAsia="Arial CE" w:cs="Arial CE" w:ascii="Arial CE" w:hAnsi="Arial CE"/>
          <w:sz w:val="24"/>
          <w:szCs w:val="24"/>
          <w:u w:val="single"/>
        </w:rPr>
        <w:t>knäcke-brotu</w:t>
      </w:r>
      <w:r>
        <w:rPr>
          <w:rFonts w:eastAsia="Arial CE" w:cs="Arial CE" w:ascii="Arial CE" w:hAnsi="Arial CE"/>
          <w:sz w:val="24"/>
          <w:szCs w:val="24"/>
        </w:rPr>
        <w:t>, což jsou dva plátky, představuje jednu výměnnou jednot</w:t>
        <w:softHyphen/>
        <w:t xml:space="preserve">ku. 20 kusů obvyklých </w:t>
      </w:r>
      <w:r>
        <w:rPr>
          <w:rFonts w:eastAsia="Arial CE" w:cs="Arial CE" w:ascii="Arial CE" w:hAnsi="Arial CE"/>
          <w:sz w:val="24"/>
          <w:szCs w:val="24"/>
          <w:u w:val="single"/>
        </w:rPr>
        <w:t>slaných tyčinek</w:t>
      </w:r>
      <w:r>
        <w:rPr>
          <w:rFonts w:eastAsia="Arial CE" w:cs="Arial CE" w:ascii="Arial CE" w:hAnsi="Arial CE"/>
          <w:sz w:val="24"/>
          <w:szCs w:val="24"/>
        </w:rPr>
        <w:t xml:space="preserve"> s váhou 15 gramů je jedna výměnná jednotka. 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biloviny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Těstoviny</w:t>
      </w:r>
      <w:r>
        <w:rPr>
          <w:rFonts w:eastAsia="Arial CE" w:cs="Arial CE" w:ascii="Arial CE" w:hAnsi="Arial CE"/>
          <w:sz w:val="24"/>
          <w:szCs w:val="24"/>
        </w:rPr>
        <w:t xml:space="preserve"> je potřebné rozlišovat v syrovém a vařeném stavu U všech druhů syrových těstovin platí, že 15 gramů je jedna výměnná jednotka. To je dob</w:t>
        <w:softHyphen/>
        <w:t>ré vědět, protože dle sáčku nebo krabičky snadno zjistíme, kolik gramů suchých těstovin jsme asi vložili do hrnce. Až je uvaříme, rozdělíme je na několik porcí - a snadno spočítáme, kolik výměn</w:t>
        <w:softHyphen/>
        <w:t>ných jednotek je vlastně v jedné porci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ěstoviny při vaření získávají hodně vody a proto nabývají na váze. Vařené těstoviny vážící 50 gramů obsahují 1 výměnnou jednotku. Porozumíme tedy tomu, že z této váhy je 35 gramů vody a 15 gramů původních syrových těstovin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U </w:t>
      </w:r>
      <w:r>
        <w:rPr>
          <w:rFonts w:eastAsia="Arial CE" w:cs="Arial CE" w:ascii="Arial CE" w:hAnsi="Arial CE"/>
          <w:sz w:val="24"/>
          <w:szCs w:val="24"/>
          <w:u w:val="single"/>
        </w:rPr>
        <w:t>hotových těst</w:t>
      </w:r>
      <w:r>
        <w:rPr>
          <w:rFonts w:eastAsia="Arial CE" w:cs="Arial CE" w:ascii="Arial CE" w:hAnsi="Arial CE"/>
          <w:sz w:val="24"/>
          <w:szCs w:val="24"/>
        </w:rPr>
        <w:t xml:space="preserve"> je třeba znát, kolik obsahují výměnných jednotek, abychom po upečení mohli podle počtu nakrájených dílů spočítat výměnné jednotky v jedné porci. 1 výměnná jednotka je obsažena např. v 35 gramech mraženého </w:t>
      </w:r>
      <w:r>
        <w:rPr>
          <w:rFonts w:eastAsia="Arial CE" w:cs="Arial CE" w:ascii="Arial CE" w:hAnsi="Arial CE"/>
          <w:sz w:val="24"/>
          <w:szCs w:val="24"/>
          <w:u w:val="single"/>
        </w:rPr>
        <w:t>lístkového těsta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Kroupy, jáhly a krupice</w:t>
      </w:r>
      <w:r>
        <w:rPr>
          <w:rFonts w:eastAsia="Arial CE" w:cs="Arial CE" w:ascii="Arial CE" w:hAnsi="Arial CE"/>
          <w:sz w:val="24"/>
          <w:szCs w:val="24"/>
        </w:rPr>
        <w:t xml:space="preserve"> obsahují 1 výměnnou jednotku v 15 gra</w:t>
        <w:softHyphen/>
        <w:t xml:space="preserve">mech. </w:t>
      </w:r>
      <w:r>
        <w:rPr>
          <w:rFonts w:eastAsia="Arial CE" w:cs="Arial CE" w:ascii="Arial CE" w:hAnsi="Arial CE"/>
          <w:sz w:val="24"/>
          <w:szCs w:val="24"/>
          <w:u w:val="single"/>
        </w:rPr>
        <w:t>Ovesné vločky</w:t>
      </w:r>
      <w:r>
        <w:rPr>
          <w:rFonts w:eastAsia="Arial CE" w:cs="Arial CE" w:ascii="Arial CE" w:hAnsi="Arial CE"/>
          <w:sz w:val="24"/>
          <w:szCs w:val="24"/>
        </w:rPr>
        <w:t>, které mají v sobě navíc bílkoviny, obsahují 1 výměnnou jednotku ve 20 gramech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V jednom plátku </w:t>
      </w:r>
      <w:r>
        <w:rPr>
          <w:rFonts w:eastAsia="Arial CE" w:cs="Arial CE" w:ascii="Arial CE" w:hAnsi="Arial CE"/>
          <w:sz w:val="24"/>
          <w:szCs w:val="24"/>
          <w:u w:val="single"/>
        </w:rPr>
        <w:t>houskového knedlíku</w:t>
      </w:r>
      <w:r>
        <w:rPr>
          <w:rFonts w:eastAsia="Arial CE" w:cs="Arial CE" w:ascii="Arial CE" w:hAnsi="Arial CE"/>
          <w:sz w:val="24"/>
          <w:szCs w:val="24"/>
        </w:rPr>
        <w:t xml:space="preserve"> s váhou kolem 30 gramů je obsažena jedna výměnná jednotka. Obvyklá porce čtyř houskových knedlíků má tedy asi 4 výměnné jednotky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Kukuřičná mouka</w:t>
      </w:r>
      <w:r>
        <w:rPr>
          <w:rFonts w:eastAsia="Arial CE" w:cs="Arial CE" w:ascii="Arial CE" w:hAnsi="Arial CE"/>
          <w:sz w:val="24"/>
          <w:szCs w:val="24"/>
        </w:rPr>
        <w:t xml:space="preserve"> má 1 výměnnou jednotku v 15 gramech a </w:t>
      </w:r>
      <w:r>
        <w:rPr>
          <w:rFonts w:eastAsia="Arial CE" w:cs="Arial CE" w:ascii="Arial CE" w:hAnsi="Arial CE"/>
          <w:sz w:val="24"/>
          <w:szCs w:val="24"/>
          <w:u w:val="single"/>
        </w:rPr>
        <w:t>sojová mou</w:t>
      </w:r>
      <w:r>
        <w:rPr>
          <w:rFonts w:eastAsia="Arial CE" w:cs="Arial CE" w:ascii="Arial CE" w:hAnsi="Arial CE"/>
          <w:sz w:val="24"/>
          <w:szCs w:val="24"/>
        </w:rPr>
        <w:softHyphen/>
      </w:r>
      <w:r>
        <w:rPr>
          <w:rFonts w:eastAsia="Arial CE" w:cs="Arial CE" w:ascii="Arial CE" w:hAnsi="Arial CE"/>
          <w:sz w:val="24"/>
          <w:szCs w:val="24"/>
          <w:u w:val="single"/>
        </w:rPr>
        <w:t>ka</w:t>
      </w:r>
      <w:r>
        <w:rPr>
          <w:rFonts w:eastAsia="Arial CE" w:cs="Arial CE" w:ascii="Arial CE" w:hAnsi="Arial CE"/>
          <w:sz w:val="24"/>
          <w:szCs w:val="24"/>
        </w:rPr>
        <w:t xml:space="preserve"> ve 45 gramech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šeničná nebo ovesná </w:t>
      </w:r>
      <w:r>
        <w:rPr>
          <w:rFonts w:eastAsia="Arial CE" w:cs="Arial CE" w:ascii="Arial CE" w:hAnsi="Arial CE"/>
          <w:sz w:val="24"/>
          <w:szCs w:val="24"/>
          <w:u w:val="single"/>
        </w:rPr>
        <w:t>mouka</w:t>
      </w:r>
      <w:r>
        <w:rPr>
          <w:rFonts w:eastAsia="Arial CE" w:cs="Arial CE" w:ascii="Arial CE" w:hAnsi="Arial CE"/>
          <w:sz w:val="24"/>
          <w:szCs w:val="24"/>
        </w:rPr>
        <w:t xml:space="preserve"> má 1 výměnnou jednotku ve 20 gramech. Budeme-li  chtít přepočítat na výměnné jednotky obvyklé receptury, které používáme doma při pečení závinu, bábovky, buchet či koláče, a zjistit, kolik výměnných jednotek má jedna porce hotového moučníku, sečteme výměnné jednotky ve všech surovinách. Součet vydělíme počtem upečených buchet nebo plátků závinu či bábovky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rambory a bramborové výrobky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Jeden </w:t>
      </w:r>
      <w:r>
        <w:rPr>
          <w:rFonts w:eastAsia="Arial CE" w:cs="Arial CE" w:ascii="Arial CE" w:hAnsi="Arial CE"/>
          <w:sz w:val="24"/>
          <w:szCs w:val="24"/>
          <w:u w:val="single"/>
        </w:rPr>
        <w:t>brambor</w:t>
      </w:r>
      <w:r>
        <w:rPr>
          <w:rFonts w:eastAsia="Arial CE" w:cs="Arial CE" w:ascii="Arial CE" w:hAnsi="Arial CE"/>
          <w:sz w:val="24"/>
          <w:szCs w:val="24"/>
        </w:rPr>
        <w:t xml:space="preserve"> střední velikosti obsahuje asi 1 výměnnou jednotku. Rozumíme tím velikost přibližně slepičího vejce s váhou bramboru 65 gramů. Vařením brambory svoji váhu nemění - váhu lze posoudit stejně v syrovém jako ve vařeném stavu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ři výrobě </w:t>
      </w:r>
      <w:r>
        <w:rPr>
          <w:rFonts w:eastAsia="Arial CE" w:cs="Arial CE" w:ascii="Arial CE" w:hAnsi="Arial CE"/>
          <w:sz w:val="24"/>
          <w:szCs w:val="24"/>
          <w:u w:val="single"/>
        </w:rPr>
        <w:t>bramborových hranolků</w:t>
      </w:r>
      <w:r>
        <w:rPr>
          <w:rFonts w:eastAsia="Arial CE" w:cs="Arial CE" w:ascii="Arial CE" w:hAnsi="Arial CE"/>
          <w:sz w:val="24"/>
          <w:szCs w:val="24"/>
        </w:rPr>
        <w:t xml:space="preserve"> se část vody ze syrových brambor odpaří. Proto při zachování stejného počtu výměnných jednotek můžeme sníst hranolků „méně“ - 1 výměnná jednotka je obsažena ve 40 gramech hranolků, což odpovídá asi 15 kusům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ři výrobě </w:t>
      </w:r>
      <w:r>
        <w:rPr>
          <w:rFonts w:eastAsia="Arial CE" w:cs="Arial CE" w:ascii="Arial CE" w:hAnsi="Arial CE"/>
          <w:sz w:val="24"/>
          <w:szCs w:val="24"/>
          <w:u w:val="single"/>
        </w:rPr>
        <w:t>smažených brambůrků</w:t>
      </w:r>
      <w:r>
        <w:rPr>
          <w:rFonts w:eastAsia="Arial CE" w:cs="Arial CE" w:ascii="Arial CE" w:hAnsi="Arial CE"/>
          <w:sz w:val="24"/>
          <w:szCs w:val="24"/>
        </w:rPr>
        <w:t xml:space="preserve"> (lupínků) neboli </w:t>
      </w:r>
      <w:r>
        <w:rPr>
          <w:rFonts w:eastAsia="Arial CE" w:cs="Arial CE" w:ascii="Arial CE" w:hAnsi="Arial CE"/>
          <w:sz w:val="24"/>
          <w:szCs w:val="24"/>
          <w:u w:val="single"/>
        </w:rPr>
        <w:t>chipsů</w:t>
      </w:r>
      <w:r>
        <w:rPr>
          <w:rFonts w:eastAsia="Arial CE" w:cs="Arial CE" w:ascii="Arial CE" w:hAnsi="Arial CE"/>
          <w:sz w:val="24"/>
          <w:szCs w:val="24"/>
        </w:rPr>
        <w:t xml:space="preserve"> se původní brambory zbavují své vody docela. 1 výměnná jednotka chipsů je proto ještě lehčí, váží jen 25 gramů. V chipsech dokážeme snadno sníst veliké množství výměnných jednotek !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ři výrobě </w:t>
      </w:r>
      <w:r>
        <w:rPr>
          <w:rFonts w:eastAsia="Arial CE" w:cs="Arial CE" w:ascii="Arial CE" w:hAnsi="Arial CE"/>
          <w:sz w:val="24"/>
          <w:szCs w:val="24"/>
          <w:u w:val="single"/>
        </w:rPr>
        <w:t>bramborové kaše</w:t>
      </w:r>
      <w:r>
        <w:rPr>
          <w:rFonts w:eastAsia="Arial CE" w:cs="Arial CE" w:ascii="Arial CE" w:hAnsi="Arial CE"/>
          <w:sz w:val="24"/>
          <w:szCs w:val="24"/>
        </w:rPr>
        <w:t xml:space="preserve"> přidáváme k bramborám mléko, které obsahuje výměnných jednotek má</w:t>
        <w:softHyphen/>
        <w:t>lo, většinu jeho váhy tvoří voda. Abychom snědli 1 výměnnou jednotku, můžeme sníst více brambo</w:t>
        <w:softHyphen/>
        <w:t>rové kaše než samotných brambor - 100 gramů. Jsou to asi dvě po</w:t>
        <w:softHyphen/>
        <w:t>lévkové lžíce. Je dobré si zpočátku zvážit prázdný talíř a potom talíř s bramborovou kaší, abychom zjistili, kolik výměnných jed</w:t>
        <w:softHyphen/>
        <w:t>notek naše obvyklá porce obsahuje. Podle to</w:t>
        <w:softHyphen/>
        <w:t>ho, jak je talíř zaplněný, se dokážeme lépe orientovat o počtu výměnných jednotek v bramborové kaši  v restauraci, v závodní či školní jídelně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Bramborové knedlíky</w:t>
      </w:r>
      <w:r>
        <w:rPr>
          <w:rFonts w:eastAsia="Arial CE" w:cs="Arial CE" w:ascii="Arial CE" w:hAnsi="Arial CE"/>
          <w:sz w:val="24"/>
          <w:szCs w:val="24"/>
        </w:rPr>
        <w:t xml:space="preserve"> jsou velikostí obvykle menší než knedlíky houskové. V 1 1/2 plátku, což je asi 50 gramů, je obsažena 1 výměnná jednotka. Obvyklá porce šesti bramborových knedlíků v restaura</w:t>
        <w:softHyphen/>
        <w:t>ci či ve školní jídelně představuje asi čtyři výměnné jednotky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Mouka na bramborové knedlíky</w:t>
      </w:r>
      <w:r>
        <w:rPr>
          <w:rFonts w:eastAsia="Arial CE" w:cs="Arial CE" w:ascii="Arial CE" w:hAnsi="Arial CE"/>
          <w:sz w:val="24"/>
          <w:szCs w:val="24"/>
        </w:rPr>
        <w:t xml:space="preserve"> i </w:t>
      </w:r>
      <w:r>
        <w:rPr>
          <w:rFonts w:eastAsia="Arial CE" w:cs="Arial CE" w:ascii="Arial CE" w:hAnsi="Arial CE"/>
          <w:sz w:val="24"/>
          <w:szCs w:val="24"/>
          <w:u w:val="single"/>
        </w:rPr>
        <w:t>bramborový škrob</w:t>
      </w:r>
      <w:r>
        <w:rPr>
          <w:rFonts w:eastAsia="Arial CE" w:cs="Arial CE" w:ascii="Arial CE" w:hAnsi="Arial CE"/>
          <w:sz w:val="24"/>
          <w:szCs w:val="24"/>
        </w:rPr>
        <w:t xml:space="preserve"> obsahují jednu výměnnou jednotku v 15 gramech, stejně jako </w:t>
      </w:r>
      <w:r>
        <w:rPr>
          <w:rFonts w:eastAsia="Arial CE" w:cs="Arial CE" w:ascii="Arial CE" w:hAnsi="Arial CE"/>
          <w:sz w:val="24"/>
          <w:szCs w:val="24"/>
          <w:u w:val="single"/>
        </w:rPr>
        <w:t>pudinkový prášek</w:t>
      </w:r>
      <w:r>
        <w:rPr>
          <w:rFonts w:eastAsia="Arial CE" w:cs="Arial CE" w:ascii="Arial CE" w:hAnsi="Arial CE"/>
          <w:sz w:val="24"/>
          <w:szCs w:val="24"/>
        </w:rPr>
        <w:t>. Při přípravě pudinku doma si snadno spočítáme, kolik výměnných jednotek bude mít jedna porce: Dejme tomu, že použijeme obsah jednoho balení pudinkového prášku s hmotností 40 gramů - to jsou asi 3 výměnné jednotky. Přidáme 3 lžičky cukru - to je asi 1,5 výměnné jednotky a čtvrt litru mléka - to je 1 výměnná jednotka. Celkem spočítáme, že v surovi</w:t>
        <w:softHyphen/>
        <w:t xml:space="preserve">nách je 5,5 výměnných jednotek. Hotový pudink rozlijeme to čtyř porcí. V jedné porci je tedy 1 1/2 výměnné jednotky. 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Rýže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Rýže</w:t>
      </w:r>
      <w:r>
        <w:rPr>
          <w:rFonts w:eastAsia="Arial CE" w:cs="Arial CE" w:ascii="Arial CE" w:hAnsi="Arial CE"/>
          <w:sz w:val="24"/>
          <w:szCs w:val="24"/>
        </w:rPr>
        <w:t xml:space="preserve"> v syrovém stavu má jednu vý</w:t>
        <w:softHyphen/>
        <w:t>měnnou jednotku v 15 gramech - asi v jedné polévkové lžíci. Při vaření rýže nabývá na objemu, protože získá mnoho vody. Vařená rýže obsahuje 1 výměnnou jednotku 50 gramech (dvě polévkové lžíce). I zde je dobré si doma odvážit nebo odměřit porci hotové rýže, abychom dokázali odhadnout dvě, tři či čtyři výměnné jednotky na talíři i v restauraci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Luštěniny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Luštěniny také při vaření nabývají, protože získávají vodu. </w:t>
      </w:r>
      <w:r>
        <w:rPr>
          <w:rFonts w:eastAsia="Arial CE" w:cs="Arial CE" w:ascii="Arial CE" w:hAnsi="Arial CE"/>
          <w:sz w:val="24"/>
          <w:szCs w:val="24"/>
          <w:u w:val="single"/>
        </w:rPr>
        <w:t>Suchých luštěnin</w:t>
      </w:r>
      <w:r>
        <w:rPr>
          <w:rFonts w:eastAsia="Arial CE" w:cs="Arial CE" w:ascii="Arial CE" w:hAnsi="Arial CE"/>
          <w:sz w:val="24"/>
          <w:szCs w:val="24"/>
        </w:rPr>
        <w:t>, syrových, je v jedné výměnné jednotce asi 20 gramů, ať je to hrách, čočka či fazole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Ve 100 gramech </w:t>
      </w:r>
      <w:r>
        <w:rPr>
          <w:rFonts w:eastAsia="Arial CE" w:cs="Arial CE" w:ascii="Arial CE" w:hAnsi="Arial CE"/>
          <w:sz w:val="24"/>
          <w:szCs w:val="24"/>
          <w:u w:val="single"/>
        </w:rPr>
        <w:t>vařeného hrášku</w:t>
      </w:r>
      <w:r>
        <w:rPr>
          <w:rFonts w:eastAsia="Arial CE" w:cs="Arial CE" w:ascii="Arial CE" w:hAnsi="Arial CE"/>
          <w:sz w:val="24"/>
          <w:szCs w:val="24"/>
        </w:rPr>
        <w:t xml:space="preserve"> (5 polévkových lžic) je obsažena asi 1 výměnná jednotka. V 50 gramech </w:t>
      </w:r>
      <w:r>
        <w:rPr>
          <w:rFonts w:eastAsia="Arial CE" w:cs="Arial CE" w:ascii="Arial CE" w:hAnsi="Arial CE"/>
          <w:sz w:val="24"/>
          <w:szCs w:val="24"/>
          <w:u w:val="single"/>
        </w:rPr>
        <w:t>vařené čočky</w:t>
      </w:r>
      <w:r>
        <w:rPr>
          <w:rFonts w:eastAsia="Arial CE" w:cs="Arial CE" w:ascii="Arial CE" w:hAnsi="Arial CE"/>
          <w:sz w:val="24"/>
          <w:szCs w:val="24"/>
        </w:rPr>
        <w:t xml:space="preserve"> je také 1 výměnná jednotka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Cukrovinky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 výměnné jednotky "škrobové" můžeme v omezeném množství nahrazovat cukrovinky. Množství čistého řepného cukru, sacharozy, by nemělo přesáhnout dvě až tři výměnné jednotky za den. Pro příznivý průběh glykemie je výhodnější, je-li řepný cukr v jídle kombinován s jinými živinami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Tvrdé bonbóny</w:t>
      </w:r>
      <w:r>
        <w:rPr>
          <w:rFonts w:eastAsia="Arial CE" w:cs="Arial CE" w:ascii="Arial CE" w:hAnsi="Arial CE"/>
          <w:sz w:val="24"/>
          <w:szCs w:val="24"/>
        </w:rPr>
        <w:t xml:space="preserve"> obsahují skoro čistý cukr. Měli bychom je konzumovat jen výjimečně. Obvyklý bonbón váží asi 5 gramů a má tedy asi 0,5 výměnné jednotky. 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Řepný cukr</w:t>
      </w:r>
      <w:r>
        <w:rPr>
          <w:rFonts w:eastAsia="Arial CE" w:cs="Arial CE" w:ascii="Arial CE" w:hAnsi="Arial CE"/>
          <w:sz w:val="24"/>
          <w:szCs w:val="24"/>
        </w:rPr>
        <w:t>, který doma používáme při pečení nebo vaření v po</w:t>
        <w:softHyphen/>
        <w:t>době kostek, krystalu nebo moučky, má vždy 1 výměnnou jednotku ve 12 gramech. To potřebujeme znát při určení počtu výměnných jednotek v domácích recep</w:t>
        <w:softHyphen/>
        <w:t>turách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Fruktoza</w:t>
      </w:r>
      <w:r>
        <w:rPr>
          <w:rFonts w:eastAsia="Arial CE" w:cs="Arial CE" w:ascii="Arial CE" w:hAnsi="Arial CE"/>
          <w:sz w:val="24"/>
          <w:szCs w:val="24"/>
        </w:rPr>
        <w:t xml:space="preserve"> a </w:t>
      </w:r>
      <w:r>
        <w:rPr>
          <w:rFonts w:eastAsia="Arial CE" w:cs="Arial CE" w:ascii="Arial CE" w:hAnsi="Arial CE"/>
          <w:sz w:val="24"/>
          <w:szCs w:val="24"/>
          <w:u w:val="single"/>
        </w:rPr>
        <w:t>sorbitol</w:t>
      </w:r>
      <w:r>
        <w:rPr>
          <w:rFonts w:eastAsia="Arial CE" w:cs="Arial CE" w:ascii="Arial CE" w:hAnsi="Arial CE"/>
          <w:sz w:val="24"/>
          <w:szCs w:val="24"/>
        </w:rPr>
        <w:t>, používané v některých receptech na tzv. "diabe</w:t>
        <w:softHyphen/>
        <w:t>tické sladkosti", mají také 1 výměnnou jednotku ve 12 gramech. Jejich použití nepřináší velkou výhodu oproti užití řepného cukru. Glykemie po nich stoupá o něco pomaleji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Čokoláda</w:t>
      </w:r>
      <w:r>
        <w:rPr>
          <w:rFonts w:eastAsia="Arial CE" w:cs="Arial CE" w:ascii="Arial CE" w:hAnsi="Arial CE"/>
          <w:sz w:val="24"/>
          <w:szCs w:val="24"/>
        </w:rPr>
        <w:t xml:space="preserve"> různého druhu, mléčná, hořká,  bílá, oříšková, mandlová i diabetická obsahuje přibližně 50 % tu</w:t>
        <w:softHyphen/>
        <w:t>ku a 50 % cukru. Čokolády, které nejsou označeny jako „dia“, jsou slazené řepným cukrem - sacharózou. „Dia“ čokolády obsahují místo sacharózy sorbitol nebo fruktózu. Ve 25 gramech čokolády je vždy obsažena 1 výměn</w:t>
        <w:softHyphen/>
        <w:t>ná jednotka. Tabulka čokolády váží</w:t>
        <w:softHyphen/>
        <w:t>cí 100 gramů má asi 4 výměnné jednotky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Vyšší množství výměnných jednotek mají </w:t>
      </w:r>
      <w:r>
        <w:rPr>
          <w:rFonts w:eastAsia="Arial CE" w:cs="Arial CE" w:ascii="Arial CE" w:hAnsi="Arial CE"/>
          <w:sz w:val="24"/>
          <w:szCs w:val="24"/>
          <w:u w:val="single"/>
        </w:rPr>
        <w:t>plněné čokolády</w:t>
      </w:r>
      <w:r>
        <w:rPr>
          <w:rFonts w:eastAsia="Arial CE" w:cs="Arial CE" w:ascii="Arial CE" w:hAnsi="Arial CE"/>
          <w:sz w:val="24"/>
          <w:szCs w:val="24"/>
        </w:rPr>
        <w:t>, protože ná</w:t>
        <w:softHyphen/>
        <w:t>plň obsahuje větší podíl cukru než čokoládová hmota. Kofila a Mi</w:t>
        <w:softHyphen/>
        <w:t>lena s mnotností 30 gramů se blíží svým obsahem ke 2 výměnným jednotkám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Čokoládové bonbóny</w:t>
      </w:r>
      <w:r>
        <w:rPr>
          <w:rFonts w:eastAsia="Arial CE" w:cs="Arial CE" w:ascii="Arial CE" w:hAnsi="Arial CE"/>
          <w:sz w:val="24"/>
          <w:szCs w:val="24"/>
        </w:rPr>
        <w:t>, marcipán, nugát, lentilky mají jednu výměnnou jenotku asi ve 20 gramech. Podívejte se na krabičku, kolik váží obsah, a vydělte počtem bonbónů. Hned zjistíte, kolik vý</w:t>
        <w:softHyphen/>
        <w:t>měnných jednotek je ukryto v jednom bonbónu !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Obsah výměnných jednotek ve </w:t>
      </w:r>
      <w:r>
        <w:rPr>
          <w:rFonts w:eastAsia="Arial CE" w:cs="Arial CE" w:ascii="Arial CE" w:hAnsi="Arial CE"/>
          <w:sz w:val="24"/>
          <w:szCs w:val="24"/>
          <w:u w:val="single"/>
        </w:rPr>
        <w:t>zmrzlinách</w:t>
      </w:r>
      <w:r>
        <w:rPr>
          <w:rFonts w:eastAsia="Arial CE" w:cs="Arial CE" w:ascii="Arial CE" w:hAnsi="Arial CE"/>
          <w:sz w:val="24"/>
          <w:szCs w:val="24"/>
        </w:rPr>
        <w:t xml:space="preserve"> je velmi rozdílný a liší se dle druhu a provedení. Zmrzlino</w:t>
        <w:softHyphen/>
        <w:t>vý pohár může mít v průměru 2-3 výměnné jednotky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Med</w:t>
      </w:r>
      <w:r>
        <w:rPr>
          <w:rFonts w:eastAsia="Arial CE" w:cs="Arial CE" w:ascii="Arial CE" w:hAnsi="Arial CE"/>
          <w:sz w:val="24"/>
          <w:szCs w:val="24"/>
        </w:rPr>
        <w:t xml:space="preserve"> obsahuje 1 výměnnou jednotku v 15 gramech, </w:t>
      </w:r>
      <w:r>
        <w:rPr>
          <w:rFonts w:eastAsia="Arial CE" w:cs="Arial CE" w:ascii="Arial CE" w:hAnsi="Arial CE"/>
          <w:sz w:val="24"/>
          <w:szCs w:val="24"/>
          <w:u w:val="single"/>
        </w:rPr>
        <w:t>marmeláda</w:t>
      </w:r>
      <w:r>
        <w:rPr>
          <w:rFonts w:eastAsia="Arial CE" w:cs="Arial CE" w:ascii="Arial CE" w:hAnsi="Arial CE"/>
          <w:sz w:val="24"/>
          <w:szCs w:val="24"/>
        </w:rPr>
        <w:t xml:space="preserve"> slazená řepným cuk</w:t>
        <w:softHyphen/>
        <w:t>rem nebo náhradním cukrem (fruktozou nebo sorbitolem) ve 20 gramech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Sušenky</w:t>
      </w:r>
      <w:r>
        <w:rPr>
          <w:rFonts w:eastAsia="Arial CE" w:cs="Arial CE" w:ascii="Arial CE" w:hAnsi="Arial CE"/>
          <w:sz w:val="24"/>
          <w:szCs w:val="24"/>
        </w:rPr>
        <w:t>, i nediabetické, mají v průměru 1 výměnnou jednotku asi v 15 gra</w:t>
        <w:softHyphen/>
        <w:t>mech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Koláče, záviny, bábovky a dorty</w:t>
      </w:r>
      <w:r>
        <w:rPr>
          <w:rFonts w:eastAsia="Arial CE" w:cs="Arial CE" w:ascii="Arial CE" w:hAnsi="Arial CE"/>
          <w:sz w:val="24"/>
          <w:szCs w:val="24"/>
        </w:rPr>
        <w:t xml:space="preserve"> se velmi liší dle toho, jaká re</w:t>
        <w:softHyphen/>
        <w:t>ceptura byla použita i dle toho, jak velké kusy se nakrájí. Proto je nejlepší si doma obsah výměnných jednotek spočítat. Budeme-li mít pochybnosti, můžeme svoji domácí recepturu konzultovat s dietní sestrou. Obvyklé porce mívají 2 až 4 výměnné jednotky. Méně výměnných jednotek je v ovocném koláči se žela</w:t>
        <w:softHyphen/>
        <w:t>tinou. Rozdíl mezi výrobky z řepného cukru nebo z fruktozy není téměř žádný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Zkusme si teď spočítat jako příklad počet výměnných jednotek v </w:t>
      </w:r>
      <w:r>
        <w:rPr>
          <w:rFonts w:eastAsia="Arial CE" w:cs="Arial CE" w:ascii="Arial CE" w:hAnsi="Arial CE"/>
          <w:sz w:val="24"/>
          <w:szCs w:val="24"/>
          <w:u w:val="single"/>
        </w:rPr>
        <w:t>třené bábovce</w:t>
      </w:r>
      <w:r>
        <w:rPr>
          <w:rFonts w:eastAsia="Arial CE" w:cs="Arial CE" w:ascii="Arial CE" w:hAnsi="Arial CE"/>
          <w:sz w:val="24"/>
          <w:szCs w:val="24"/>
        </w:rPr>
        <w:t>: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o třené bábovky dle jedné z mnoha receptur, které hospodyňky používají, dáváme: 350 g polohrubé pšeničné mouky, 200 g cukru, 200 g tuku, 4 žloutky, 1/8 litru mléka, prášek do pečiva, citró</w:t>
        <w:softHyphen/>
        <w:t>novou šťávu z jednoho citrónu, špetku soli a sníh ze čtyř bílků. Kolik výměnných jednotek bude tedy v jednom kousku takové bábovky ?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Ve 20 gramech pšeničné mouky je 1 výměnná jednotka. Ve 350 g mouky je tedy obsaženo 17,5 výměnných jednotek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Ve 12 gramech cukru je 1 výměnná jednotka. 200 g cukru obsahuje tedy asi 17 výměnných jednotek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uk a žloutky výměnné jednotky neobsahují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/8 litru mléka obsahuje 0,5 výměnné jednotky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ášek do pečiva, citrónová šťáva, sůl a sníh z bílků se nepočí</w:t>
        <w:softHyphen/>
        <w:t>tají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V těstu na bábovku bude tedy celkem asi 35 výměnných jednotek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 hotové bábovky nakrájíme 20 stejných kousků. Jeden kousek bábovky ob</w:t>
        <w:softHyphen/>
        <w:t>sahuje tedy v našem případě necelé dvě (přesně 1 3/4) výměnné jednotky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kud bychom ze stejné bábovky nakrájeli jen 16 místo 20 kousků, bude jeden kousek obsahovat již něco přes 2 výměnné jednotky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  <w:u w:val="single"/>
        </w:rPr>
      </w:pPr>
      <w:r>
        <w:rPr>
          <w:rFonts w:eastAsia="Arial CE" w:cs="Arial CE" w:ascii="Arial CE" w:hAnsi="Arial CE"/>
          <w:sz w:val="24"/>
          <w:szCs w:val="24"/>
          <w:u w:val="single"/>
        </w:rPr>
        <w:t>Výměnné jednotky "ovocné"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Téměř </w:t>
      </w:r>
      <w:r>
        <w:rPr>
          <w:rFonts w:eastAsia="Arial CE" w:cs="Arial CE" w:ascii="Arial CE" w:hAnsi="Arial CE"/>
          <w:sz w:val="24"/>
          <w:szCs w:val="24"/>
          <w:u w:val="single"/>
        </w:rPr>
        <w:t>všechny druhy ovoce</w:t>
      </w:r>
      <w:r>
        <w:rPr>
          <w:rFonts w:eastAsia="Arial CE" w:cs="Arial CE" w:ascii="Arial CE" w:hAnsi="Arial CE"/>
          <w:sz w:val="24"/>
          <w:szCs w:val="24"/>
        </w:rPr>
        <w:t xml:space="preserve"> obsahují jednoduché cukry. Obvykle se jedná o směs glukózy (hroznového cukru), fruktózy (ovocného cukru) a sacharózy (řepného cukru) v různém poměru. Proto se každé ovoce započítává do výměnných jednotek. 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řehled výměnných jednotek v jednotlivých druzích ovoce uvádí příslušné tabulky. Váha ovoce se v těchto tabulkách vždy rozumí s peckou, případně se slupkou či kůrou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Žádná výměnná jednotka není v </w:t>
      </w:r>
      <w:r>
        <w:rPr>
          <w:rFonts w:eastAsia="Arial CE" w:cs="Arial CE" w:ascii="Arial CE" w:hAnsi="Arial CE"/>
          <w:sz w:val="24"/>
          <w:szCs w:val="24"/>
          <w:u w:val="single"/>
        </w:rPr>
        <w:t>citrónu</w:t>
      </w:r>
      <w:r>
        <w:rPr>
          <w:rFonts w:eastAsia="Arial CE" w:cs="Arial CE" w:ascii="Arial CE" w:hAnsi="Arial CE"/>
          <w:sz w:val="24"/>
          <w:szCs w:val="24"/>
        </w:rPr>
        <w:t xml:space="preserve"> - citrón tedy glykemii ne</w:t>
        <w:softHyphen/>
        <w:t>zvyšuje, ale ani nesnižuje, jak se dříve mezi lidmi s diabetem tradovalo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ři přípravě </w:t>
      </w:r>
      <w:r>
        <w:rPr>
          <w:rFonts w:eastAsia="Arial CE" w:cs="Arial CE" w:ascii="Arial CE" w:hAnsi="Arial CE"/>
          <w:sz w:val="24"/>
          <w:szCs w:val="24"/>
          <w:u w:val="single"/>
        </w:rPr>
        <w:t>ovocných šťáv</w:t>
      </w:r>
      <w:r>
        <w:rPr>
          <w:rFonts w:eastAsia="Arial CE" w:cs="Arial CE" w:ascii="Arial CE" w:hAnsi="Arial CE"/>
          <w:sz w:val="24"/>
          <w:szCs w:val="24"/>
        </w:rPr>
        <w:t xml:space="preserve"> přechází všechen cukr z ovoce do konečného výrobku. Proto jsou ovocné šťávy na cukry poměrně bohaté. Ve 100 % džusech bývá jedna výměnná jednotka obsažena ve 100-120 ml. Běžná sklenice takové šťávy má tedy asi 2 výměnné jednotky. Podrobnosti uvádějí opět tabulky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 ovocných nápojů, které nejsou 100 % džusem, se vždy budeme zajímat o údaje o složení výrobku. Řěděné ovocné šťávy jsou vždy přislazované. V některých případech jsou slazeny umělým sladidlem (srovnej též kapitolu 2.4). V těchto nápojích bývá obsah výměnných jednotek nízký. Většinou jsou však přislazeny řepným cukrem, sacharózou. V takových nápojích je obsah výměnných jednotek vysoký a jejich konzumování při diabetu není vhodné, protože vzestup glykémie bývá příliš prudký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Významné množství sacharidů obsahují i </w:t>
      </w:r>
      <w:r>
        <w:rPr>
          <w:rFonts w:eastAsia="Arial CE" w:cs="Arial CE" w:ascii="Arial CE" w:hAnsi="Arial CE"/>
          <w:sz w:val="24"/>
          <w:szCs w:val="24"/>
          <w:u w:val="single"/>
        </w:rPr>
        <w:t>ořechy</w:t>
      </w:r>
      <w:r>
        <w:rPr>
          <w:rFonts w:eastAsia="Arial CE" w:cs="Arial CE" w:ascii="Arial CE" w:hAnsi="Arial CE"/>
          <w:sz w:val="24"/>
          <w:szCs w:val="24"/>
        </w:rPr>
        <w:t>. Budeme je proto také započítávat do výměnných jednotek. V jednotlivých druzích ořechů se množství sacharidů liší. Podrobnosti uvádějí tabulky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Sušené ovoce (jablka, meruňky, švestky, rozinky, datle, fíky)</w:t>
      </w:r>
      <w:r>
        <w:rPr>
          <w:rFonts w:eastAsia="Arial CE" w:cs="Arial CE" w:ascii="Arial CE" w:hAnsi="Arial CE"/>
          <w:sz w:val="24"/>
          <w:szCs w:val="24"/>
        </w:rPr>
        <w:t xml:space="preserve"> má vysoký obsah sacharidů, protože původní váha se snížila odpařením vody, zatímco obsah živin se nezměnil. Jedna výměnná jednotka je v 15-20 gramech sušeného ovoce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  <w:u w:val="single"/>
        </w:rPr>
      </w:pPr>
      <w:r>
        <w:rPr>
          <w:rFonts w:eastAsia="Arial CE" w:cs="Arial CE" w:ascii="Arial CE" w:hAnsi="Arial CE"/>
          <w:sz w:val="24"/>
          <w:szCs w:val="24"/>
          <w:u w:val="single"/>
        </w:rPr>
        <w:t>Výměnné jednotky v běžné české stravě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udená jídla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Chleba a pečivo počítáme dle obvyklých tabulek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o, co na chleba nebo pečivo klademe, se v obvyklém množství ne</w:t>
        <w:softHyphen/>
        <w:t>počítá. Nepočítá se tedy máslo ani rostlinné máslo, nepočítají se sýry, uzeniny, tvaroh, vejce, maso, ryby a podobně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 majonézových salátů se počítají ty, které mají za základ bram</w:t>
        <w:softHyphen/>
        <w:t>bory: Obvyklý bramborový salát má asi 1 výměnnou jednotku ve 100 gramech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epočítají se párky, klobásy, špekáčky, ani horčice, majonéza ky</w:t>
        <w:softHyphen/>
        <w:t>selé okurky či obvyklé množství kečup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epočítají se ryby v jakémkoliv provedení, zavináče, uzenáče sar</w:t>
        <w:softHyphen/>
        <w:t>dinky či slanečci. Jen u smažené ryby nezapomeneme započítat strouhank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epočítají se zeleninové saláty ani dresingy určené k jejich po</w:t>
        <w:softHyphen/>
        <w:t>lévání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voce se počítá dle obvyklých tabulek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oučníky se počítají. Jejich různorodost je neobyčejná a počítání se zpočátku může zdát složité. Nejlepšího odhadu dosáhneme, když doma s využitím jednoduché matematiky spočítáme výměnné jednotky v užívaných recepturách a vydělíme počtem porcí či dílů moučníku, jak jsme si to již ukázali na příkladu třené bábovky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 nápojů se počítají mléčné nápoje (1 výměnná jednotka je 250 ml takového nápoje), případně čisté ovocné šťávy (1 výměnná jednotka je asi 100 ml čisté ovocné šťávy). Káva a čaj se nepočítají. Mlé</w:t>
        <w:softHyphen/>
        <w:t>ko přidávané do kávy můžeme zanedbat - bývá ho málo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epočítají se limonády, označené výslovně jako diabetické. Sladké limonády nepijeme. O pivu je pojednáno v kapitole o alkohol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Jedna kostka cukru v nápoji je asi 0,4 výměnné jednotky, více kostek je nevhodných, protože může vést k rychlému vzestupu gly</w:t>
        <w:softHyphen/>
        <w:t>kemie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eplá jídla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lévky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Polévky rozdělujeme na zahuštěné a nezahuštěné. K </w:t>
      </w:r>
      <w:r>
        <w:rPr>
          <w:rFonts w:eastAsia="Arial CE" w:cs="Arial CE" w:ascii="Arial CE" w:hAnsi="Arial CE"/>
          <w:sz w:val="24"/>
          <w:szCs w:val="24"/>
          <w:u w:val="single"/>
        </w:rPr>
        <w:t>zahuštěným polévkám</w:t>
      </w:r>
      <w:r>
        <w:rPr>
          <w:rFonts w:eastAsia="Arial CE" w:cs="Arial CE" w:ascii="Arial CE" w:hAnsi="Arial CE"/>
          <w:sz w:val="24"/>
          <w:szCs w:val="24"/>
        </w:rPr>
        <w:t xml:space="preserve"> přidáváme jíšku nebo zavářku. V jedné porci takové polévky je proto asi 1 výměnná jednotka. To je příklad polévky květákové, kapustové, pórkové, kmínové.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kud budou v polévce brambory či luštěniny, připočítáme ještě 1 výměnnou jednotku. Taková polévka bude mít tedy celkem  2 výměnné jednotky. Toto množství je obsaženo například v jedné porci polévky bramborové, gulášové, zelné, čočkové, hrachové či fazolové. 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  <w:u w:val="single"/>
        </w:rPr>
        <w:t>Nezahuštěné polévky</w:t>
      </w:r>
      <w:r>
        <w:rPr>
          <w:rFonts w:eastAsia="Arial CE" w:cs="Arial CE" w:ascii="Arial CE" w:hAnsi="Arial CE"/>
          <w:sz w:val="24"/>
          <w:szCs w:val="24"/>
        </w:rPr>
        <w:t xml:space="preserve"> většinou nemají výměnné jednotky - například zeleninový vývar s vejcem a masem. Přidáme-li do nezahuštěné polévky těstoviny, rýži, brambory, knedlíčky, osmažené pečivo, počítáme na jednu porci 1 výměnnou jednotku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máčky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Omáčky jsou obvykle podávány k masu a jsou zahušťovány moukou. V jedné porci omáčky je proto asi 1 výměnná jednotka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Hlavní jídla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 hlavních jídel výměnné jednotky neobsahuje maso, drůbež, ryby, sýr, uzenina, zelenina s vyjímkou luštěnin, šťáva z masa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 všech smažených obalovaných jídel je nutno započitat výměnné jednotky ve strouhance a mouce. Obalovaný řízek má v průměru 2 výměnné jednotky, podobně i další smažená jídla.    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Velmi vydatná z hlediska výměnných jednotek je strava italské kuchyně. Velká pizza (400 gramů) má až 8 výměnných jednotek. Pro člověka s diabetem příliš mnoho najednou - měl by dát před</w:t>
        <w:softHyphen/>
        <w:t>nost střední nebo malé pizze, která má 4-6 výměnných jednotek. Nevíme-li, jak pizzu přesně posoudit, zeptáme se na její váhu a porovnáme s vel</w:t>
        <w:softHyphen/>
        <w:t>kou pizzo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Velká porce italských špaget, 300 gramů, má 6 výměnných jed</w:t>
        <w:softHyphen/>
        <w:t>notek. I to může být při diabetu příliš velká porce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řílohy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Základní přílohy</w:t>
      </w:r>
      <w:r>
        <w:rPr>
          <w:rFonts w:eastAsia="Arial CE" w:cs="Arial CE" w:ascii="Arial CE" w:hAnsi="Arial CE"/>
          <w:sz w:val="24"/>
          <w:szCs w:val="24"/>
        </w:rPr>
        <w:t xml:space="preserve"> v české kuchyni tvoří brambory, bramborová kaše, hranolky, bramborové knedlíky, krokety,  rýže, těstoviny, houskové knedlíky, případně pečivo. U všech těchto příloh je zapotřebí bedlivě sledovat a počítat výměnné jednotky. V rozpočtu nám pomohou přehledné tabulky v závěru této kapitoly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Zeleninové přílohy</w:t>
      </w:r>
      <w:r>
        <w:rPr>
          <w:rFonts w:eastAsia="Arial CE" w:cs="Arial CE" w:ascii="Arial CE" w:hAnsi="Arial CE"/>
          <w:sz w:val="24"/>
          <w:szCs w:val="24"/>
        </w:rPr>
        <w:t xml:space="preserve"> mají výměnných jednotek málo nebo žádné. V české kuchyni se podává zejména dušená zelenina (mrkev, špenát, zelí, kapusta, fazolky, mražená míchaná zelenina). Významnější množství sacharidů a tím i výměnných jednotek obsahuje jen kukuřice a luštěniny. </w:t>
      </w:r>
    </w:p>
    <w:p>
      <w:pPr>
        <w:pStyle w:val="Normal"/>
        <w:jc w:val="both"/>
        <w:rPr>
          <w:rFonts w:ascii="Arial CE" w:hAnsi="Arial CE" w:eastAsia="Arial CE" w:cs="Arial CE"/>
          <w:i/>
          <w:i/>
          <w:iCs/>
          <w:sz w:val="24"/>
          <w:szCs w:val="24"/>
          <w:u w:val="single"/>
        </w:rPr>
      </w:pPr>
      <w:r>
        <w:rPr>
          <w:rFonts w:eastAsia="Arial CE" w:cs="Arial CE" w:ascii="Arial CE" w:hAnsi="Arial CE"/>
          <w:sz w:val="24"/>
          <w:szCs w:val="24"/>
        </w:rPr>
        <w:t xml:space="preserve">Údaje na obalech jednotlivých mražených zeleninových směsí obsah sacharidů uvádějí. Jedna výměnná jednotka bývá obsažena ve 100 - 200 gramech mražené směsi. Vzhledem k vysokému obsahu vlákniny je vliv běžných porcí zeleninových směsí na glykémii prakticky zanedbatelný.  </w:t>
      </w:r>
    </w:p>
    <w:p>
      <w:pPr>
        <w:pStyle w:val="Normal"/>
        <w:jc w:val="both"/>
        <w:rPr>
          <w:rFonts w:ascii="Arial CE" w:hAnsi="Arial CE" w:eastAsia="Arial CE" w:cs="Arial CE"/>
          <w:i/>
          <w:i/>
          <w:iCs/>
          <w:sz w:val="24"/>
          <w:szCs w:val="24"/>
          <w:u w:val="single"/>
        </w:rPr>
      </w:pPr>
      <w:r>
        <w:rPr>
          <w:rFonts w:eastAsia="Arial CE" w:cs="Arial CE" w:ascii="Arial CE" w:hAnsi="Arial CE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Hlavní sladká jídla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V diabetické stravě zařazujeme sladká jídla spíše příležitostně. Počet výměnných jednotek je u většiny sladkých jídel vysoký. Je však možné kombinovat předkrm v podobě zeleninového salátu s hlavním sladkým jídlem, jak o tom hovoříme v kapitole 2.2. Výměnné jednotky v některých sladkých jídlech také uvádějí tabulky.    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oučníky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Moučníky jsou pro většinu z nás lákavým chuťovým požitkem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. </w:t>
      </w:r>
      <w:r>
        <w:rPr>
          <w:rFonts w:eastAsia="Arial CE" w:cs="Arial CE" w:ascii="Arial CE" w:hAnsi="Arial CE"/>
          <w:sz w:val="24"/>
          <w:szCs w:val="24"/>
        </w:rPr>
        <w:t>Při jejich zařazování do jídelníčku pamatujme na to, že jejich nadměrná konzumace je nevhodná pro vysoký obsah cukru a tuku nejen u lidí s diabetem, ale také u zdravé populace. Měly by  být podávány občas v rozumném množství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kud budeme doma připravovat moučník podle vlastního receptu, můžeme jednoduchým výpočtem zjistit počet výměnných jednotek v jedné porci. Postup jsme si již názorně ukázali na příkladu receptu na třenou bábovku.  </w:t>
        <w:tab/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abulky s určením obsahu výměnných jednotek v jednotlivých potravinách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i/>
          <w:iCs/>
          <w:sz w:val="24"/>
          <w:szCs w:val="24"/>
        </w:rPr>
        <w:t>poznámka pro grafickou úpravu: dietní sestra prosí o umístění vhodného obrázku potravin k záhlaví jednotlivých tabulek</w:t>
      </w:r>
    </w:p>
    <w:p>
      <w:pPr>
        <w:pStyle w:val="Normal"/>
        <w:jc w:val="both"/>
        <w:rPr>
          <w:rFonts w:ascii="Arial CE" w:hAnsi="Arial CE" w:eastAsia="Arial CE" w:cs="Arial CE"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i/>
          <w:iCs/>
          <w:sz w:val="24"/>
          <w:szCs w:val="24"/>
        </w:rPr>
      </w:r>
    </w:p>
    <w:p>
      <w:pPr>
        <w:pStyle w:val="Nadpis"/>
        <w:jc w:val="center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O b i l o v i n y  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tbl>
      <w:tblPr>
        <w:tblW w:w="58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134"/>
        <w:gridCol w:w="992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 xml:space="preserve">druh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ýměnnéjednot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áha (gramů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polévkové lžíce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orn flake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áhl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roup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rupice pšeničn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ukuřice celá zr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ukuřičné vločky s medem a oříšk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altodextri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ouka kukuřičn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ouka ovesn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ouka pohankov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Mouka pšeničná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ouka rýžov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ouka slunečnicov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ouka sójová odtučněn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ouka sójová plnotučn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üsli s rozinkami a oříšk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vesné vločk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ohan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šeničné klíčk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udinkový prášek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Rýže loupaná such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Rýžové burizony sladk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Rýžové burizony čokoládové „Zampa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lunečnicová jádra sušen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měs na bramborové knedlík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krob - Solamyl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krob - Maize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krob rýžov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pagety syrov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pagety Záta (bez cholesterolu) syrov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ěsto kynuté syrov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ěsto lístkové syrov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ěsto na tažený závi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ěstoviny syrov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Vitaprota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adpis"/>
        <w:jc w:val="center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Pečivo   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085"/>
        <w:gridCol w:w="1183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 xml:space="preserve">druh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ýměnné jednotky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áha (gramů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běžná míra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ábov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řez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abiččiny rohlíčky šampaňsk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,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 kusy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Dalamánek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/2 kusu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ouska pšeničn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/2 kusu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hléb bíl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/2 krajíce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hléb celozrnn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/2 krajíce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hléb konzumní žitn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/2 krajíce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hléb křehký kukuřičn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 1/2 plátku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hléb křehký žitný (slanina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1/2 plátku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hléb křehký KNUSP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2 plátku 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hléb Protam křehk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 plátku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hléb toastový světl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plátek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hléb toastový tmav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plátek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näcke-Bro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 plátky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oblih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/2 kusu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oláč ořechov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/2 kusu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oláč makov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/2 kusu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Křupky arašídové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Loupák sladk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/2 kusu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iškot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 1/2 kusů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reclík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lané crackery KLASI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 kusů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lané crackery L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kusů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lané crackery TEL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7 kusů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lané kulaté cracker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 kusů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lané minicrackery koktejlk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2 kusů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lané minicrackery sýrové Aperitiv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1 kusů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lané minicrackery Piz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9 kusů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lané snacky Abrakadab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3 kusů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trouhan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uchary karlovarsk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 kusy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y slan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 tyčinek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Vánočk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</w:t>
            </w:r>
          </w:p>
        </w:tc>
        <w:tc>
          <w:tcPr>
            <w:tcW w:w="11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plátek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Vek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plátek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Závin Vitana jablkový s ořechy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0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kus</w:t>
            </w:r>
          </w:p>
        </w:tc>
      </w:tr>
    </w:tbl>
    <w:p>
      <w:pPr>
        <w:pStyle w:val="Normal"/>
        <w:jc w:val="both"/>
        <w:rPr>
          <w:rFonts w:ascii="Arial CE" w:hAnsi="Arial CE" w:eastAsia="Arial CE" w:cs="Arial CE"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i/>
          <w:iCs/>
          <w:sz w:val="24"/>
          <w:szCs w:val="24"/>
        </w:rPr>
      </w:r>
    </w:p>
    <w:p>
      <w:pPr>
        <w:pStyle w:val="Nadpis"/>
        <w:ind w:firstLine="1814"/>
        <w:jc w:val="left"/>
        <w:rPr/>
      </w:pPr>
      <w:r>
        <w:rPr/>
        <w:t xml:space="preserve">Luštěniny          </w:t>
      </w:r>
    </w:p>
    <w:tbl>
      <w:tblPr>
        <w:tblW w:w="57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992"/>
        <w:gridCol w:w="992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druh </w:t>
            </w:r>
          </w:p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výměnné jednot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váha (gramů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olévkové lžíce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očka such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Fazole bílé sušen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rách such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rášek zelený čerstv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Hrášek zelený mražený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ój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ójové boby such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ójové maso ( suchý stav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adpis"/>
        <w:jc w:val="center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OVOCE a ovocné výrobky      </w:t>
      </w:r>
    </w:p>
    <w:tbl>
      <w:tblPr>
        <w:tblW w:w="65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08"/>
        <w:gridCol w:w="1275"/>
        <w:gridCol w:w="1350"/>
      </w:tblGrid>
      <w:tr>
        <w:trPr>
          <w:tblHeader w:val="true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 xml:space="preserve">druh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 xml:space="preserve">výměnné jednotky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áha (gramů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běžná míra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Anana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Angrešt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4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anán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/2 kusu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orůvky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 lžíce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roskev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1 kus 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rusinky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itrón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Dýně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4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Grep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9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/2 kusu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roznové víno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ruška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kus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ablko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kus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ahody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6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10 kusů 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iwi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1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2 kusy 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Kompot  angreštový slazený 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ompot borůvkový slazený.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ompot brusinkový slazený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ompot černý rybíz slazený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ompot dýňový slazený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ompot hroznový slazený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5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ompot hruškový slazený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5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ompot jablečný slazený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ompot jahodový slazený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ompot mandarinkový slazený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ompot meruňkový slazený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Kompot švestkový slazený 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Kompot třešňový slazený 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7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aliny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 lžic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andarinka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7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2 kusy 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ango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armeláda slazená řepným cukrem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lžíce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armeláda dia slazená fruktózou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lžíce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eloun žlutý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3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eloun červený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eruňka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1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3 kusy 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irabelky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4 kusy  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ektarinky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1 kus 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omeranč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14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kus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ovidla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lžíce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řesnídávka ovocná slazená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9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kus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řesnídávka ovocná dia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8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kus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Rybíz bílý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14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 lžic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Rybíz černý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14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 lžic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Rybíz červený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14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 lžic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ultánky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2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ípek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25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vestky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 kusy</w:t>
            </w:r>
          </w:p>
        </w:tc>
      </w:tr>
      <w:tr>
        <w:trPr/>
        <w:tc>
          <w:tcPr>
            <w:tcW w:w="2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Třešně 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100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15 kusů 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Višn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1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SUCHÉ  OVOCNÉ  PLODY  A  OŘECHY 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4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992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 xml:space="preserve">druh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 xml:space="preserve">výměnné jednotky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áha (gramů)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  <w:u w:val="single"/>
              </w:rPr>
              <w:t>SUŠENÉ OVOC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anán sušen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roskev sušen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Datle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Fíky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rušky sušen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ablka sušená (křížaly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eruňky sušen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Rozinky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vestky sušen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  <w:u w:val="single"/>
              </w:rPr>
              <w:t>OŘECH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aštany jedlé pečené (4 ks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okos mlet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ák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andl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řechy vlašsk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řech kokosov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řechy pa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říšky burské loupan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říšky burské vč. skořápek (40 ks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říšky keš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říšky lískov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říšky pistáciov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</w:tr>
    </w:tbl>
    <w:p>
      <w:pPr>
        <w:pStyle w:val="Nadpis"/>
        <w:jc w:val="center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</w:r>
    </w:p>
    <w:p>
      <w:pPr>
        <w:pStyle w:val="Nadpis"/>
        <w:jc w:val="center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Mléko a  Mléčné   vÝrobky  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tbl>
      <w:tblPr>
        <w:tblW w:w="793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134"/>
        <w:gridCol w:w="1055"/>
        <w:gridCol w:w="1118"/>
        <w:gridCol w:w="1087"/>
      </w:tblGrid>
      <w:tr>
        <w:trPr/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dru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ýměnné jednotky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áha (gramů)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kusy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objem (mililitrů)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ioky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gurt Danone Bio malina-švest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Jogurt Danone přírodní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gurt bíl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Jogurt Diät jahoda / borůvka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gurt kid Cola Bubble gu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5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gurt Kid jahodov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gurt Kid vanilkov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gurt Nestlé Vanill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gurt nízkotučný Yoplai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5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gurt ovocný Dano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gurt ovocný d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gurt ovocný jihočesk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gurt ovocný light J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5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gurt ovocný Meggl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1 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gurt ovocný slazený cukre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gurt ovocný smetanov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gurt ovocný Vitalinea Dano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Jogurt Twiggy dia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efí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3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rajan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léčná rýže - Milch Reis Vanill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léko Ben banánové nebo jahodov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léko Ben čokoládové nebo vanilkov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léko Fortuna čokoládov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léko Fortuna polotučné 1,5% tuk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léko kondenzované Tatra neslazen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Mléko kondenzované Tatra slazené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léko koz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léko kysel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léko plnotučn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léko polotučn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léko nízkotučn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léko sušen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onte mléčný dezert s kakae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ařížan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odmásl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odmáslový dezert Čáry-Már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udink vanilkov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Smetana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metana kysan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metana kávov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metáne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0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metanový krém Daník jahodový nebo vanilkový nebo čokoládov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ójový deser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5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Sýr tavený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ýr tvrd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ermix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varoh ovocný bez tuk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5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varoh ovocný Petit Dano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varoh vanilkový Dano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varoh nízkotučn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varoh plnotučn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varoh Obstgarten jahod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5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varoh Vitalin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adpis"/>
        <w:jc w:val="center"/>
        <w:rPr/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MraŽeNÉ VÝROBKY ALGIDA </w:t>
      </w:r>
      <w:r>
        <w:rPr>
          <w:rFonts w:eastAsia="Arial CE" w:cs="Arial CE" w:ascii="Arial CE" w:hAnsi="Arial CE"/>
          <w:b w:val="false"/>
          <w:bCs w:val="false"/>
          <w:caps w:val="false"/>
          <w:smallCaps w:val="false"/>
          <w:sz w:val="24"/>
          <w:szCs w:val="24"/>
        </w:rPr>
        <w:t>(1 kus)</w:t>
      </w: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tbl>
      <w:tblPr>
        <w:tblW w:w="6127" w:type="dxa"/>
        <w:jc w:val="left"/>
        <w:tblInd w:w="-1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16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 xml:space="preserve">druh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ýměnné jednotk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objem (mililitrů)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ig Tri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on Cremo Čokolád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on Cremo Jahod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on Cremo Vanilk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alippo Jahod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alippo Pomeranč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alippo Spor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arte D´Or Čokolád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9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arte D´Or Koko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Carte D´Or Vlašský ořech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ikk Cakk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ornetto Čokolád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ornetto Jahod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ornetto Vanilk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Dynami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hit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ghurt Fresh Marill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Klassa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Kolorka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agnum Almond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agnum Classic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agnum Whit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ax Čokolád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ax Jahod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ax Vanilk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ogger Klasik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ogger Rum - Koko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olárkový dort vanilkov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olárkový dort kakaov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Rotell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Solero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uper Sauru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Viennetta Cappucin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Viennetta Čokolád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Viennetta Vanilk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,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Zapp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adpis"/>
        <w:jc w:val="center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CUKR, SLADIDLA, MED 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tbl>
      <w:tblPr>
        <w:tblW w:w="508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1121"/>
        <w:gridCol w:w="1116"/>
      </w:tblGrid>
      <w:tr>
        <w:trPr/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 xml:space="preserve">druh 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ýměnné jednotky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áha (gramů)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ukr krystal, moučka (1 polévková lžíce)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Cukr kostkový (2 větší kostky)  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ukr vanilkový (1 polévková lžíce)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Fruktóza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ed dia (1 polévková lžíce)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ed (1 polévková lžíce)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orbit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mělá sladidla (viz též kapitola 2.4)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CUKRÁŘSKÉ VÝROBKY, CUKROVINKY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606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1121"/>
        <w:gridCol w:w="1116"/>
        <w:gridCol w:w="975"/>
      </w:tblGrid>
      <w:tr>
        <w:trPr/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 xml:space="preserve">druh 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ýměnné jednotky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áha (gramů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kusů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  <w:u w:val="single"/>
              </w:rPr>
              <w:t>Cukrářské výrobky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Dort oříškový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Dort pařížský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Indiánek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ádrová špička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okoska plněná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Laskonka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Linecké kolečko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vocný řez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unčový řez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Žloutkový věneček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Větrník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  <w:u w:val="single"/>
              </w:rPr>
              <w:t>Cukrovinky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Arašídy v cukru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ukrová rýže (barevné sypání)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okoláda dia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okoláda hořká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Čokoláda Kinder tyčinky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okoláda mandlová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okoláda  mléčná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okoláda Milka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okoláda Milkinis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Čokoláda Mléčná krajina -tyčinky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okoláda mléčná bílá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okoláda na vaření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okoláda Studentská pečeť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okoláda - kočičí jazýčky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Fondán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jo - berušky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Jojo Marshmalow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ojo Vexta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aramely mléčné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aramely  Sisi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aramely Toffees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řupinky v čokoládě 1balení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Ledové kaštany - dezert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Lentilky Nestlé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Lentilky Skittles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Lipo Šklebouni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Lísková jádra v čokoládě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edvídci gumoví - Sfinx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yara - oříšek v marcipánu a v čokoládě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ugát Duet lískooříškový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usica Hazelnut Milk (3 kávové lžičky)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utella (1 polévková lžíce)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platka Bravo kokosová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platka Dalida Meteor 1balení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platka Fidela Meteor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platka Fidorka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platka Florentka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Oplatka Kolonáda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platka lázeňský trojhránek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Oplatka Miňonka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platka Miňonka rumová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platka Modrá stuha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Oplatka Vlnky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erník Palmáček kokosový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erník Rybízek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erník Smolíček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iškot Milch Schnitte Kinder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iškot Pímś Danone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iškot Snack Danone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iškot Regatta Danone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iškot s čokoládou Prince Danone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Rumové pralinky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ušenka Albert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Sušenka Be-Be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ušenka Club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ušenka dia Lucie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ušenka Disco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Sušenka Party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ušenka Party dia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ušenka Pepito Danone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ušenka polomáčená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ušenka Prince Danone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Sušenka Prince Lu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ušenka Trend kokosová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ušenka vaječný věneček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Tatranka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Tatranka mini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rubička hořická dia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rubička Nina celomáčená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vrdé bonbóny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Tyčinka Bounty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a Bravo kokosová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a Danone Grany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a Deli Super oříšková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a Granko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a Kávová zrna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a Kofila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a Koko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a Mars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a Margot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a Milena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a Müsli švestková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a Milky Way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a Snickers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a Sójové řezy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a Twiggy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yčinka Zoretka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Vata cukrová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Zlatá Amarela - višně v čokoládě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Zaté oplatky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Želé ovocné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Žvýkačka slazená cukrem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caps/>
          <w:sz w:val="24"/>
          <w:szCs w:val="24"/>
        </w:rPr>
        <w:t>Teplé nápoje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411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ýměnné jednotky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aj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erná káva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okao s mlékem (nápoj v prášku, 1 balení = 40 gramů)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okao s příchutí rumu a vanilky (nápoj v prášku, 1 balení = 40 gramů)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akaový prášek Nesquick (1 polévková lžíce = 15 gramů)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Mléko (1/4 litru) 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adpis"/>
        <w:ind w:firstLine="1814"/>
        <w:jc w:val="left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LIMONÁDY, OVOCNÉ A ZELENINOVÉ ŠŤÁVY 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tbl>
      <w:tblPr>
        <w:tblW w:w="524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1134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 xml:space="preserve">druh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ýměnné jednot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objem (mililitrů)</w:t>
            </w:r>
          </w:p>
        </w:tc>
      </w:tr>
      <w:tr>
        <w:trPr/>
        <w:tc>
          <w:tcPr>
            <w:tcW w:w="524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u w:val="single"/>
              </w:rPr>
              <w:t xml:space="preserve">Limonády 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(limonády s výjimkou limonád „light“ jsou při diabetu vhodné pouze jako lék při hypoglykémii !)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oca-col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oca-cola light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Fanta pomeranč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Fanta light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vocenka malinová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epsi-cola light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irup slazený cukrem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cca 20 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Sprite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prite light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onic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u w:val="single"/>
              </w:rPr>
              <w:t>Přírodní ovocné a zeleninové šťávy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(100% džusy)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ťáva ananasová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ťáva citronová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ťáva grepfruitová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ťáva hroznová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t´áva hrušková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ťáva jablečná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ťáva mrkvová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ťáva pomerančová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ťáva rajská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ťáva rybízová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u w:val="single"/>
              </w:rPr>
              <w:t>Výrobky z ovocných šťáv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(příklady)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 % ovocná šťáva slazená aspartamem a acesulfamem (např. Rauch Bravo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 % ovocná šťáva slazená aspartamem a acesulfamem (např. Rauch Limesse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 % ovocná šťáva slazená cukrem (vhodná pouze jako lék při hypoglykemii !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10</w:t>
            </w:r>
          </w:p>
        </w:tc>
      </w:tr>
    </w:tbl>
    <w:p>
      <w:pPr>
        <w:pStyle w:val="Nadpis"/>
        <w:jc w:val="center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Polévky </w:t>
      </w:r>
      <w:r>
        <w:rPr>
          <w:rFonts w:eastAsia="Arial CE" w:cs="Arial CE" w:ascii="Arial CE" w:hAnsi="Arial CE"/>
          <w:b w:val="false"/>
          <w:bCs w:val="false"/>
          <w:caps w:val="false"/>
          <w:smallCaps w:val="false"/>
          <w:sz w:val="24"/>
          <w:szCs w:val="24"/>
        </w:rPr>
        <w:t>(jedna porce = 250 mililitrů)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tbl>
      <w:tblPr>
        <w:tblW w:w="38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 xml:space="preserve">druh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ýměnné jednotky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ramborová polév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očková polév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Dršťková polév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ovězí vývar s masem a zelenino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ovězí vývar s vejce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ovězí vývar s nudlemi nebo kapáním nebo nok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ovězí vývar s játrovými knedlíčk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Gulášová polév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větáková polév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órková polévk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adpis"/>
        <w:jc w:val="center"/>
        <w:rPr/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HLAVNÍ JÍDLA </w:t>
      </w:r>
      <w:r>
        <w:rPr>
          <w:rFonts w:eastAsia="Arial CE" w:cs="Arial CE" w:ascii="Arial CE" w:hAnsi="Arial CE"/>
          <w:b w:val="false"/>
          <w:bCs w:val="false"/>
          <w:caps w:val="false"/>
          <w:smallCaps w:val="false"/>
          <w:sz w:val="24"/>
          <w:szCs w:val="24"/>
        </w:rPr>
        <w:t>(jedna porce)</w:t>
      </w:r>
    </w:p>
    <w:p>
      <w:pPr>
        <w:pStyle w:val="Normal"/>
        <w:rPr>
          <w:rFonts w:ascii="Arial CE" w:hAnsi="Arial CE" w:eastAsia="Arial CE" w:cs="Arial CE"/>
          <w:b/>
          <w:b/>
          <w:bCs/>
          <w:caps/>
          <w:sz w:val="24"/>
          <w:szCs w:val="24"/>
        </w:rPr>
      </w:pPr>
      <w:r>
        <w:rPr>
          <w:rFonts w:eastAsia="Arial CE" w:cs="Arial CE" w:ascii="Arial CE" w:hAnsi="Arial CE"/>
          <w:b/>
          <w:bCs/>
          <w:caps/>
          <w:sz w:val="24"/>
          <w:szCs w:val="24"/>
        </w:rPr>
      </w:r>
    </w:p>
    <w:tbl>
      <w:tblPr>
        <w:tblW w:w="494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146"/>
        <w:gridCol w:w="1146"/>
      </w:tblGrid>
      <w:tr>
        <w:trPr/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druh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ýměnné jednotky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áha (gramů)</w:t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ramborák (1 ks)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ramborové knedlíky plněné masem (3 ks)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očka na kyselo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ouby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rachová kaše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aso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ilánské špagety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máčka ( průměr )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izza malá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izza střední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izza velká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Rizoto s masem a zeleninou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Ryby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mažený kapr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mažený květák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mažené rybí prsty (4 ks)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mažený řízek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mažený sýr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ťáva k masu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zeniny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Vejce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Zadělávané fazolky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Zapečené brambory francouzské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26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Zapečené těstoviny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70</w:t>
            </w:r>
          </w:p>
        </w:tc>
      </w:tr>
    </w:tbl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adpis"/>
        <w:jc w:val="center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>PŘÍLOHY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134"/>
        <w:gridCol w:w="1560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dru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ýměnné jednot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áha (gramů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 xml:space="preserve">běžná míra      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rambory vařené (1 ks velikosti slepičího vejce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65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ks velikosti slepičího vejce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ramborová kaš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2 lžíce 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ramborová kaše v prášku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lžíce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ramborové chipsy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ramborové knedlíky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,5 ks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ramborové krokety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ramborové krokety mražené syrové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ramborový salát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Čočka vařená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3 lžíce 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Fazole vařené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3 lžíce 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ouskové knedlíky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 ks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ranolky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ranolky mražené syrové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rášek zelený vařený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 lžic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rách vařený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3 lžíce 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hléb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ečup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4 lžíce 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ukuřice vařená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ádivk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Rýže vařená, dušená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 lžíce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atarská omáčk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Těstoviny vařené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Těstoviny vařené celozrné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LADKÁ  JÍDLA (slazená běžným řepným cukrem - jedna porce)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4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134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dru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ýměnné jednot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áha (gramů)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uchty s mákem (4 ks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uchty s povidly (4 ks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uchty s tvarohem (4 ks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Dukátové buchtičky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rupičná kaš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Lívance s marmeládou (4 ks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udle s máke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udle s tvarohe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vocné knedlíky z bramborového těsta (5 ks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vocné knedlíky z tvarohového těsta (5 ks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alačinky s tvarohem (4 ks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Rýžový nákyp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Škubánky s máke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Žemlovka s jablk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70</w:t>
            </w:r>
          </w:p>
        </w:tc>
      </w:tr>
    </w:tbl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VÝROBKY McDONALD´S (jedna porce) 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4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134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dru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ýměnné jednot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tab"/>
              <w:spacing w:before="120" w:after="120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</w:rPr>
              <w:t>váha (gramů)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Big Ma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amburge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Hranolky mal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heesburge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ablečná taštič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cFilé sendvič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cChicken sendvič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íchaný salá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hake čokoládový (300 ml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hake jahodový (300 ml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hake vanilkový (300 ml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Zálivka na salát bylinkov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Zálivka na salát s plísňovým sýre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Zálivka na salát 1000 ostrovů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Zmrzlina s čokoládo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Zmrzlina s jahodam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Zmrzlina s karamele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ápoj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oca-col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Coca-cola ligh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Fan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Juic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Minerální voda Matton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Spri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60</w:t>
            </w:r>
          </w:p>
        </w:tc>
      </w:tr>
    </w:tbl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qFormat/>
    <w:pPr>
      <w:spacing w:lineRule="auto" w:line="360" w:before="120" w:after="0"/>
      <w:jc w:val="both"/>
    </w:pPr>
    <w:rPr>
      <w:rFonts w:ascii="Times New Roman CE" w:hAnsi="Times New Roman CE" w:eastAsia="Times New Roman CE" w:cs="Times New Roman CE"/>
      <w:b/>
      <w:bCs/>
      <w:caps/>
      <w:sz w:val="30"/>
      <w:szCs w:val="30"/>
    </w:rPr>
  </w:style>
  <w:style w:type="paragraph" w:styleId="Nztab">
    <w:name w:val="Náztab.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1:36:00Z</dcterms:created>
  <dc:creator>Jan Lebl</dc:creator>
  <dc:description/>
  <dc:language>en-US</dc:language>
  <cp:lastModifiedBy>Jan Lebl</cp:lastModifiedBy>
  <cp:lastPrinted>1998-03-06T14:08:00Z</cp:lastPrinted>
  <dcterms:modified xsi:type="dcterms:W3CDTF">1998-03-06T15:52:00Z</dcterms:modified>
  <cp:revision>8</cp:revision>
  <dc:subject/>
  <dc:title>8. V�M�NN� (CHLEBOV�) JEDNOTKA A J�DELN� PL�N</dc:title>
</cp:coreProperties>
</file>