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3.1  Sport, pohyb a jiné radovánky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dské tělo je stvořené k tomu, aby se pohybovalo. Naše tělo se nijak nezměnilo od doby kamenné, kdy naši předkové celý den běha</w:t>
        <w:softHyphen/>
        <w:t>li po lese, aby ulovili večeři, tím méně od středověku, kdy do úmoru těžce pracovali na poli, aby uživili rodinu. Nezměnilo se naše tělo, změnil se jen náš způsob života. Tato změna s sebou přinesla řadu neduhů, označovaných někdy jako civilizační nemoci - nemoci z nedostatku pohybu a z nadbytku jídla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hyb a sport pomáhá člověku naší doby nacházet ztracenou rovno</w:t>
        <w:softHyphen/>
        <w:t>váhu mezi příjmem a výdejem energie, mezi rozvojem tělesných a duševních schopností, přináší uvolnění a uspokojení. Patří tedy do života současného člověka bez ohledu na to, zda má či nemá diabetes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>Jediný rozdíl mezi člověkem s diabetem a člověkem bez diabetu je v tom, že při diabetu musí člověk o pohybu a sportu více přemýš</w:t>
        <w:softHyphen/>
        <w:t xml:space="preserve">let, protože </w:t>
      </w:r>
      <w:r>
        <w:rPr>
          <w:rFonts w:cs="Arial" w:ascii="Arial" w:hAnsi="Arial"/>
          <w:sz w:val="24"/>
          <w:u w:val="single"/>
        </w:rPr>
        <w:t>tělesný pohyb ovlivňuje glykemii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Při pohybu pořebujeme energii. Tuto energii obvykle získáváme chemickým spalováním glukozy. Pohyb tedy vede ke spotřebě glukozy a ke </w:t>
      </w:r>
      <w:r>
        <w:rPr>
          <w:rFonts w:cs="Arial" w:ascii="Arial" w:hAnsi="Arial"/>
          <w:sz w:val="24"/>
          <w:u w:val="single"/>
        </w:rPr>
        <w:t>snížení glykemie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Výjimkou je situace, kdy nemáme v těle dostatek inzulínu a naše glykemie je vysoká, obvykle přes 17 mmol/l. V tomto případě tělo neumí spalování glukozy zvýšit. Vinou poplašných reakcí se ale vlivem pohybu uvolní do krve glukoza z jater a dojde ke </w:t>
      </w:r>
      <w:r>
        <w:rPr>
          <w:rFonts w:cs="Arial" w:ascii="Arial" w:hAnsi="Arial"/>
          <w:sz w:val="24"/>
          <w:u w:val="single"/>
        </w:rPr>
        <w:t>zvýšení glykemie</w:t>
      </w:r>
      <w:r>
        <w:rPr>
          <w:rFonts w:cs="Arial" w:ascii="Arial" w:hAnsi="Arial"/>
          <w:sz w:val="24"/>
        </w:rPr>
        <w:t xml:space="preserve"> a mohou se objevit i </w:t>
      </w:r>
      <w:r>
        <w:rPr>
          <w:rFonts w:cs="Arial" w:ascii="Arial" w:hAnsi="Arial"/>
          <w:sz w:val="24"/>
          <w:u w:val="single"/>
        </w:rPr>
        <w:t>ketolátky</w:t>
      </w:r>
      <w:r>
        <w:rPr>
          <w:rFonts w:cs="Arial" w:ascii="Arial" w:hAnsi="Arial"/>
          <w:sz w:val="24"/>
        </w:rPr>
        <w:t>. Při vysoké glykemii tedy se sportem nebudeme začínat a počkáme, než glykemie klesne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přemýšlení o sportu a pohybu musíme uvažovat o dvou věcech: O intenzitě pohybu a o délce pohybu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Co je to </w:t>
      </w:r>
      <w:r>
        <w:rPr>
          <w:rFonts w:cs="Arial" w:ascii="Arial" w:hAnsi="Arial"/>
          <w:sz w:val="24"/>
          <w:u w:val="single"/>
        </w:rPr>
        <w:t>intenzita pohybu</w:t>
      </w:r>
      <w:r>
        <w:rPr>
          <w:rFonts w:cs="Arial" w:ascii="Arial" w:hAnsi="Arial"/>
          <w:sz w:val="24"/>
        </w:rPr>
        <w:t xml:space="preserve"> ? Ujdeme-li svižným krokem za hodinu sedm kilometrů, je pohyb intenzivnější než klidná hodinová procházka rychlostí 3 km/hod. Ještě intenzivnější pohyb vykonává běžec na trati maratónského běhu a nejintenzivnější, i když krát</w:t>
        <w:softHyphen/>
        <w:t>kodobý pohyb sprintér na trati 100 metrů. Ujedeme-li na kole za hodinu 20 kilometrů, byl náš pohyb intenzivnější než jízda, při které jsme na stejném terénu ujeli za hodinu 10 kilometrů. Cyk</w:t>
        <w:softHyphen/>
        <w:t>lista při silničním závodě, který dosáhl průměrné rychlosti 40 kilometrů za hodinu, předčil intenzitou svého pohybu oba předeš</w:t>
        <w:softHyphen/>
        <w:t>lé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posuzování intenzity plánovaného pohybu může být užitečná tabulka, která uvádí spotřebu energie v kilojoulech za hodinu při jednotlivých lidských činnostech.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ulka. Spotřeba tělesné energie při různých činnostech (v kilojoulech)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165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třeba energie za hodinu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innost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400 kJ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tení, psaní, sledování televize, práce s počítačem, úřednická prác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- 800 kJ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ření, mytí a utírání nádobí, utírání prachu, žehlení, řízení auta, rybaření, hra na hudební nástroj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- 1000 kJ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metání nebo vytírání podlahy, lehké zahradnické nebo opravářské práce, činnosti prováděné ve stoje a vyžadující rychlé pohyby rukou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 - 1500 kJ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ní a věšení většího prádla, luxování, převlékání postelí, mytí oken, chůze 4 km, rekreační odbíjená nebo stolní tenis, kuželky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 - 1900 kJ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áce s lopatou a krumpáčem, chůze 8 km, bruslení, skákání přes švihadl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0 - 2100 kJ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klistika, tanec, sjezdové lyžování, tenis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0 - 2500 kJ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šíková, kanoistika, hokej, jogging, rychlé plavání, horolezectví, veslování, odhrabávání sněhu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 - 2900 kJ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ěh na lyžích, házená, šerm, diskotance</w:t>
            </w:r>
          </w:p>
        </w:tc>
      </w:tr>
    </w:tbl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Délka pohybu</w:t>
      </w:r>
      <w:r>
        <w:rPr>
          <w:rFonts w:cs="Arial" w:ascii="Arial" w:hAnsi="Arial"/>
          <w:sz w:val="24"/>
        </w:rPr>
        <w:t xml:space="preserve"> se dá vyjádřit v minutách nebo v hodinách. Sprintér na trati 100 metrů uběhl svoji trať za 10 vteřin. Naše procházka trvala dvě hodiny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ělo některých zvířat, např. šelem, je uzpůsobené ke krátkodobému intenzivnímu pohybu. Potřebují to při lovení kořisti. Pro tělo člověka je přirozený dlouhodobější pohyb s nižší či střední in</w:t>
        <w:softHyphen/>
        <w:t>tenzitou. Ten prospívá nejlépe harmonickému rozvoji naší tělesné schránky i základním dějům v našem organismu. Nejlepší je takový pohyb, při kterém se ještě nezadýcháváme a který trvá alespoň 20-30 minut. Většina míčových her, jízda na kole, pěší turistika, jízda na koni, turistika na lyžích a řada dalších sportovních od</w:t>
        <w:softHyphen/>
        <w:t>větví tyto předpoklady splňují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intenzivním pohybu s krátkým trváním se uvolňuje zásobní glu</w:t>
        <w:softHyphen/>
        <w:t>koza z jater, kde se odštěpuje z glykogenu. Při dlouhodobějším pohybu, trvajícím přes 20 minut, se začnou spalovat tukové záso</w:t>
        <w:softHyphen/>
        <w:t>by. Člověk spálí více energie při delším pohybu s mírnější inten</w:t>
        <w:softHyphen/>
        <w:t>zitou než při pohybu několikaminutovém, velmi intenzivním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hyb je však především zdrojem potěšení: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Když </w:t>
      </w:r>
      <w:r>
        <w:rPr>
          <w:rFonts w:cs="Arial" w:ascii="Arial" w:hAnsi="Arial"/>
          <w:sz w:val="24"/>
          <w:u w:val="single"/>
        </w:rPr>
        <w:t>volíme sport</w:t>
      </w:r>
      <w:r>
        <w:rPr>
          <w:rFonts w:cs="Arial" w:ascii="Arial" w:hAnsi="Arial"/>
          <w:sz w:val="24"/>
        </w:rPr>
        <w:t>, pomýšlíme především na to, co nám přinese ra</w:t>
        <w:softHyphen/>
        <w:t>dost. Může to být míčová hra s kamarády a přáteli, může to být putování přírodou za atraktivními cíly, může to být aerobic nebo fyzicky náročná práce na chalupě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ítaný druh pohybu souvisí také s věkem: Menší děti se nejlépe proběhnou a vydovádí s ostatními dětmi. Procházka s rodiči parkem za ruku je pro ně nejen nudná, ale je i pohybem s mnohem nižší intenzitou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kolní děti se rády zapojují do míčových her, ale turistika po horách je příliš nenadchne. V tomto věku se dítě může získat pro určité sportovní odvětví, najde-li mezi ostatními dobré kamarády a pozná-li vlídného trenéra. Podpoří se tím v něm soutěživost a usnadní se vstup do dospívání, protože bude mít pro svůj volný čas zajímavý program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>V dospívání a v časné dospělosti jsou pro mladého člověka zají</w:t>
        <w:softHyphen/>
        <w:t>mavá všechna sportovní odvětví, ve kterých nalezne dobré přátele. Současná přítomnost osob opačného pohlaví je vždy vítaná a posílí motivaci. Zajímavou se stane i turistika, ať už pěší, horská, cyklistická, lyžařská nebo vodní, protože pomáhá poznávat nové kraje, nové prostředí a nové lidi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chceme vychovat špičkového sportovce. Někteří diabetologové to dokonce výslovně nedoporučují z obav před jednostranným zatížením s vysokou intenzitou. Příklady však ukazují, že člověk s diabetem 1. typu se stal velmi úspěšným tenistou, uznávaným profesionálním hokejistou či silničním cyklistou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ímavé je poznat půvab sportu a pohybu, získat o ně zájem a na</w:t>
        <w:softHyphen/>
        <w:t>lézt k nim cestu. Nikoliv však z povinnosti a nikoliv s poukazem na diabetes a na nutnost sportovat kvůli diabetu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Rodiče se ptávají na výběr vhodného sportovního odvětví: Výběr sportů je </w:t>
      </w:r>
      <w:r>
        <w:rPr>
          <w:rFonts w:cs="Arial" w:ascii="Arial" w:hAnsi="Arial"/>
          <w:sz w:val="24"/>
          <w:u w:val="single"/>
        </w:rPr>
        <w:t>diabetem omezen jen nepodstatně</w:t>
      </w:r>
      <w:r>
        <w:rPr>
          <w:rFonts w:cs="Arial" w:ascii="Arial" w:hAnsi="Arial"/>
          <w:sz w:val="24"/>
        </w:rPr>
        <w:t xml:space="preserve"> a pokud někdy bývá ome</w:t>
        <w:softHyphen/>
        <w:t>zován, pak pro rizika plynoucí z nerozpoznané hypoglykemie. Proto známá poučka praví, že při plavání by měl být člověk s diabetem stále na očích, aby mohl být při náhlé hypoglykemii včas vytažen z vody. Obavy z následků hypoglykemie jsou na místě i u sportů, při nichž člověk ztrácí pevnou půdu pod nohama: U parašutismu, horolezectví, potápění, abychom se zmínili alespoň o některých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atní sportovní odvětví může člověk s diabetem provozovat a mů</w:t>
        <w:softHyphen/>
        <w:t>že v nich dosahovat výsledků srovnatelných s jinými vrstevníky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á opatření by měl člověk s diabetem respektovat při sportu, aby předešel hypoglykemii ?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Zvýšené spalování glukozy při pohybu vede k </w:t>
      </w:r>
      <w:r>
        <w:rPr>
          <w:rFonts w:cs="Arial" w:ascii="Arial" w:hAnsi="Arial"/>
          <w:sz w:val="24"/>
          <w:u w:val="single"/>
        </w:rPr>
        <w:t>poklesu glykemie</w:t>
      </w:r>
      <w:r>
        <w:rPr>
          <w:rFonts w:cs="Arial" w:ascii="Arial" w:hAnsi="Arial"/>
          <w:sz w:val="24"/>
        </w:rPr>
        <w:t>. To</w:t>
        <w:softHyphen/>
        <w:t xml:space="preserve">mu lze předejít třemi způsoby: </w:t>
      </w:r>
      <w:r>
        <w:rPr>
          <w:rFonts w:cs="Arial" w:ascii="Arial" w:hAnsi="Arial"/>
          <w:sz w:val="24"/>
          <w:u w:val="single"/>
        </w:rPr>
        <w:t>Zvýšeným množstvím jídl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>sníženou dávkou inzulínu</w:t>
      </w:r>
      <w:r>
        <w:rPr>
          <w:rFonts w:cs="Arial" w:ascii="Arial" w:hAnsi="Arial"/>
          <w:sz w:val="24"/>
        </w:rPr>
        <w:t xml:space="preserve"> nebo </w:t>
      </w:r>
      <w:r>
        <w:rPr>
          <w:rFonts w:cs="Arial" w:ascii="Arial" w:hAnsi="Arial"/>
          <w:sz w:val="24"/>
          <w:u w:val="single"/>
        </w:rPr>
        <w:t>kombinací obou postupů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postup zvolíme ?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>U školního dítěte, které je hodně pohyblivé, má často hlad a ne</w:t>
        <w:softHyphen/>
        <w:t xml:space="preserve">má problémy s nadváhou, </w:t>
      </w:r>
      <w:r>
        <w:rPr>
          <w:rFonts w:cs="Arial" w:ascii="Arial" w:hAnsi="Arial"/>
          <w:sz w:val="24"/>
          <w:u w:val="single"/>
        </w:rPr>
        <w:t>přidáme jídlo</w:t>
      </w:r>
      <w:r>
        <w:rPr>
          <w:rFonts w:cs="Arial" w:ascii="Arial" w:hAnsi="Arial"/>
          <w:sz w:val="24"/>
        </w:rPr>
        <w:t xml:space="preserve">. Dospívající dívka, která se sama ke sportu nutí, protože si chce udržet štíhnou postavu, si </w:t>
      </w:r>
      <w:r>
        <w:rPr>
          <w:rFonts w:cs="Arial" w:ascii="Arial" w:hAnsi="Arial"/>
          <w:sz w:val="24"/>
          <w:u w:val="single"/>
        </w:rPr>
        <w:t>sníží dávku inzulínu</w:t>
      </w:r>
      <w:r>
        <w:rPr>
          <w:rFonts w:cs="Arial" w:ascii="Arial" w:hAnsi="Arial"/>
          <w:sz w:val="24"/>
        </w:rPr>
        <w:t xml:space="preserve">. U pohybu, který je plánovaný, jako bývá sportovní trénink nebo intenzivnější školní tělocvik, </w:t>
      </w:r>
      <w:r>
        <w:rPr>
          <w:rFonts w:cs="Arial" w:ascii="Arial" w:hAnsi="Arial"/>
          <w:sz w:val="24"/>
          <w:u w:val="single"/>
        </w:rPr>
        <w:t>snížíme in</w:t>
      </w:r>
      <w:r>
        <w:rPr>
          <w:rFonts w:cs="Arial" w:ascii="Arial" w:hAnsi="Arial"/>
          <w:sz w:val="24"/>
        </w:rPr>
        <w:softHyphen/>
      </w:r>
      <w:r>
        <w:rPr>
          <w:rFonts w:cs="Arial" w:ascii="Arial" w:hAnsi="Arial"/>
          <w:sz w:val="24"/>
          <w:u w:val="single"/>
        </w:rPr>
        <w:t>zulín</w:t>
      </w:r>
      <w:r>
        <w:rPr>
          <w:rFonts w:cs="Arial" w:ascii="Arial" w:hAnsi="Arial"/>
          <w:sz w:val="24"/>
        </w:rPr>
        <w:t>. Vykoukne-li v neděli odpoledne po deštivém dopoledni slu</w:t>
        <w:softHyphen/>
        <w:t xml:space="preserve">níčko a vyjedeme-li si na kole, nezbývá než </w:t>
      </w:r>
      <w:r>
        <w:rPr>
          <w:rFonts w:cs="Arial" w:ascii="Arial" w:hAnsi="Arial"/>
          <w:sz w:val="24"/>
          <w:u w:val="single"/>
        </w:rPr>
        <w:t>přidat jídlo</w:t>
      </w:r>
      <w:r>
        <w:rPr>
          <w:rFonts w:cs="Arial" w:ascii="Arial" w:hAnsi="Arial"/>
          <w:sz w:val="24"/>
        </w:rPr>
        <w:t>, protože inzulín byl už píchnutý, když ještě pršelo. Dlouhotrvající pohyb se střední intenzitou, jako třeba celodenní výlet na běžkách, bu</w:t>
        <w:softHyphen/>
        <w:t xml:space="preserve">de určitě potřebovat kombinaci obou postupů - </w:t>
      </w:r>
      <w:r>
        <w:rPr>
          <w:rFonts w:cs="Arial" w:ascii="Arial" w:hAnsi="Arial"/>
          <w:sz w:val="24"/>
          <w:u w:val="single"/>
        </w:rPr>
        <w:t>ubrání inzulínu a zvýšení jídla</w:t>
      </w:r>
      <w:r>
        <w:rPr>
          <w:rFonts w:cs="Arial" w:ascii="Arial" w:hAnsi="Arial"/>
          <w:sz w:val="24"/>
        </w:rPr>
        <w:t>. Konkrétní rozhodnutí v každé situaci návisí na naší úvaze a zkušenosti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Kolik přidáme jídla ?</w:t>
      </w:r>
      <w:r>
        <w:rPr>
          <w:rFonts w:cs="Arial" w:ascii="Arial" w:hAnsi="Arial"/>
          <w:sz w:val="24"/>
        </w:rPr>
        <w:t xml:space="preserve"> Podělíme se s Vámi o návrhy z časopisu Dia</w:t>
        <w:softHyphen/>
        <w:t>betes Educator. Jsou to pouze návrhy, nic více. Každé dítě i kaž</w:t>
        <w:softHyphen/>
        <w:t>dý člověk je jiný. Před počátkem pohybu je dobré si vždy změřit glykemii a potom je třeba mít vždy s sebou pomůcky pro zvládnutí hypoglykemie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Pohyb krátkého trvání a mírné intenzity</w:t>
      </w:r>
      <w:r>
        <w:rPr>
          <w:rFonts w:cs="Arial" w:ascii="Arial" w:hAnsi="Arial"/>
          <w:sz w:val="24"/>
        </w:rPr>
        <w:t xml:space="preserve"> (např. chůze nebo pomalá jízda na kole méně než 30 minut):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i glykemii pod 4 mmol/l přidat 1 výměnnou jednotku (VJ) před  pohybem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i glykemii 4-7 mmol/l přidat 1 VJ po pohybu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i glykemii nad 7 mmol/l nepřidávat nic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Pohyb střední intenzity trvající hodinu</w:t>
      </w:r>
      <w:r>
        <w:rPr>
          <w:rFonts w:cs="Arial" w:ascii="Arial" w:hAnsi="Arial"/>
          <w:sz w:val="24"/>
        </w:rPr>
        <w:t xml:space="preserve"> (rekreační tenis, plavá</w:t>
        <w:softHyphen/>
        <w:t>ní, běh, jízda na kole, práce na zahradě):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i glykemii pod 4 mmol/l přidat 2-4 VJ před pohybem a 1 VJ pak  každou hodinu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i glykemii 4-10 mmol/l přidat 1 VJ před pohybem a 1 VJ pak  každou hodinu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i glykemii 10-17 mmol/l nepřidávat jídlo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i glykemii přes 17 mmol/l nezačínat sportovat !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Pohyb vysoké intenzity</w:t>
      </w:r>
      <w:r>
        <w:rPr>
          <w:rFonts w:cs="Arial" w:ascii="Arial" w:hAnsi="Arial"/>
          <w:sz w:val="24"/>
        </w:rPr>
        <w:t xml:space="preserve"> (kopaná, lední hokej, košíková, intenzivní plavání, jízda na kole či běh na lyžích):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i glykemii pod 4 mmol/l přidat 4 VJ před pohybem, dále  monitorovat glykemii po hodině a dle výsledků přidávat další VJ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i glykemii 4-10 mmol/l přidat 2-4 VJ před pohybem a dále  každou hodinu totéž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i glykemii 10-17 mmol/l přidat 1 VJ před pohybem a dále každou  hodinu totéž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i glykemii přes 17 mmol/l nezačínat sportovat !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Nechceme-li přidávat jídlo, </w:t>
      </w:r>
      <w:r>
        <w:rPr>
          <w:rFonts w:cs="Arial" w:ascii="Arial" w:hAnsi="Arial"/>
          <w:sz w:val="24"/>
          <w:u w:val="single"/>
        </w:rPr>
        <w:t>ubereme inzulín</w:t>
      </w:r>
      <w:r>
        <w:rPr>
          <w:rFonts w:cs="Arial" w:ascii="Arial" w:hAnsi="Arial"/>
          <w:sz w:val="24"/>
        </w:rPr>
        <w:t>. Pro pohyb krátkého trvání a mírné intenzity postačí ubrat 5-10 % z té inzulínové in</w:t>
        <w:softHyphen/>
        <w:t>jekce, která v době pohybu nejvíce působí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 pohybem střední intenzity trvajícím hodinu ubereme 20-30 % z příslušné injekce inzulínu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 pohybem vysoké intenzity trvajícím dvě či více hodin ubereme 30-50 % z příslušné inzulínové injekce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ánujeme-li celodenní intenzivní pohyb, jako je dálkový pochod, vysokohorská turistika, celodenní túra na kole či na běžkách, bu</w:t>
        <w:softHyphen/>
        <w:t>deme uvažovat o ubrání 50 % ze všech denních injekcí inzulínu v případě, že se obvykle pohybujeme spíš málo a o ubrání 30 % ze všech denních injekcí inzulínu, pokud jsme na určitý pravidelný pohyb zvyklí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jekce inzulínu se pokusíme píchnout do míst, která při pohybu nebudou přímo zatížena. Např. zvýšené prokrvení stehna při jízdě na kole s sebou přinese rychlejší vstřebání inzulínu do krve a vyšší riziko hypoglykemie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končení dlouhodobého intenzivního pohybu však naše starosti ještě nekončí. Během většiny našich dnů si totiž ukládáme část přebytečné glukozy z jídla do jater jako zásobní glykogen. Odtud si doplňujeme glukozu do krve během noci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jsme přes den spotřebovali všechnu energii, kterou jsme snědli, budeme mít v játrech jen malou zásobu glykogenu. Může se stát, že v noci nebudeme mít glukozu do krve z čeho doplňovat a že dojde k hypoglykemii. Proto po neobvykle dlouhém pohybu s vyšší intenzitou může být užitečné ubrat 20-30 % inzulínu i z večerní a noční injekce. I kdybychom byli sebevíce unaveni, neopomineme sníst druhou večeři !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prožíváme určitou situaci poprvé či podruhé, budeme spolé</w:t>
        <w:softHyphen/>
        <w:t>hat hlavně na časté kontroly glykemie. Postupně se naučíme pozná</w:t>
        <w:softHyphen/>
        <w:t>vat svoji vlastní reakci na sport a pohyb a dokážeme lépe a přes</w:t>
        <w:softHyphen/>
        <w:t>něji odhadnout potřebnou úpravu inzulínu i množství jídla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žitek z pohybu za to všechno určitě stojí !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12:54:00Z</dcterms:created>
  <dc:creator>Jan Lebl</dc:creator>
  <dc:description/>
  <dc:language>en-US</dc:language>
  <cp:lastModifiedBy>Jan Lebl</cp:lastModifiedBy>
  <dcterms:modified xsi:type="dcterms:W3CDTF">2007-04-25T20:26:00Z</dcterms:modified>
  <cp:revision>3</cp:revision>
  <dc:subject/>
  <dc:title>3.1  Sport, pohyb a jiné radovánky</dc:title>
</cp:coreProperties>
</file>