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 Alkohol a glykémie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kohol je látka, která se v našem těle spaluje v buňkách jater. Játra nám tedy poskytují do určité míry ochranu proti alkoholu, který je pro tělo látkou cizorodou, ve větším množství jedem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Z hlediska diabetu musíme o alkoholu a alkoholických nápojích vě</w:t>
        <w:softHyphen/>
        <w:t>dět hodně. Alkoholické nápoje budou totiž výrazně, někdy až pře</w:t>
        <w:softHyphen/>
        <w:t xml:space="preserve">kvapivě, ovlivňovat glykemii. Musíme si přitom uvědomit, že na glykemii bude působit jednak </w:t>
      </w:r>
      <w:r>
        <w:rPr>
          <w:rFonts w:cs="Arial" w:ascii="Arial" w:hAnsi="Arial"/>
          <w:sz w:val="24"/>
          <w:u w:val="single"/>
        </w:rPr>
        <w:t>alkohol sám</w:t>
      </w:r>
      <w:r>
        <w:rPr>
          <w:rFonts w:cs="Arial" w:ascii="Arial" w:hAnsi="Arial"/>
          <w:sz w:val="24"/>
        </w:rPr>
        <w:t xml:space="preserve">, jednak </w:t>
      </w:r>
      <w:r>
        <w:rPr>
          <w:rFonts w:cs="Arial" w:ascii="Arial" w:hAnsi="Arial"/>
          <w:sz w:val="24"/>
          <w:u w:val="single"/>
        </w:rPr>
        <w:t>sacharidy,</w:t>
      </w:r>
      <w:r>
        <w:rPr>
          <w:rFonts w:cs="Arial" w:ascii="Arial" w:hAnsi="Arial"/>
          <w:sz w:val="24"/>
        </w:rPr>
        <w:t xml:space="preserve"> obsažené v řadě alkoholických nápojů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Alkohol sám bude glykemii snižovat</w:t>
      </w:r>
      <w:r>
        <w:rPr>
          <w:rFonts w:cs="Arial" w:ascii="Arial" w:hAnsi="Arial"/>
          <w:sz w:val="24"/>
        </w:rPr>
        <w:t>: V období mezi jídly a hlavně v noci má glykemie sklon klesat, protože glukoza z krve se che</w:t>
        <w:softHyphen/>
        <w:t>micky spaluje. Přílišnému poklesu glykemie brání příliv glukozy do krve ze zásob v játrech. Tam se skladuje přebytečná glukoza z jídla v podobně glykogenu, který je úspornou skladovací formou glukozy. Z glykogenu se může glukoza uvolnit, když je jí v krvi zapotřeb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činnost buňky jater hodně zaměstnává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yž vypijeme alkoholický nápoj a když si utvoříme hladinu alko</w:t>
        <w:softHyphen/>
        <w:t>holu v krvi, považují jaterní buňky za svůj prvořadý úkol zpraco</w:t>
        <w:softHyphen/>
        <w:t>vávat alkohol, aby nás zbavily této pro tělo nežádoucí látky. Je-li alkoholu hodně, jsou jaterní buňky tak zaměstnané, že jim nezbývá síla na uvolňování glukozy z jaterního glykogenu a na je</w:t>
        <w:softHyphen/>
        <w:t>jí doplňování do krve. Člověk bez diabetu v této situaci výrazně potlačí svoji výrobu inzulínu a tím může předejít hypoglykemii. To člověk s diabetem, který si již píchl svůj inzulín, nedokáže a proto mu hrozí hypoglykemi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Alkoholické nápoje ale mohou glykemii i zvyšovat.</w:t>
      </w:r>
      <w:r>
        <w:rPr>
          <w:rFonts w:cs="Arial" w:ascii="Arial" w:hAnsi="Arial"/>
          <w:sz w:val="24"/>
        </w:rPr>
        <w:t xml:space="preserve"> To díky sacha</w:t>
        <w:softHyphen/>
        <w:t>ridům, které v nich mohou být přítomné. Každý typ alkoholického nápoje může tedy působit na glykemii jinak. Každý ale způsobí ur</w:t>
        <w:softHyphen/>
        <w:t>čitě výkyv v glykemii. Proto je dobře, když u člověka s diabetem je pití alkoholu omezeno na výjimečné příležitost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další povídání si alkoholické nápoje rozdělíme do několika skupin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Pivo</w:t>
      </w:r>
      <w:r>
        <w:rPr>
          <w:rFonts w:cs="Arial" w:ascii="Arial" w:hAnsi="Arial"/>
          <w:sz w:val="24"/>
        </w:rPr>
        <w:t xml:space="preserve"> obsahuje poměrně málo alkoholu, zato však obsahuje mnoho maltozy, sladového cukru, který vznikl při jeho výrobě ze škrobu ze sladového ječmene. Maltoza se skládá z dvou nebo ze tří jedno</w:t>
        <w:softHyphen/>
        <w:t>tek glukozy chemicky jednoduše spojených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ijeme-li pivo, začne se nám vstřebávat rychle ze střeva do kr</w:t>
        <w:softHyphen/>
        <w:t>ve alkohol. Trávicí šťávy začnou také rychle rozkládat maltozu na glukozu a ta také rychle přestoupí do krve. Glykemie výrazně stoupne, zatímco jaterní buňky budou zaměstnané spalováním alko</w:t>
        <w:softHyphen/>
        <w:t>holu poměrně málo. Vypijeme-li druhé pivo, dále stoupne glykemie, jaterní buňky zaměstnáme už více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Vypijeme-li třetí či každé další pivo, bude dále stoupat glyke</w:t>
        <w:softHyphen/>
        <w:t>mie, ale jaterní buňky budou už zaměstnány na řadu hodin a nebu</w:t>
        <w:softHyphen/>
        <w:t>dou po tuto dobu schopné uvolňovat glukozu. Přijdeme-li po třech nebo více pivech domů z restaurace a změříme-li si glykemii, bude vysoká, nejspíše přes 20 mmol/l. Ulehneme a usneme tvrdým spán</w:t>
        <w:softHyphen/>
        <w:t>kem, jak tomu po pivu bývá. Glykemie začne ve spánku klesat a ne</w:t>
        <w:softHyphen/>
        <w:t>bude doplňována z jaterních zásob. Může se snadno stát, že za čtyři až šest hodin bude glykemie normální, může se ale také stát, že budeme mít hypoglykemii. I když se jindy v noci při hy</w:t>
        <w:softHyphen/>
        <w:t>poglykemii probudíme, může se po alkoholu stát, že se tentokrát neprobudíme a že budeme až ráno nalezeni v těžké hypoglykemi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ště většímu riziku bychom se vystavili, pokud bychom si před spaním připíchli kvůli vysoké glykemii inzulín. To bychom za ně</w:t>
        <w:softHyphen/>
        <w:t>kolik hodin měli určitě vážnou hypoglykemi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hypoglykemii po alkoholu nepomůže injekce glukagonu. Ten jin</w:t>
        <w:softHyphen/>
        <w:t>dy povzbudí uvolňování glukozy z jaterních zásob - to je ale ces</w:t>
        <w:softHyphen/>
        <w:t>ta, kterou alkohol uzavírá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iným alespoň trochu rozumným řešením této nerozumné situace, ke které bychom neměli nechat dojít, je sníst před spaním vydat</w:t>
        <w:softHyphen/>
        <w:t>nou pozdní večeř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ně bezpečnou hranicí pro člověka s diabetem jsou dvě dese</w:t>
        <w:softHyphen/>
        <w:t>tistupňová nebo jedno dvanáctistupňové pivo. Každý člověk se ale s alkoholem vyrovnává jinak. Abychom si vyzkoušeli vlastní sná</w:t>
        <w:softHyphen/>
        <w:t>šenlivost alkoholu, musíme určitě po prvním takovém experimentu nastavit budík a zkontrolovat glykemii mezi 2. a 4. hodinou v no</w:t>
        <w:softHyphen/>
        <w:t>ci a pak ještě ráno - a hlavně nepřipichovat inzulín ani před spaním, ani v noci, ať je glykemie jakkoliv vysoká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Nealkoholické pivo</w:t>
      </w:r>
      <w:r>
        <w:rPr>
          <w:rFonts w:cs="Arial" w:ascii="Arial" w:hAnsi="Arial"/>
          <w:sz w:val="24"/>
        </w:rPr>
        <w:t xml:space="preserve"> má obsah alkoholu podstatně snížený, ale maltozy obsahuje dokonce více. Glykemie po něm bude výraz</w:t>
        <w:softHyphen/>
        <w:t>ně stoupat, ale nebude se zvyšovat riziko následné hypoglykemie. Jeho pití při diabetu je stejně nerozumné jako pití limonád sla</w:t>
        <w:softHyphen/>
        <w:t>zených řepným cukrem, sacharozou: Vede k výkyvu glykemie, který nelze inzulínem zvládnou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iabetické pivo</w:t>
      </w:r>
      <w:r>
        <w:rPr>
          <w:rFonts w:cs="Arial" w:ascii="Arial" w:hAnsi="Arial"/>
          <w:sz w:val="24"/>
        </w:rPr>
        <w:t xml:space="preserve"> naopak obsahuje alkohol, ale jen málo maltozy. Glykemie po něm nestoupá, ale jaterní buňky musejí spalovat alkohol. Pro člověka s diabetem je přijatelné jedno dia</w:t>
        <w:softHyphen/>
        <w:t>betické pivo jako nápoj k jídlu. Bylo by ale ošidné a nebezpečné opíjet se dvěma, třemi či více dia-pivy v představě, že jsou při diabetu neškodná. Alkohol byl vyvolal hypoglykemii těžší než po jiném pivu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Víno</w:t>
      </w:r>
      <w:r>
        <w:rPr>
          <w:rFonts w:cs="Arial" w:ascii="Arial" w:hAnsi="Arial"/>
          <w:sz w:val="24"/>
        </w:rPr>
        <w:t xml:space="preserve"> obsahuje více alkoholu než pivo a vedle toho různé množství jednoduchých sacharidů. Přírodní čili suchá vína obsahují sacha</w:t>
        <w:softHyphen/>
        <w:t>ridů málo, sladší či dezertní vína více. Při diabetu bychom měli dát přednost vínům přírodním. Budeme-li je sami vybírat v obchodě, budeme se orientovat dle etikety, v restauraci nám jednotlivé druhy vín přiblíží číšník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ečnou dávkou přírodního vína by pro většinu lidí s diabetem měla být jedna sklenka o obsahu 2 decilitrů k jídlu. Dvojnásobná dávka je už důvodem ke zvýšené ostražitosti a dodatečné pozdní večeři před spaním. Při prvních vinných experimentech si také ne</w:t>
        <w:softHyphen/>
        <w:t>zapomeneme ověřit noční glykemii !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Likéry</w:t>
      </w:r>
      <w:r>
        <w:rPr>
          <w:rFonts w:cs="Arial" w:ascii="Arial" w:hAnsi="Arial"/>
          <w:sz w:val="24"/>
        </w:rPr>
        <w:t xml:space="preserve"> obsahují alkohol, jsou to ale především zahuštěné roztoky sacharidů, obvykle řepného cukru čili sacharozy. Při diabetu ne</w:t>
        <w:softHyphen/>
        <w:t>jsou vhodné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  <w:u w:val="single"/>
        </w:rPr>
        <w:t>Destiláty</w:t>
      </w:r>
      <w:r>
        <w:rPr>
          <w:rFonts w:cs="Arial" w:ascii="Arial" w:hAnsi="Arial"/>
          <w:sz w:val="24"/>
        </w:rPr>
        <w:t xml:space="preserve"> jsou velmi záludné: Obsahují vysoké procento alkoholu (obvykle 40 %) a žádné sacharidy. Vedou k rychlému a prudkému poklesu glykemie. Při diabetu mohou ohrozit život. Při cestě z restaurace, kde vypil dva nebo tři rumy, žádnou mimořádnou dáv</w:t>
        <w:softHyphen/>
        <w:t>ku pro ostatní pijáky, je člověk s diabetem na ulici postižen hy</w:t>
        <w:softHyphen/>
        <w:t>poglykemií a upadá do bezvědomí. Když je nalezen, je konstatován alkoholový zápach a proto je odvezen na záchytku. Tam je po</w:t>
        <w:softHyphen/>
        <w:t>nechán, aby se vyspal, glykemie ale klesá dále a hypoglykemie zůstává nerozpoznána. Z takové těžké hypoglykemie, při které jsou alkoholem zablokovány všechny ochranné reakce vlastního těla, se člověk nemusí probudit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ěkterých příležitostech může být přípitek destilátem spole</w:t>
        <w:softHyphen/>
        <w:t>čenskou nutností. V tom případě se mu nemusíme vyhnout za před</w:t>
        <w:softHyphen/>
        <w:t>pokladu, že destilátu bude jen jedna střídmá dávka, že budeme vy</w:t>
        <w:softHyphen/>
        <w:t>datně jíst a už nebudeme konzumovat absolutně žádný další alkoho</w:t>
        <w:softHyphen/>
        <w:t>lický nápoj.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3:13:00Z</dcterms:created>
  <dc:creator>Jan Lebl</dc:creator>
  <dc:description/>
  <dc:language>en-US</dc:language>
  <cp:lastModifiedBy>Jan Lebl</cp:lastModifiedBy>
  <dcterms:modified xsi:type="dcterms:W3CDTF">2007-04-25T20:28:00Z</dcterms:modified>
  <cp:revision>4</cp:revision>
  <dc:subject/>
  <dc:title>3.3 Alkohol a glykémie</dc:title>
</cp:coreProperties>
</file>