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CE" w:hAnsi="Arial CE" w:eastAsia="Arial CE" w:cs="Arial CE"/>
          <w:sz w:val="28"/>
          <w:szCs w:val="28"/>
        </w:rPr>
      </w:pPr>
      <w:r>
        <w:rPr>
          <w:rFonts w:eastAsia="Arial CE" w:cs="Arial CE" w:ascii="Arial CE" w:hAnsi="Arial CE"/>
          <w:sz w:val="28"/>
          <w:szCs w:val="28"/>
        </w:rPr>
        <w:t>3.4 Vyšetřování doma i u lékaře</w:t>
      </w:r>
    </w:p>
    <w:p>
      <w:pPr>
        <w:pStyle w:val="Normal"/>
        <w:spacing w:lineRule="atLeast" w:line="240" w:before="120" w:after="0"/>
        <w:rPr>
          <w:rFonts w:ascii="Arial CE" w:hAnsi="Arial CE" w:eastAsia="Arial CE" w:cs="Arial CE"/>
          <w:sz w:val="28"/>
          <w:szCs w:val="28"/>
        </w:rPr>
      </w:pPr>
      <w:r>
        <w:rPr>
          <w:rFonts w:eastAsia="Arial CE" w:cs="Arial CE" w:ascii="Arial CE" w:hAnsi="Arial CE"/>
          <w:sz w:val="28"/>
          <w:szCs w:val="28"/>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Člověk s diabetem potřebuje mít stálý přehled o tom, zda léčí svůj diabetes správně. Některá vyšetření, jako glykemii nebo ke</w:t>
        <w:softHyphen/>
        <w:t>tolátky v moči, si vyšetřuje sám, jiná vyšetření ordinuje jeho lékař. Ten tak získává přehled o kompenzaci diabetu i o stavu a funkci řady systémů v těle, o nichž je známo, že mohou být při diabetu změněné.</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ro člověka s diabetem je užitečné znát význam všech prováděných vyšetření a umět hodnotit výsledky alespoň těch nejdůležitějších. V budoucnu mu tato znalost také pomůže při hledání takového léka</w:t>
        <w:softHyphen/>
        <w:t>ře, který mu bude schopen potřebná vyšetření zajistit a který mu tedy bude skutečnou oporo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Nejdůležitějším vyšetřením při diabetu je vyšetření </w:t>
      </w:r>
      <w:r>
        <w:rPr>
          <w:rFonts w:eastAsia="Arial CE" w:cs="Arial CE" w:ascii="Arial CE" w:hAnsi="Arial CE"/>
          <w:sz w:val="24"/>
          <w:szCs w:val="24"/>
          <w:u w:val="single"/>
        </w:rPr>
        <w:t>glykemie</w:t>
      </w:r>
      <w:r>
        <w:rPr>
          <w:rFonts w:eastAsia="Arial CE" w:cs="Arial CE" w:ascii="Arial CE" w:hAnsi="Arial CE"/>
          <w:sz w:val="24"/>
          <w:szCs w:val="24"/>
        </w:rPr>
        <w:t>. Glykemie se vyšetřuje doma pomocí glukometru. Jedna glykemie však vypoví o úspěchu léčení diabetu málo. Neřekne o nic víc než to, jakou máme glykemii právě teď. Glykemie je přitom měnlivá, během několika desítek minut může stoupat z velmi nízké do velmi vysoké hodnoty i naopak. Tyto změny souvisejí především s jídlem, inzulínovými injekcemi a pohybem.</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abulk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yšetření, která provádíme doma</w:t>
            </w:r>
          </w:p>
        </w:tc>
      </w:tr>
      <w:tr>
        <w:trPr/>
        <w:tc>
          <w:tcPr>
            <w:tcW w:w="5599"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émie</w:t>
            </w:r>
          </w:p>
        </w:tc>
      </w:tr>
      <w:tr>
        <w:trPr/>
        <w:tc>
          <w:tcPr>
            <w:tcW w:w="5599"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etonurie (ketolátky v moči)</w:t>
            </w:r>
          </w:p>
        </w:tc>
      </w:tr>
      <w:tr>
        <w:trPr/>
        <w:tc>
          <w:tcPr>
            <w:tcW w:w="5599"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osurie (glukóza v moči) - má jen malý význam</w:t>
            </w:r>
          </w:p>
        </w:tc>
      </w:tr>
      <w:tr>
        <w:trPr/>
        <w:tc>
          <w:tcPr>
            <w:tcW w:w="5599"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ělesná váha</w:t>
            </w:r>
          </w:p>
        </w:tc>
      </w:tr>
    </w:tbl>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pPr>
      <w:r>
        <w:rPr>
          <w:rFonts w:eastAsia="Arial CE" w:cs="Arial CE" w:ascii="Arial CE" w:hAnsi="Arial CE"/>
          <w:sz w:val="24"/>
          <w:szCs w:val="24"/>
        </w:rPr>
        <w:t xml:space="preserve">Lepší přehled o léčení získáme při vyšetřování </w:t>
      </w:r>
      <w:r>
        <w:rPr>
          <w:rFonts w:eastAsia="Arial CE" w:cs="Arial CE" w:ascii="Arial CE" w:hAnsi="Arial CE"/>
          <w:sz w:val="24"/>
          <w:szCs w:val="24"/>
          <w:u w:val="single"/>
        </w:rPr>
        <w:t>glykemického pro</w:t>
      </w:r>
      <w:r>
        <w:rPr>
          <w:rFonts w:eastAsia="Arial CE" w:cs="Arial CE" w:ascii="Arial CE" w:hAnsi="Arial CE"/>
          <w:sz w:val="24"/>
          <w:szCs w:val="24"/>
        </w:rPr>
        <w:softHyphen/>
      </w:r>
      <w:r>
        <w:rPr>
          <w:rFonts w:eastAsia="Arial CE" w:cs="Arial CE" w:ascii="Arial CE" w:hAnsi="Arial CE"/>
          <w:sz w:val="24"/>
          <w:szCs w:val="24"/>
          <w:u w:val="single"/>
        </w:rPr>
        <w:t>filu</w:t>
      </w:r>
      <w:r>
        <w:rPr>
          <w:rFonts w:eastAsia="Arial CE" w:cs="Arial CE" w:ascii="Arial CE" w:hAnsi="Arial CE"/>
          <w:sz w:val="24"/>
          <w:szCs w:val="24"/>
        </w:rPr>
        <w:t>. Glykemický profil je řada vyšetření glykemií během jednoho dne, která zachycuje okamžiky rozhodující pro posouzení léčby. Odběry glykemií v glykemickém profilu obvykle nevážeme na určitou hodinu, přednější je jejich souvislost s jídlem a s inzulínovými injekcemi.</w:t>
      </w:r>
    </w:p>
    <w:p>
      <w:pPr>
        <w:pStyle w:val="Normal"/>
        <w:spacing w:lineRule="atLeast" w:line="240" w:before="120" w:after="0"/>
        <w:rPr/>
      </w:pPr>
      <w:r>
        <w:rPr>
          <w:rFonts w:eastAsia="Arial CE" w:cs="Arial CE" w:ascii="Arial CE" w:hAnsi="Arial CE"/>
          <w:sz w:val="24"/>
          <w:szCs w:val="24"/>
        </w:rPr>
        <w:t xml:space="preserve">Pro běžnou představu o léčení diabetu postačí </w:t>
      </w:r>
      <w:r>
        <w:rPr>
          <w:rFonts w:eastAsia="Arial CE" w:cs="Arial CE" w:ascii="Arial CE" w:hAnsi="Arial CE"/>
          <w:sz w:val="24"/>
          <w:szCs w:val="24"/>
          <w:u w:val="single"/>
        </w:rPr>
        <w:t>malý glykemický profil</w:t>
      </w:r>
      <w:r>
        <w:rPr>
          <w:rFonts w:eastAsia="Arial CE" w:cs="Arial CE" w:ascii="Arial CE" w:hAnsi="Arial CE"/>
          <w:sz w:val="24"/>
          <w:szCs w:val="24"/>
        </w:rPr>
        <w:t>. Zahrnuje vyšetření čtyř glykemií: Ráno po probuzení těsně před injekcí inzulínu a před snídaní, v poledne před obědem před polední injekcí inzulínu, večer před injekcí inzulínu před první večeří a konečně těsně před spaním, alespoň dvě hodiny po posled</w:t>
        <w:softHyphen/>
        <w:t>ním jídle - obvykle tedy těsně před druhou večeří. Není podstat</w:t>
        <w:softHyphen/>
        <w:t>né, zda tuto poslední glykemii odebereme před nebo po injekci ve</w:t>
        <w:softHyphen/>
        <w:t>černího dlouhodobě působícího inzulínu, pokud ji touto dobou po</w:t>
        <w:softHyphen/>
        <w:t>dáváme. Tato poslední glykemie se tedy zejména u dospívajících a mladých dospělých bude odebírat možná v různé dny v různou do</w:t>
        <w:softHyphen/>
        <w:t>bu. Poznamenáme si tedy i to, v kolik hodin byla ve skutečnosti odebrán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Malý glykemický profil se ve vyspělých zemích odebírá doma každý den. Jen tak si udržíme přehled o vlastním léčení. Pokud budeme chtít šetřit proužky, odebereme každý den alespoň dvě glykemie a doby odběrů budeme střídat. Svoji polední glykemii potřebujeme znát i ve všední den, nejen v sobotu a v neděli, i když se nám odběr ve škole nebo na pracovišti může zdát komplikovaný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abulk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Malý glykemický profil</w:t>
            </w:r>
          </w:p>
        </w:tc>
      </w:tr>
      <w:tr>
        <w:trPr/>
        <w:tc>
          <w:tcPr>
            <w:tcW w:w="4465"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émie ráno nalačno</w:t>
            </w:r>
          </w:p>
        </w:tc>
      </w:tr>
      <w:tr>
        <w:trPr/>
        <w:tc>
          <w:tcPr>
            <w:tcW w:w="4465"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émie před obědem</w:t>
            </w:r>
          </w:p>
        </w:tc>
      </w:tr>
      <w:tr>
        <w:trPr/>
        <w:tc>
          <w:tcPr>
            <w:tcW w:w="4465"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émie před 1. večeří</w:t>
            </w:r>
          </w:p>
        </w:tc>
      </w:tr>
      <w:tr>
        <w:trPr/>
        <w:tc>
          <w:tcPr>
            <w:tcW w:w="4465"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émie před spaním (před 2. večeří)</w:t>
            </w:r>
          </w:p>
        </w:tc>
      </w:tr>
    </w:tbl>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pPr>
      <w:r>
        <w:rPr>
          <w:rFonts w:eastAsia="Arial CE" w:cs="Arial CE" w:ascii="Arial CE" w:hAnsi="Arial CE"/>
          <w:sz w:val="24"/>
          <w:szCs w:val="24"/>
        </w:rPr>
        <w:t xml:space="preserve">K těmto plánovaným odběrům, shrnutým pod společný název malého glykemického profilu, přibudou ještě glykemie, </w:t>
      </w:r>
      <w:r>
        <w:rPr>
          <w:rFonts w:eastAsia="Arial CE" w:cs="Arial CE" w:ascii="Arial CE" w:hAnsi="Arial CE"/>
          <w:sz w:val="24"/>
          <w:szCs w:val="24"/>
          <w:u w:val="single"/>
        </w:rPr>
        <w:t>odebrané z náhlé potřeby</w:t>
      </w:r>
      <w:r>
        <w:rPr>
          <w:rFonts w:eastAsia="Arial CE" w:cs="Arial CE" w:ascii="Arial CE" w:hAnsi="Arial CE"/>
          <w:sz w:val="24"/>
          <w:szCs w:val="24"/>
        </w:rPr>
        <w:t>. Budeme-li mít dojem, že máme hypoglykemii, měli bychom si glykemii vyšetřit, je-li to aspoň trochu možné. Glykemii bude</w:t>
        <w:softHyphen/>
        <w:t>me také sledovat po dobu, kdy budeme mít v moči ketolátky.</w:t>
      </w:r>
    </w:p>
    <w:p>
      <w:pPr>
        <w:pStyle w:val="Normal"/>
        <w:spacing w:lineRule="atLeast" w:line="240" w:before="120" w:after="0"/>
        <w:rPr/>
      </w:pPr>
      <w:r>
        <w:rPr>
          <w:rFonts w:eastAsia="Arial CE" w:cs="Arial CE" w:ascii="Arial CE" w:hAnsi="Arial CE"/>
          <w:sz w:val="24"/>
          <w:szCs w:val="24"/>
        </w:rPr>
        <w:t xml:space="preserve">A konečně přibudou některá měření </w:t>
      </w:r>
      <w:r>
        <w:rPr>
          <w:rFonts w:eastAsia="Arial CE" w:cs="Arial CE" w:ascii="Arial CE" w:hAnsi="Arial CE"/>
          <w:sz w:val="24"/>
          <w:szCs w:val="24"/>
          <w:u w:val="single"/>
        </w:rPr>
        <w:t>ve tři hodiny v noci</w:t>
      </w:r>
      <w:r>
        <w:rPr>
          <w:rFonts w:eastAsia="Arial CE" w:cs="Arial CE" w:ascii="Arial CE" w:hAnsi="Arial CE"/>
          <w:sz w:val="24"/>
          <w:szCs w:val="24"/>
        </w:rPr>
        <w:t>. Mezi dru</w:t>
        <w:softHyphen/>
        <w:t>hou a čtvrtou hodinou v noci má člověk s diabetem sklon k nejniž</w:t>
        <w:softHyphen/>
        <w:t>ší glykemii. Tady se může snadno skrývat nerozpoznaná hypoglyke</w:t>
        <w:softHyphen/>
        <w:t>mie, i když třeba mírná. Jak víme, dokáže naše tělo často vlast</w:t>
        <w:softHyphen/>
        <w:t>ními silami podnítit uvolňování glukozy ze zásob v játrech a tím zvládnout mírnější hypoglykemii. Do ráno už glykemie potom sama stoupá a na ranní glykemii nemusíme nic poznat - může být normál</w:t>
        <w:softHyphen/>
        <w:t>ní nebo dokonce zvýšená.</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emii ve tři hodiny v noci je radno vyšetřit vždy, když máme podezření, že v noci mohla být glykemie nízká. Může to být při ranní glykemii v normálním rozmezí a současně při nálezu malého množství ketolátek v moči. Může to být i v případě, že se ráno probouzíme s bolestí hlavy, zpocení, rozlámaní - to může zname</w:t>
        <w:softHyphen/>
        <w:t>nat, že na nás leze chřipka, také to ale může znamenat, že jsme v noci měli hypoglykemii. A konečně je důležité znát noční glyke</w:t>
        <w:softHyphen/>
        <w:t>mii předtím, než budeme zvyšovat dávku večerního dlouhodobě půso</w:t>
        <w:softHyphen/>
        <w:t>bícího inzulínu. Můžeme jej zvýšit jen tehdy, bude-li při nočním odběru glykemie vyšší než 6 mmol/l.</w:t>
      </w:r>
    </w:p>
    <w:p>
      <w:pPr>
        <w:pStyle w:val="Normal"/>
        <w:spacing w:lineRule="atLeast" w:line="240" w:before="120" w:after="0"/>
        <w:rPr/>
      </w:pPr>
      <w:r>
        <w:rPr>
          <w:rFonts w:eastAsia="Arial CE" w:cs="Arial CE" w:ascii="Arial CE" w:hAnsi="Arial CE"/>
          <w:sz w:val="24"/>
          <w:szCs w:val="24"/>
        </w:rPr>
        <w:t>Výsledky měření glykemií, plánovaných i neplánovaných, je užiteč</w:t>
        <w:softHyphen/>
        <w:t xml:space="preserve">né ihned </w:t>
      </w:r>
      <w:r>
        <w:rPr>
          <w:rFonts w:eastAsia="Arial CE" w:cs="Arial CE" w:ascii="Arial CE" w:hAnsi="Arial CE"/>
          <w:sz w:val="24"/>
          <w:szCs w:val="24"/>
          <w:u w:val="single"/>
        </w:rPr>
        <w:t>zapsat do diabetického deníku</w:t>
      </w:r>
      <w:r>
        <w:rPr>
          <w:rFonts w:eastAsia="Arial CE" w:cs="Arial CE" w:ascii="Arial CE" w:hAnsi="Arial CE"/>
          <w:sz w:val="24"/>
          <w:szCs w:val="24"/>
        </w:rPr>
        <w:t>, který nosíme s sebou. Každá glykemie je pro nás důležitá teď, ale stejně důležitá je i pro naše budoucí úvahy o inzulínové léčbě i pro našeho lékaře, až se s ním zase přijdeme poradit o taktice dalšího léčení. Ne</w:t>
        <w:softHyphen/>
        <w:t>spoléhejme na paměť glukometru, i kdyby byla schopna pojmout sto výsledků měření ! Výsledek, který není zapsaný, se zapomene. A zapomenutý výsledek je stejný jako žádný výsledek.</w:t>
      </w:r>
    </w:p>
    <w:p>
      <w:pPr>
        <w:pStyle w:val="Normal"/>
        <w:spacing w:lineRule="atLeast" w:line="240" w:before="120" w:after="0"/>
        <w:rPr/>
      </w:pPr>
      <w:r>
        <w:rPr>
          <w:rFonts w:eastAsia="Arial CE" w:cs="Arial CE" w:ascii="Arial CE" w:hAnsi="Arial CE"/>
          <w:sz w:val="24"/>
          <w:szCs w:val="24"/>
        </w:rPr>
        <w:t xml:space="preserve">Zatím jsme hovořili o malém glykemickém profilu a o glykemiích odebraných z náhlé potřeby. Existuje také </w:t>
      </w:r>
      <w:r>
        <w:rPr>
          <w:rFonts w:eastAsia="Arial CE" w:cs="Arial CE" w:ascii="Arial CE" w:hAnsi="Arial CE"/>
          <w:sz w:val="24"/>
          <w:szCs w:val="24"/>
          <w:u w:val="single"/>
        </w:rPr>
        <w:t>velký glykemický profil</w:t>
      </w:r>
      <w:r>
        <w:rPr>
          <w:rFonts w:eastAsia="Arial CE" w:cs="Arial CE" w:ascii="Arial CE" w:hAnsi="Arial CE"/>
          <w:sz w:val="24"/>
          <w:szCs w:val="24"/>
        </w:rPr>
        <w:t>. Ten ukáže nejen to, zda máme příznivou glykemii nalačno, ale i to, jak stoupá glykemie po jídle. Vyšetření velkého glykemického profilu je náročné. Bývá potřebné zejména u diabetických žen v těhotenství.</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Jakých výsledků se budeme snažit dosahovat ve svém glykemickém profilu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Individuální cíle naší léčby nám pomůže zvolit náš ošetřující lékař-diabetolog. Obecně je ideální dosažení hodnot, které má člověk bez diabetu: Před jídlem 3,3 až 6 mmol/l, za hodinu po jídle pod 7,7 mmol/l. Budeme se snažit k tomuto ideálu alespoň přiblížit.</w:t>
      </w:r>
    </w:p>
    <w:p>
      <w:pPr>
        <w:pStyle w:val="Normal"/>
        <w:spacing w:lineRule="atLeast" w:line="240" w:before="120" w:after="0"/>
        <w:rPr/>
      </w:pPr>
      <w:r>
        <w:rPr>
          <w:rFonts w:eastAsia="Arial CE" w:cs="Arial CE" w:ascii="Arial CE" w:hAnsi="Arial CE"/>
          <w:sz w:val="24"/>
          <w:szCs w:val="24"/>
        </w:rPr>
        <w:t xml:space="preserve">Dalším vyšetřením, které se provádí doma, je vyšetření </w:t>
      </w:r>
      <w:r>
        <w:rPr>
          <w:rFonts w:eastAsia="Arial CE" w:cs="Arial CE" w:ascii="Arial CE" w:hAnsi="Arial CE"/>
          <w:sz w:val="24"/>
          <w:szCs w:val="24"/>
          <w:u w:val="single"/>
        </w:rPr>
        <w:t>ketolátek v moči</w:t>
      </w:r>
      <w:r>
        <w:rPr>
          <w:rFonts w:eastAsia="Arial CE" w:cs="Arial CE" w:ascii="Arial CE" w:hAnsi="Arial CE"/>
          <w:sz w:val="24"/>
          <w:szCs w:val="24"/>
        </w:rPr>
        <w:t xml:space="preserve"> (ketonurie). Používáme k němu proužky, např. Ketophan nebo Diaphan, které namočíme do čerstvé moči. Ketolátky v moči bychom si měli vyšetřovat každý den ráno. Navíc bychom je měli vyšetřit vždy, když si změříme glykemii nad 13 mmol/l.</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řítomnost ketolátek zjistíme porovnáním barvy čtverečku na proužku se stupnicí na krabičce po uplynutí předepsané doby - u Ketophanu je to jedna minuta. Je přehledné, když výsledek vždy vyjadřujeme jako pořadí čtverečku ve stupnici na krabičce počínaje nulou - žádné zbarvení, přes stopu - čtvereček se zabar</w:t>
        <w:softHyphen/>
        <w:t>vil, ale nedosáhl sytosti prvního růžového čtverečku na krabičce, a dále stupně 1, 2, 3, 4 dle sytosti růžové či fialové barvy.</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aždý výsledek vyšetření ketolátek v moči zapíšeme do diabetické</w:t>
        <w:softHyphen/>
        <w:t>ho deníku. Nalezneme-li v moči ketolátky, je to vždy důvod ke znepokojení. O tom, co učinit, jsme četli v kapitole o ketoacido</w:t>
        <w:softHyphen/>
        <w:t>ze. Ve všech případech budeme vyšetřovat proužkem každé tři až čtyři hodiny, dokud ketolátky nezmizí, a vyšetříme hned glykemii.</w:t>
      </w:r>
    </w:p>
    <w:p>
      <w:pPr>
        <w:pStyle w:val="Normal"/>
        <w:spacing w:lineRule="atLeast" w:line="240" w:before="120" w:after="0"/>
        <w:rPr/>
      </w:pPr>
      <w:r>
        <w:rPr>
          <w:rFonts w:eastAsia="Arial CE" w:cs="Arial CE" w:ascii="Arial CE" w:hAnsi="Arial CE"/>
          <w:sz w:val="24"/>
          <w:szCs w:val="24"/>
          <w:u w:val="single"/>
        </w:rPr>
        <w:t>Glukozu v moči</w:t>
      </w:r>
      <w:r>
        <w:rPr>
          <w:rFonts w:eastAsia="Arial CE" w:cs="Arial CE" w:ascii="Arial CE" w:hAnsi="Arial CE"/>
          <w:sz w:val="24"/>
          <w:szCs w:val="24"/>
        </w:rPr>
        <w:t>, tzv. glykosurii, vyšetřovat nebudeme, pokud to náš lékař nebude výslovně doporučovat. Vyšetření glykemického profilu ji dokonale nahradí.</w:t>
      </w:r>
    </w:p>
    <w:p>
      <w:pPr>
        <w:pStyle w:val="Normal"/>
        <w:spacing w:lineRule="atLeast" w:line="240" w:before="120" w:after="0"/>
        <w:rPr/>
      </w:pPr>
      <w:r>
        <w:rPr>
          <w:rFonts w:eastAsia="Arial CE" w:cs="Arial CE" w:ascii="Arial CE" w:hAnsi="Arial CE"/>
          <w:sz w:val="24"/>
          <w:szCs w:val="24"/>
        </w:rPr>
        <w:t xml:space="preserve">Posledním vyšetřením, které můžeme provádět doma, je </w:t>
      </w:r>
      <w:r>
        <w:rPr>
          <w:rFonts w:eastAsia="Arial CE" w:cs="Arial CE" w:ascii="Arial CE" w:hAnsi="Arial CE"/>
          <w:sz w:val="24"/>
          <w:szCs w:val="24"/>
          <w:u w:val="single"/>
        </w:rPr>
        <w:t>vážení</w:t>
      </w:r>
      <w:r>
        <w:rPr>
          <w:rFonts w:eastAsia="Arial CE" w:cs="Arial CE" w:ascii="Arial CE" w:hAnsi="Arial CE"/>
          <w:sz w:val="24"/>
          <w:szCs w:val="24"/>
        </w:rPr>
        <w: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ro vážení je vhodné vyhradit určitý klidný den, např. sobotu ne</w:t>
        <w:softHyphen/>
        <w:t>bo neděli. Měli bychom se vážit jednou týdně, poránu, svlečení, po vymočení a před prvním jídlem a pitím a vždy na stejné váze. Tak získáme porovnatelný výsledek vážení. Také jej hned zapíšeme do příslušného okénka v diabetickém deník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Budeme-li ubývat na váze, aniž bychom chtěli záměrně hubnout, mů</w:t>
        <w:softHyphen/>
        <w:t>že to být projevem špatné kompenzace diabetu a velkých ztrát glu</w:t>
        <w:softHyphen/>
        <w:t>kozy do moči - jako tomu bývá na počátku diabet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Budeme-li na váze nápadně přibírat, jíme příliš mnoho a jídlo se nám ukládá do tukových zásob. Podíl na tom může mít i příliš vy</w:t>
        <w:softHyphen/>
        <w:t>soká dávka inzulínu. Vyhledáme svého lékaře či svoji dietní ses</w:t>
        <w:softHyphen/>
        <w:t>tru a posoudíme možnosti úpravy jídelního plánu i dávek inzulín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statní vyšetření už sami doma provádět nemůžeme: Provádějí se při kontrolách u lékař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abulk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pPr>
      <w:r>
        <w:rPr>
          <w:rFonts w:eastAsia="Arial CE" w:cs="Arial CE" w:ascii="Arial CE" w:hAnsi="Arial CE"/>
          <w:sz w:val="24"/>
          <w:szCs w:val="24"/>
        </w:rPr>
        <w:t>Vyšetření u lékaře</w:t>
      </w:r>
      <w:r>
        <w:rPr/>
        <w:t>, která pomáhají posoudit zdravotní stav člověka s diabetem</w:t>
      </w:r>
    </w:p>
    <w:tbl>
      <w:tblPr>
        <w:tblW w:w="9354" w:type="dxa"/>
        <w:jc w:val="left"/>
        <w:tblInd w:w="-70" w:type="dxa"/>
        <w:tblLayout w:type="fixed"/>
        <w:tblCellMar>
          <w:top w:w="0" w:type="dxa"/>
          <w:left w:w="70" w:type="dxa"/>
          <w:bottom w:w="0" w:type="dxa"/>
          <w:right w:w="70" w:type="dxa"/>
        </w:tblCellMar>
      </w:tblPr>
      <w:tblGrid>
        <w:gridCol w:w="4677"/>
        <w:gridCol w:w="4677"/>
      </w:tblGrid>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yšetření</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Hlavní význam</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ykosylovaný hemoglobin (HbA</w:t>
            </w:r>
            <w:r>
              <w:rPr>
                <w:rFonts w:eastAsia="Arial CE" w:cs="Arial CE" w:ascii="Arial CE" w:hAnsi="Arial CE"/>
                <w:sz w:val="24"/>
                <w:szCs w:val="24"/>
                <w:vertAlign w:val="subscript"/>
              </w:rPr>
              <w:t>1C</w:t>
            </w:r>
            <w:r>
              <w:rPr>
                <w:rFonts w:eastAsia="Arial CE" w:cs="Arial CE" w:ascii="Arial CE" w:hAnsi="Arial CE"/>
                <w:sz w:val="24"/>
                <w:szCs w:val="24"/>
              </w:rPr>
              <w:t>)</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ompenzace diabetu</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mikroalbuminurie</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tav ledvin</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reatinin</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funkce ledvin</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revní tlak</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tav ledvin a cév</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ční pozadí</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tav oční sítnice</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revní tuky</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ompenzace diabetu</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SH</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funkce štítné žlázy</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AEA, ARA</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yloučení nesnášenlivosti lepku</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ělesná výška (u dětí)</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řiměřený růst a vývoj</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souzení menstruačního cyklu</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kompenzace diabetu</w:t>
            </w:r>
          </w:p>
        </w:tc>
      </w:tr>
    </w:tbl>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pPr>
      <w:r>
        <w:rPr>
          <w:rFonts w:eastAsia="Arial CE" w:cs="Arial CE" w:ascii="Arial CE" w:hAnsi="Arial CE"/>
          <w:sz w:val="24"/>
          <w:szCs w:val="24"/>
          <w:u w:val="single"/>
        </w:rPr>
        <w:t>Glykosylovaný hemoglobin</w:t>
      </w:r>
      <w:r>
        <w:rPr>
          <w:rFonts w:eastAsia="Arial CE" w:cs="Arial CE" w:ascii="Arial CE" w:hAnsi="Arial CE"/>
          <w:sz w:val="24"/>
          <w:szCs w:val="24"/>
        </w:rPr>
        <w:t xml:space="preserve"> (HbA</w:t>
      </w:r>
      <w:r>
        <w:rPr>
          <w:rFonts w:eastAsia="Arial CE" w:cs="Arial CE" w:ascii="Arial CE" w:hAnsi="Arial CE"/>
          <w:sz w:val="24"/>
          <w:szCs w:val="24"/>
          <w:vertAlign w:val="subscript"/>
        </w:rPr>
        <w:t>1C</w:t>
      </w:r>
      <w:r>
        <w:rPr>
          <w:rFonts w:eastAsia="Arial CE" w:cs="Arial CE" w:ascii="Arial CE" w:hAnsi="Arial CE"/>
          <w:sz w:val="24"/>
          <w:szCs w:val="24"/>
        </w:rPr>
        <w:t>) řekne, jak se nám dařilo léčit diabetes v posledních třech měsících. Hemoglobin je červené krevní barvivo, které má každý člověk ve svých červených krvinkách. Ty plují krví a jsou omývány okolní glukozou. Část této glukozy se přichytí na hemoglobin a zůstává s ním spojená. Říkáme, že se hemoglobin glykosyluje. I člověk bez diabetu má tedy část svého hemoglobinu glykosylovano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Čím je glukozy v krvi více, tím je hemoglobin více glykosylovaný. Množství glykosylovaného hemoglobinu čili glykohemoglobinu se vy</w:t>
        <w:softHyphen/>
        <w:t>jadřuje v procentech z celkového množství hemoglobinu.</w:t>
      </w:r>
    </w:p>
    <w:p>
      <w:pPr>
        <w:pStyle w:val="Normal"/>
        <w:spacing w:lineRule="atLeast" w:line="240" w:before="120" w:after="0"/>
        <w:rPr/>
      </w:pPr>
      <w:r>
        <w:rPr>
          <w:rFonts w:eastAsia="Arial CE" w:cs="Arial CE" w:ascii="Arial CE" w:hAnsi="Arial CE"/>
          <w:sz w:val="24"/>
          <w:szCs w:val="24"/>
        </w:rPr>
        <w:t>Metoda vyšetření se může v jednotlivých laboratořích lišit a mo</w:t>
        <w:softHyphen/>
        <w:t>hou se tedy lišit i normální hodnoty glykohemoglobinu. O správném posouzení výsledku se poradíme s lékařem. Vyšetřuje-li se část glykohemoglobinu označená jako HbA</w:t>
      </w:r>
      <w:r>
        <w:rPr>
          <w:rFonts w:eastAsia="Arial CE" w:cs="Arial CE" w:ascii="Arial CE" w:hAnsi="Arial CE"/>
          <w:sz w:val="24"/>
          <w:szCs w:val="24"/>
          <w:vertAlign w:val="subscript"/>
        </w:rPr>
        <w:t>1C</w:t>
      </w:r>
      <w:r>
        <w:rPr>
          <w:rFonts w:eastAsia="Arial CE" w:cs="Arial CE" w:ascii="Arial CE" w:hAnsi="Arial CE"/>
          <w:position w:val="-6"/>
          <w:sz w:val="24"/>
          <w:szCs w:val="24"/>
        </w:rPr>
        <w:t xml:space="preserve"> </w:t>
      </w:r>
      <w:r>
        <w:rPr>
          <w:rFonts w:eastAsia="Arial CE" w:cs="Arial CE" w:ascii="Arial CE" w:hAnsi="Arial CE"/>
          <w:sz w:val="24"/>
          <w:szCs w:val="24"/>
        </w:rPr>
        <w:t>a to některou z novějších laboratorních metod, víme, že zdravý člověk má jeho hladinu nižší než 6 %. I dobře kompenzovaný člověk s diabetem mívá hladinu o něco vyšší, protože glykemie prudčeji stoupá krátkou dobu po jídle. Neměla by však přesáhnout 8 %. Každá vyšší hladina už jen vyjadřuje míru toho, jak špatně jsme byli v posledních třech měsících kompenzovaní a je varováním a výzvou ke zlepšení kompenzac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vůj glykosylovaný hemoglobin bychom měli znát každé 3-4 měsíce. Málo příznivá hodnota je důvodem k častějším kontrolám.</w:t>
      </w:r>
    </w:p>
    <w:p>
      <w:pPr>
        <w:pStyle w:val="Normal"/>
        <w:spacing w:lineRule="atLeast" w:line="240" w:before="120" w:after="0"/>
        <w:rPr/>
      </w:pPr>
      <w:r>
        <w:rPr>
          <w:rFonts w:eastAsia="Arial CE" w:cs="Arial CE" w:ascii="Arial CE" w:hAnsi="Arial CE"/>
          <w:sz w:val="24"/>
          <w:szCs w:val="24"/>
        </w:rPr>
        <w:t xml:space="preserve">Další důležitá vyšetření jsou zaměřena na posouzení </w:t>
      </w:r>
      <w:r>
        <w:rPr>
          <w:rFonts w:eastAsia="Arial CE" w:cs="Arial CE" w:ascii="Arial CE" w:hAnsi="Arial CE"/>
          <w:sz w:val="24"/>
          <w:szCs w:val="24"/>
          <w:u w:val="single"/>
        </w:rPr>
        <w:t>stavu a funk</w:t>
      </w:r>
      <w:r>
        <w:rPr>
          <w:rFonts w:eastAsia="Arial CE" w:cs="Arial CE" w:ascii="Arial CE" w:hAnsi="Arial CE"/>
          <w:sz w:val="24"/>
          <w:szCs w:val="24"/>
        </w:rPr>
        <w:softHyphen/>
      </w:r>
      <w:r>
        <w:rPr>
          <w:rFonts w:eastAsia="Arial CE" w:cs="Arial CE" w:ascii="Arial CE" w:hAnsi="Arial CE"/>
          <w:sz w:val="24"/>
          <w:szCs w:val="24"/>
          <w:u w:val="single"/>
        </w:rPr>
        <w:t>ce ledvin</w:t>
      </w:r>
      <w:r>
        <w:rPr>
          <w:rFonts w:eastAsia="Arial CE" w:cs="Arial CE" w:ascii="Arial CE" w:hAnsi="Arial CE"/>
          <w:sz w:val="24"/>
          <w:szCs w:val="24"/>
        </w:rPr>
        <w:t>, protože ledviny jsou jedním z orgánů, který může trpět v souvislosti s diabetem.</w:t>
      </w:r>
    </w:p>
    <w:p>
      <w:pPr>
        <w:pStyle w:val="Normal"/>
        <w:spacing w:lineRule="atLeast" w:line="240" w:before="120" w:after="0"/>
        <w:rPr/>
      </w:pPr>
      <w:r>
        <w:rPr>
          <w:rFonts w:eastAsia="Arial CE" w:cs="Arial CE" w:ascii="Arial CE" w:hAnsi="Arial CE"/>
          <w:sz w:val="24"/>
          <w:szCs w:val="24"/>
        </w:rPr>
        <w:t xml:space="preserve">Pro posouzení funkce ledvin slouží vyšetření hladiny </w:t>
      </w:r>
      <w:r>
        <w:rPr>
          <w:rFonts w:eastAsia="Arial CE" w:cs="Arial CE" w:ascii="Arial CE" w:hAnsi="Arial CE"/>
          <w:sz w:val="24"/>
          <w:szCs w:val="24"/>
          <w:u w:val="single"/>
        </w:rPr>
        <w:t xml:space="preserve">kreatininu </w:t>
      </w:r>
      <w:r>
        <w:rPr>
          <w:rFonts w:eastAsia="Arial CE" w:cs="Arial CE" w:ascii="Arial CE" w:hAnsi="Arial CE"/>
          <w:sz w:val="24"/>
          <w:szCs w:val="24"/>
        </w:rPr>
        <w:t>v krvi. Kreatinin je odpadní látka, která se tvoří v buňkách, dostává se do krve a odtud je ledvinami vylučována do moči. Stoupá-li hladina kreatininu, neplní ledviny dobře svoji očišťo</w:t>
        <w:softHyphen/>
        <w:t>vací funkci. Obvyklá hladina kreatininu v krvi stoupá s věkem. U dospělého by měla být vždy nižší než 115 mikromolů na litr (umol/l), u dětí ještě podstatně méně. Kreatinin bychom měli mít vyšetřený jednou za rok.</w:t>
      </w:r>
    </w:p>
    <w:p>
      <w:pPr>
        <w:pStyle w:val="Normal"/>
        <w:spacing w:lineRule="atLeast" w:line="240" w:before="120" w:after="0"/>
        <w:rPr/>
      </w:pPr>
      <w:r>
        <w:rPr>
          <w:rFonts w:eastAsia="Arial CE" w:cs="Arial CE" w:ascii="Arial CE" w:hAnsi="Arial CE"/>
          <w:sz w:val="24"/>
          <w:szCs w:val="24"/>
        </w:rPr>
        <w:t>Vzestup hladiny kreatininu je však ukazatelem již pokročilého poškození ledvin. Dříve nás na takové poškození může upozornit zvýšená propustnost levin pro albumin, jednu z důležitých krev</w:t>
        <w:softHyphen/>
        <w:t xml:space="preserve">ních bílkovin. Tu hledáme v moči. Vyšetření se někdy nazývá </w:t>
      </w:r>
      <w:r>
        <w:rPr>
          <w:rFonts w:eastAsia="Arial CE" w:cs="Arial CE" w:ascii="Arial CE" w:hAnsi="Arial CE"/>
          <w:sz w:val="24"/>
          <w:szCs w:val="24"/>
          <w:u w:val="single"/>
        </w:rPr>
        <w:t>mik</w:t>
      </w:r>
      <w:r>
        <w:rPr>
          <w:rFonts w:eastAsia="Arial CE" w:cs="Arial CE" w:ascii="Arial CE" w:hAnsi="Arial CE"/>
          <w:sz w:val="24"/>
          <w:szCs w:val="24"/>
        </w:rPr>
        <w:softHyphen/>
      </w:r>
      <w:r>
        <w:rPr>
          <w:rFonts w:eastAsia="Arial CE" w:cs="Arial CE" w:ascii="Arial CE" w:hAnsi="Arial CE"/>
          <w:sz w:val="24"/>
          <w:szCs w:val="24"/>
          <w:u w:val="single"/>
        </w:rPr>
        <w:t>roalbuminurie</w:t>
      </w:r>
      <w:r>
        <w:rPr>
          <w:rFonts w:eastAsia="Arial CE" w:cs="Arial CE" w:ascii="Arial CE" w:hAnsi="Arial CE"/>
          <w:sz w:val="24"/>
          <w:szCs w:val="24"/>
        </w:rPr>
        <w:t>. Toto dlouhé a složité slovo se skládá ze tří čás</w:t>
        <w:softHyphen/>
        <w:t>tí: Mikro- znamená, že hledáme mírně zvýšené hladiny, -albumin- označuje vlastní bílkovinu, kterou hledáme a -urie říká, že hle</w:t>
        <w:softHyphen/>
        <w:t>dáme v moči.</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Mikroalbuminurie se nejlépe vyšetřuje z moči, kterou jsme doma sbírali 24 hodin. Tato moč se může sesbírat třeba o některém z víkendových dnů a uschovat dole v lednici. Tam vydrží bez újmy i několik dnů.</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Moč za 24 hodin nejlépe sesbíráme následujícím způsobem: Jeden den ráno v určitou hodinu, například v sobotu v 8 hodin, se ještě vymočíme do WC. To je moč z předešlé noci, kterou nepotřebujeme. Každá další moč patří do sběrné nádoby. Půjdeme-li na velkou, ne</w:t>
        <w:softHyphen/>
        <w:t>zapomeneme se předtím vymočit do sběrné nádoby. Naposledy se do ní vymočíme následující den ve stejnou hodinu, v našem případě tedy v neděli v 8 hodin ráno. Všechnu moč promícháme a můžeme-li, změříme její množství. Nejlépe nám poslouží odměrný válec. Moč musíme odměřit s přesností alespoň na 50 ml - nestačí říci, že jí byl asi litr. Do malé čisté lahvičky odebereme z moči vzorek a poznamenáme na ni změřené množství a svoje jméno. Nemůžeme-li doma množství změřit, přineseme s sebou všechnu moč a množství změří laboratoř.</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ormální hodnota mikroalbuminurie je méně než 30 miligramů (mg) za 24 hodin. Jeho vyšší množství v moči může, ale nemusí znamenat zvýšené riziko budoucího poškození ledvin. Při normálních nále</w:t>
        <w:softHyphen/>
        <w:t>zech stačí vyšetření jednou nebo dvakrát za rok, při zvýšené hla</w:t>
        <w:softHyphen/>
        <w:t>dině je vhodné získat tři výsledky během šesti měsíců. Nález zvý</w:t>
        <w:softHyphen/>
        <w:t>šené hladiny ve dvou ze tří vyšetření podezření na zvýšené riziko posiluje.</w:t>
      </w:r>
    </w:p>
    <w:p>
      <w:pPr>
        <w:pStyle w:val="Normal"/>
        <w:spacing w:lineRule="atLeast" w:line="240" w:before="120" w:after="0"/>
        <w:rPr/>
      </w:pPr>
      <w:r>
        <w:rPr>
          <w:rFonts w:eastAsia="Arial CE" w:cs="Arial CE" w:ascii="Arial CE" w:hAnsi="Arial CE"/>
          <w:sz w:val="24"/>
          <w:szCs w:val="24"/>
        </w:rPr>
        <w:t xml:space="preserve">Se stavem ledvin souvisí také sledování </w:t>
      </w:r>
      <w:r>
        <w:rPr>
          <w:rFonts w:eastAsia="Arial CE" w:cs="Arial CE" w:ascii="Arial CE" w:hAnsi="Arial CE"/>
          <w:sz w:val="24"/>
          <w:szCs w:val="24"/>
          <w:u w:val="single"/>
        </w:rPr>
        <w:t>krevního tlaku</w:t>
      </w:r>
      <w:r>
        <w:rPr>
          <w:rFonts w:eastAsia="Arial CE" w:cs="Arial CE" w:ascii="Arial CE" w:hAnsi="Arial CE"/>
          <w:sz w:val="24"/>
          <w:szCs w:val="24"/>
        </w:rPr>
        <w:t>. Měli bychom jej mít změřený dvakrát za rok. Je-li krevní tlak zvýšený, je vhodné jej u člověka s diabetem začít léčit raději dříve než později. Zvýšený krevní tlak zvyšuje riziko poškození ledvin, ale i poškození srdce a velkých cév.</w:t>
      </w:r>
    </w:p>
    <w:p>
      <w:pPr>
        <w:pStyle w:val="Normal"/>
        <w:spacing w:lineRule="atLeast" w:line="240" w:before="120" w:after="0"/>
        <w:rPr/>
      </w:pPr>
      <w:r>
        <w:rPr>
          <w:rFonts w:eastAsia="Arial CE" w:cs="Arial CE" w:ascii="Arial CE" w:hAnsi="Arial CE"/>
          <w:sz w:val="24"/>
          <w:szCs w:val="24"/>
        </w:rPr>
        <w:t>Další částí našeho těla, která by mohla případně být v souvislos</w:t>
        <w:softHyphen/>
        <w:t>ti s diabetem ohrožená, je oční sítnice. O jejím stavu se pře</w:t>
        <w:softHyphen/>
        <w:t xml:space="preserve">svědčujeme vyšetřením </w:t>
      </w:r>
      <w:r>
        <w:rPr>
          <w:rFonts w:eastAsia="Arial CE" w:cs="Arial CE" w:ascii="Arial CE" w:hAnsi="Arial CE"/>
          <w:sz w:val="24"/>
          <w:szCs w:val="24"/>
          <w:u w:val="single"/>
        </w:rPr>
        <w:t>očního pozadí</w:t>
      </w:r>
      <w:r>
        <w:rPr>
          <w:rFonts w:eastAsia="Arial CE" w:cs="Arial CE" w:ascii="Arial CE" w:hAnsi="Arial CE"/>
          <w:sz w:val="24"/>
          <w:szCs w:val="24"/>
        </w:rPr>
        <w:t xml:space="preserve"> na počátku diabetu a poté vždy jednou za rok. Vyšetření provádí zkušený oční lékař, specia</w:t>
        <w:softHyphen/>
        <w:t>lizovaný na vyšetřování diabetických pacientů. Před vyšetřením je vhodné kápnout do očí přípravek, který rozšíří zornice, aby byla sítnice dobře přehledná. Několik hodin potom budeme vidět méně ostře. Pro naši bezpečnost na ulicích je proto vhodné, abychom na takové vyšetření měli s sebou doprovázející osobu.</w:t>
      </w:r>
    </w:p>
    <w:p>
      <w:pPr>
        <w:pStyle w:val="Normal"/>
        <w:spacing w:lineRule="atLeast" w:line="240" w:before="120" w:after="0"/>
        <w:rPr/>
      </w:pPr>
      <w:r>
        <w:rPr>
          <w:rFonts w:eastAsia="Arial CE" w:cs="Arial CE" w:ascii="Arial CE" w:hAnsi="Arial CE"/>
          <w:sz w:val="24"/>
          <w:szCs w:val="24"/>
        </w:rPr>
        <w:t xml:space="preserve">Jednou za rok by se lékař měl přesvědčit o tom, jaké máme hladiny </w:t>
      </w:r>
      <w:r>
        <w:rPr>
          <w:rFonts w:eastAsia="Arial CE" w:cs="Arial CE" w:ascii="Arial CE" w:hAnsi="Arial CE"/>
          <w:sz w:val="24"/>
          <w:szCs w:val="24"/>
          <w:u w:val="single"/>
        </w:rPr>
        <w:t>krevních tuků</w:t>
      </w:r>
      <w:r>
        <w:rPr>
          <w:rFonts w:eastAsia="Arial CE" w:cs="Arial CE" w:ascii="Arial CE" w:hAnsi="Arial CE"/>
          <w:sz w:val="24"/>
          <w:szCs w:val="24"/>
        </w:rPr>
        <w:t>. Ty mohou stoupat u člověka se špatně kompenzovaným diabetem a mohou představovat riziko pro vznik některých pozdních komplikací diabetu. Mezi hodnoty, které bychom měli pravidelně znát, patří z krevních tuků cholesterol, HDL-cholesterol a tri</w:t>
        <w:softHyphen/>
        <w:t>acylglycerol neboli triglyceridy. Posouzení výsledků je složité a patří k úkolům lékaře. Nejlepší cestou k úpravě hladin krevních tuků je co nejdokonalejší kompenzace diabetu, i když někdy může pomoci i léčení určitými typy tablet.</w:t>
      </w:r>
    </w:p>
    <w:p>
      <w:pPr>
        <w:pStyle w:val="Normal"/>
        <w:spacing w:lineRule="atLeast" w:line="240" w:before="120" w:after="0"/>
        <w:rPr/>
      </w:pPr>
      <w:r>
        <w:rPr>
          <w:rFonts w:eastAsia="Arial CE" w:cs="Arial CE" w:ascii="Arial CE" w:hAnsi="Arial CE"/>
          <w:sz w:val="24"/>
          <w:szCs w:val="24"/>
        </w:rPr>
        <w:t xml:space="preserve">S diabetem se někdy sdružuje změněná </w:t>
      </w:r>
      <w:r>
        <w:rPr>
          <w:rFonts w:eastAsia="Arial CE" w:cs="Arial CE" w:ascii="Arial CE" w:hAnsi="Arial CE"/>
          <w:sz w:val="24"/>
          <w:szCs w:val="24"/>
          <w:u w:val="single"/>
        </w:rPr>
        <w:t>funkce štítné žlázy</w:t>
      </w:r>
      <w:r>
        <w:rPr>
          <w:rFonts w:eastAsia="Arial CE" w:cs="Arial CE" w:ascii="Arial CE" w:hAnsi="Arial CE"/>
          <w:sz w:val="24"/>
          <w:szCs w:val="24"/>
        </w:rPr>
        <w:t>, která vyrábí důležité hormony. Příznaky poruchy funkce štítné žlázy mo</w:t>
        <w:softHyphen/>
        <w:t>hou být nenápadné a mohou dlouho unikat pozornosti. Proto by se měl lékař jednou za rok o funkci naší štítné žlázy přesvědčit vy</w:t>
        <w:softHyphen/>
        <w:t>šetřením krevní hladiny látky zvané TSH.</w:t>
      </w:r>
    </w:p>
    <w:p>
      <w:pPr>
        <w:pStyle w:val="Normal"/>
        <w:spacing w:lineRule="atLeast" w:line="240" w:before="120" w:after="0"/>
        <w:rPr/>
      </w:pPr>
      <w:r>
        <w:rPr>
          <w:rFonts w:eastAsia="Arial CE" w:cs="Arial CE" w:ascii="Arial CE" w:hAnsi="Arial CE"/>
          <w:sz w:val="24"/>
          <w:szCs w:val="24"/>
        </w:rPr>
        <w:t xml:space="preserve">Malá část diabetických dětí může také současně trpět nesnášenlivostí lepku - </w:t>
      </w:r>
      <w:r>
        <w:rPr>
          <w:rFonts w:eastAsia="Arial CE" w:cs="Arial CE" w:ascii="Arial CE" w:hAnsi="Arial CE"/>
          <w:sz w:val="24"/>
          <w:szCs w:val="24"/>
          <w:u w:val="single"/>
        </w:rPr>
        <w:t>celiakií</w:t>
      </w:r>
      <w:r>
        <w:rPr>
          <w:rFonts w:eastAsia="Arial CE" w:cs="Arial CE" w:ascii="Arial CE" w:hAnsi="Arial CE"/>
          <w:sz w:val="24"/>
          <w:szCs w:val="24"/>
        </w:rPr>
        <w:t>. Proto se u všech diabetických dětí vyšetřují protilátky zvané AEA a ARA, které mohou naznačit přítomnost celiakie. Při pozitivním nálezu se vyšetření doplňuje odběrem malého vzorku střední sliznice - střevní biopsií.</w:t>
      </w:r>
    </w:p>
    <w:p>
      <w:pPr>
        <w:pStyle w:val="Normal"/>
        <w:spacing w:lineRule="atLeast" w:line="240" w:before="120" w:after="0"/>
        <w:rPr/>
      </w:pPr>
      <w:r>
        <w:rPr>
          <w:rFonts w:eastAsia="Arial CE" w:cs="Arial CE" w:ascii="Arial CE" w:hAnsi="Arial CE"/>
          <w:sz w:val="24"/>
          <w:szCs w:val="24"/>
        </w:rPr>
        <w:t xml:space="preserve">U dítěte nebo u mladého člověka, který ještě roste, je důležitým ukazatelem dobrého léčení diabetu měření </w:t>
      </w:r>
      <w:r>
        <w:rPr>
          <w:rFonts w:eastAsia="Arial CE" w:cs="Arial CE" w:ascii="Arial CE" w:hAnsi="Arial CE"/>
          <w:sz w:val="24"/>
          <w:szCs w:val="24"/>
          <w:u w:val="single"/>
        </w:rPr>
        <w:t>tělesné výšky</w:t>
      </w:r>
      <w:r>
        <w:rPr>
          <w:rFonts w:eastAsia="Arial CE" w:cs="Arial CE" w:ascii="Arial CE" w:hAnsi="Arial CE"/>
          <w:sz w:val="24"/>
          <w:szCs w:val="24"/>
        </w:rPr>
        <w:t xml:space="preserve"> při každé kontrole a porovnání rychlosti růstu s růstem ostatních vrstevní</w:t>
        <w:softHyphen/>
        <w:t>ků.</w:t>
      </w:r>
    </w:p>
    <w:p>
      <w:pPr>
        <w:pStyle w:val="Normal"/>
        <w:spacing w:lineRule="atLeast" w:line="240" w:before="120" w:after="0"/>
        <w:rPr/>
      </w:pPr>
      <w:r>
        <w:rPr>
          <w:rFonts w:eastAsia="Arial CE" w:cs="Arial CE" w:ascii="Arial CE" w:hAnsi="Arial CE"/>
          <w:sz w:val="24"/>
          <w:szCs w:val="24"/>
        </w:rPr>
        <w:t xml:space="preserve">U dívek je cenným ukazatelem nástup </w:t>
      </w:r>
      <w:r>
        <w:rPr>
          <w:rFonts w:eastAsia="Arial CE" w:cs="Arial CE" w:ascii="Arial CE" w:hAnsi="Arial CE"/>
          <w:sz w:val="24"/>
          <w:szCs w:val="24"/>
          <w:u w:val="single"/>
        </w:rPr>
        <w:t>měsíčků</w:t>
      </w:r>
      <w:r>
        <w:rPr>
          <w:rFonts w:eastAsia="Arial CE" w:cs="Arial CE" w:ascii="Arial CE" w:hAnsi="Arial CE"/>
          <w:sz w:val="24"/>
          <w:szCs w:val="24"/>
        </w:rPr>
        <w:t>. Pozdější nástup měsíčků může být důsledkem špatně léčeného diabetu a po zlepšení kompenzace se měsíčky samy objeví. Může mít i jinou příčinu. O vhodném vyšetření se dívka může poradit se svým lékařem-diabetologem, který v případě potřeby doporučí i zkušeného a šetrného gynekologa. Hormonální léčba u gynekologa nebývá zdaleka vždy nutná.</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Nepravidelnost cyklu v prvních dvou letech od počátku měsíčků je normální, později může také souviset s nedokonale kompenzovaným diabetem. To ovšem nevylučuje možnost neplánovaného otěhotnění. Při takovém podezření se žena musí rychle začít zajímat o provedení těhotenského testu.</w:t>
      </w:r>
    </w:p>
    <w:sectPr>
      <w:type w:val="nextPage"/>
      <w:pgSz w:w="11906" w:h="16838"/>
      <w:pgMar w:left="1276" w:right="141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5:16:00Z</dcterms:created>
  <dc:creator>Jan Lebl</dc:creator>
  <dc:description/>
  <dc:language>en-US</dc:language>
  <cp:lastModifiedBy>Jan Lebl</cp:lastModifiedBy>
  <dcterms:modified xsi:type="dcterms:W3CDTF">1998-03-02T15:49:00Z</dcterms:modified>
  <cp:revision>3</cp:revision>
  <dc:subject/>
  <dc:title>3.4 Vy�et�ov�n� doma i u l�ka�e</dc:title>
</cp:coreProperties>
</file>