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8"/>
          <w:szCs w:val="28"/>
        </w:rPr>
        <w:t>3.5 Pozdní komplikace diabetu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Hovoříme-li o komplikacích diabetu, musíme rozlišovat </w:t>
      </w:r>
      <w:r>
        <w:rPr>
          <w:rFonts w:eastAsia="Arial CE" w:cs="Arial CE" w:ascii="Arial CE" w:hAnsi="Arial CE"/>
          <w:sz w:val="24"/>
          <w:szCs w:val="24"/>
          <w:u w:val="single"/>
        </w:rPr>
        <w:t xml:space="preserve">komplikace </w:t>
      </w:r>
      <w:r>
        <w:rPr>
          <w:rFonts w:eastAsia="Arial CE" w:cs="Arial CE" w:ascii="Arial CE" w:hAnsi="Arial CE"/>
          <w:sz w:val="24"/>
          <w:szCs w:val="24"/>
        </w:rPr>
        <w:t xml:space="preserve">náhle vzniklé, zvané </w:t>
      </w:r>
      <w:r>
        <w:rPr>
          <w:rFonts w:eastAsia="Arial CE" w:cs="Arial CE" w:ascii="Arial CE" w:hAnsi="Arial CE"/>
          <w:sz w:val="24"/>
          <w:szCs w:val="24"/>
          <w:u w:val="single"/>
        </w:rPr>
        <w:t>akutní</w:t>
      </w:r>
      <w:r>
        <w:rPr>
          <w:rFonts w:eastAsia="Arial CE" w:cs="Arial CE" w:ascii="Arial CE" w:hAnsi="Arial CE"/>
          <w:sz w:val="24"/>
          <w:szCs w:val="24"/>
        </w:rPr>
        <w:t xml:space="preserve">, a komplikace rozvíjející se zvolna a plíživě, zvané pozdní nebo </w:t>
      </w:r>
      <w:r>
        <w:rPr>
          <w:rFonts w:eastAsia="Arial CE" w:cs="Arial CE" w:ascii="Arial CE" w:hAnsi="Arial CE"/>
          <w:sz w:val="24"/>
          <w:szCs w:val="24"/>
          <w:u w:val="single"/>
        </w:rPr>
        <w:t>chronické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ezi akutní komplikace diabetu patří hypoglykemie a ketoacidoza. Je o nich pojednáno v příslušných kapitolách této knížk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apitola, kterou právě začínáte číst, se zabývá pozdními, chro</w:t>
        <w:softHyphen/>
        <w:t>nickými komplikacemi diabetu. Pomůže porozumět, jaká je jejich příčina, jakým způsobem se rozvíjejí a jak jim lze čelit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Chronické komplikace diabetu</w:t>
      </w:r>
      <w:r>
        <w:rPr>
          <w:rFonts w:eastAsia="Arial CE" w:cs="Arial CE" w:ascii="Arial CE" w:hAnsi="Arial CE"/>
          <w:sz w:val="24"/>
          <w:szCs w:val="24"/>
        </w:rPr>
        <w:t xml:space="preserve"> mohou být záludné. Mohou se rozví</w:t>
        <w:softHyphen/>
        <w:t>jet, aniž by byly nápadné, aniž by člověku činily obtíže a proje</w:t>
        <w:softHyphen/>
        <w:t>ví se až po řadě let takovými příznaky, které vážně ztrpčí život nebo mohou život i ohrozit. V té době je jejich léčení už obtížné a úplné vyléčení zpravidla nemožné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Chronické komplikace diabetu mohou postihovat řadu orgánů a těl</w:t>
        <w:softHyphen/>
        <w:t>ních systémů a mají speciální názvy, které souvisejí s tím, jaká část těla je postižena. Rozlišujeme tak postižení očí, a to jed</w:t>
        <w:softHyphen/>
        <w:t xml:space="preserve">nak </w:t>
      </w:r>
      <w:r>
        <w:rPr>
          <w:rFonts w:eastAsia="Arial CE" w:cs="Arial CE" w:ascii="Arial CE" w:hAnsi="Arial CE"/>
          <w:sz w:val="24"/>
          <w:szCs w:val="24"/>
          <w:u w:val="single"/>
        </w:rPr>
        <w:t>sítnice</w:t>
      </w:r>
      <w:r>
        <w:rPr>
          <w:rFonts w:eastAsia="Arial CE" w:cs="Arial CE" w:ascii="Arial CE" w:hAnsi="Arial CE"/>
          <w:sz w:val="24"/>
          <w:szCs w:val="24"/>
        </w:rPr>
        <w:t xml:space="preserve"> (diabetická retinopatie), jednak </w:t>
      </w:r>
      <w:r>
        <w:rPr>
          <w:rFonts w:eastAsia="Arial CE" w:cs="Arial CE" w:ascii="Arial CE" w:hAnsi="Arial CE"/>
          <w:sz w:val="24"/>
          <w:szCs w:val="24"/>
          <w:u w:val="single"/>
        </w:rPr>
        <w:t>očních čoček</w:t>
      </w:r>
      <w:r>
        <w:rPr>
          <w:rFonts w:eastAsia="Arial CE" w:cs="Arial CE" w:ascii="Arial CE" w:hAnsi="Arial CE"/>
          <w:sz w:val="24"/>
          <w:szCs w:val="24"/>
        </w:rPr>
        <w:t xml:space="preserve"> (diabe</w:t>
        <w:softHyphen/>
        <w:t xml:space="preserve">tická katarakta), postižení </w:t>
      </w:r>
      <w:r>
        <w:rPr>
          <w:rFonts w:eastAsia="Arial CE" w:cs="Arial CE" w:ascii="Arial CE" w:hAnsi="Arial CE"/>
          <w:sz w:val="24"/>
          <w:szCs w:val="24"/>
          <w:u w:val="single"/>
        </w:rPr>
        <w:t>ledvin</w:t>
      </w:r>
      <w:r>
        <w:rPr>
          <w:rFonts w:eastAsia="Arial CE" w:cs="Arial CE" w:ascii="Arial CE" w:hAnsi="Arial CE"/>
          <w:sz w:val="24"/>
          <w:szCs w:val="24"/>
        </w:rPr>
        <w:t xml:space="preserve"> (diabetická nefropatie), po</w:t>
        <w:softHyphen/>
        <w:t xml:space="preserve">stižení </w:t>
      </w:r>
      <w:r>
        <w:rPr>
          <w:rFonts w:eastAsia="Arial CE" w:cs="Arial CE" w:ascii="Arial CE" w:hAnsi="Arial CE"/>
          <w:sz w:val="24"/>
          <w:szCs w:val="24"/>
          <w:u w:val="single"/>
        </w:rPr>
        <w:t>nervových vláken</w:t>
      </w:r>
      <w:r>
        <w:rPr>
          <w:rFonts w:eastAsia="Arial CE" w:cs="Arial CE" w:ascii="Arial CE" w:hAnsi="Arial CE"/>
          <w:sz w:val="24"/>
          <w:szCs w:val="24"/>
        </w:rPr>
        <w:t xml:space="preserve"> zajišťujících dobrou funkci útrobních orgánů, zvláště trávicího ústrojí (autonomní diabetická neuropa</w:t>
        <w:softHyphen/>
        <w:t xml:space="preserve">tie) či nervových vláken zajišťujících vnímání dotyku, tlaku, tepla a bolesti (senzorická diabetická neuropatie), postižení </w:t>
      </w:r>
      <w:r>
        <w:rPr>
          <w:rFonts w:eastAsia="Arial CE" w:cs="Arial CE" w:ascii="Arial CE" w:hAnsi="Arial CE"/>
          <w:sz w:val="24"/>
          <w:szCs w:val="24"/>
          <w:u w:val="single"/>
        </w:rPr>
        <w:t>srdce a velkých cév</w:t>
      </w:r>
      <w:r>
        <w:rPr>
          <w:rFonts w:eastAsia="Arial CE" w:cs="Arial CE" w:ascii="Arial CE" w:hAnsi="Arial CE"/>
          <w:sz w:val="24"/>
          <w:szCs w:val="24"/>
        </w:rPr>
        <w:t xml:space="preserve"> (diabetická makroangiopatie), abychom jmeno</w:t>
        <w:softHyphen/>
        <w:t>vali jen časté a závažné komplikace diabet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oč a jak chronické komplikace diabetu vznikají ?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Základní a nejdůležitější příčinou chronických komplikací diabetu je </w:t>
      </w:r>
      <w:r>
        <w:rPr>
          <w:rFonts w:eastAsia="Arial CE" w:cs="Arial CE" w:ascii="Arial CE" w:hAnsi="Arial CE"/>
          <w:sz w:val="24"/>
          <w:szCs w:val="24"/>
          <w:u w:val="single"/>
        </w:rPr>
        <w:t>hyperglykemie</w:t>
      </w:r>
      <w:r>
        <w:rPr>
          <w:rFonts w:eastAsia="Arial CE" w:cs="Arial CE" w:ascii="Arial CE" w:hAnsi="Arial CE"/>
          <w:sz w:val="24"/>
          <w:szCs w:val="24"/>
        </w:rPr>
        <w:t>. Nikoliv jedna, krátce trvající přechodně zvýše</w:t>
        <w:softHyphen/>
        <w:t>ná glykemie, ale dlouhodobá a opakovaná hyperglykemie. Glukoza je při hyperglykemii v nadbytku přiváděna proudící krví do všech části těla a neobvykle velká množství glukozy omývají všechny cé</w:t>
        <w:softHyphen/>
        <w:t>vy v těle i všechny orgány a systémy těla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Část z nadbytečné glukozy se chemicky naváže na bílkoviny, na které při své cestě narazí. A bílkoviny jsou základní stavební součástí našeho těla a jsou přítomné ve všech jeho částech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ílkoviny, na které se postupně měsíc za měsícem, rok za rokem váže při každé další hyperglykemii další a další glukoza, začína</w:t>
        <w:softHyphen/>
        <w:t>jí postupně měnit svoje dobré vlastnosti. Zatímco původně byly pevné a spolehlivé, začínají se vlivem navázaného velkého množ</w:t>
        <w:softHyphen/>
        <w:t>ství glukozy stávat křehkými, nespolehlivými, přestávají spoleh</w:t>
        <w:softHyphen/>
        <w:t>livě plnit svoji funkci. Záleží na určitém orgánu, jak se právě v něm nespolehlivá funkce bílkovin projeví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hovoříme podrobněji o dvou vážných formách chronických kompli</w:t>
        <w:softHyphen/>
        <w:t>kací diabetu, které se mohou projevit už v mladém dospělém věku: O poškození oční sítnice a o poškození ledvin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Na očích je nejzávažnější a nenapravitelné postižení </w:t>
      </w:r>
      <w:r>
        <w:rPr>
          <w:rFonts w:eastAsia="Arial CE" w:cs="Arial CE" w:ascii="Arial CE" w:hAnsi="Arial CE"/>
          <w:sz w:val="24"/>
          <w:szCs w:val="24"/>
          <w:u w:val="single"/>
        </w:rPr>
        <w:t>sítnice</w:t>
      </w:r>
      <w:r>
        <w:rPr>
          <w:rFonts w:eastAsia="Arial CE" w:cs="Arial CE" w:ascii="Arial CE" w:hAnsi="Arial CE"/>
          <w:sz w:val="24"/>
          <w:szCs w:val="24"/>
        </w:rPr>
        <w:t>. Na</w:t>
        <w:softHyphen/>
        <w:t xml:space="preserve">zývá se </w:t>
      </w:r>
      <w:r>
        <w:rPr>
          <w:rFonts w:eastAsia="Arial CE" w:cs="Arial CE" w:ascii="Arial CE" w:hAnsi="Arial CE"/>
          <w:sz w:val="24"/>
          <w:szCs w:val="24"/>
          <w:u w:val="single"/>
        </w:rPr>
        <w:t>diabetická retinopatie</w:t>
      </w:r>
      <w:r>
        <w:rPr>
          <w:rFonts w:eastAsia="Arial CE" w:cs="Arial CE" w:ascii="Arial CE" w:hAnsi="Arial CE"/>
          <w:sz w:val="24"/>
          <w:szCs w:val="24"/>
        </w:rPr>
        <w:t xml:space="preserve"> (retina = sítnice)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o je to sítnice ?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ítnice tvoří vnitřní vrstvu zadní části oka. Světelné paprsky, které zornicí vstupují do oka, procházejí nejdříve čočkou, potom sklivcem a konečně dopadají na sítnici. Sítnice je složena ze světločivných buněk - tyčinek a čípků. Na sítnici je těchto buněk obrovské množství a každá z nich dokáže zachytit část ze světel</w:t>
        <w:softHyphen/>
        <w:t>ných paprsků a očním nervem o nich poslat zprávu do mozku. Mozek zprávy ze všech těchto buněk shromáždí a díky nim pro nás vytvoří obraz toho, co vidím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yčinky a čípky mají svůj původ v mozku. Jako všechny mozkové buňky už nemohou ani tyčinky a čípky během života dále dorůstat. Jejich zachování a jejich dobrá funkce je potřebná k tomu, abychom dobře viděl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ítnice je tedy velmi čilá část oka, která pro nás stále pracuje. K tomu potřebuje hodně energie a kyslíku, které získává z přité</w:t>
        <w:softHyphen/>
        <w:t>kající krve. Sítnice je proto protkána sítí jemných cév, které do všech jejích částí přivádějí krev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 právě tyto drobné cévy mohou být postiženy v první fázi vývoje diabetické retinopati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Glukoza se může navázat na bílkoviny stěny cév. Tyto bílkoviny, předtím pevné a pružné, ztrácejí tyto vlastnosti. Může se stát, že bílkoviny v jednom místě cévní stěny trochu povolí. V tom mís</w:t>
        <w:softHyphen/>
        <w:t>tě se tlakem protékající krve může vytvořit miniaturní výduť - jakási bublinka nasedající na cévní stěnu, vyplněná krví. Nazý</w:t>
        <w:softHyphen/>
        <w:t xml:space="preserve">vá se </w:t>
      </w:r>
      <w:r>
        <w:rPr>
          <w:rFonts w:eastAsia="Arial CE" w:cs="Arial CE" w:ascii="Arial CE" w:hAnsi="Arial CE"/>
          <w:sz w:val="24"/>
          <w:szCs w:val="24"/>
          <w:u w:val="single"/>
        </w:rPr>
        <w:t>mikroaneurysma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ález mikroaneurysmat při vyšetření očního pozadí, tedy při vy</w:t>
        <w:softHyphen/>
        <w:t>šetření sítnice, znamená první stupeň diabetické retinopatie. Dů</w:t>
        <w:softHyphen/>
        <w:t>ležitý je i jejich počet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Mikroaneurysmata sama o sobě člověka netrápí. Jsou ale nebezpeč</w:t>
        <w:softHyphen/>
        <w:t xml:space="preserve">ná: Jejich stěna je tenká a velmi málo pevná. Mikroaneurysma může snadno prasknout a krev se vylije do okolí. Krevní výron je malý a sám o sobě ani nebolí, ani nevadí. Krev se vstřebá a místo se zajizví, aniž by člověk něco tušil. Světločivné buňky, tyčinky a čípky, jsou ale v postiženém okrsku zničené a jsou nahražené jizevnatou tkání. Na očním pozadí je vidět obraz bílé skvrny - </w:t>
      </w:r>
      <w:r>
        <w:rPr>
          <w:rFonts w:eastAsia="Arial CE" w:cs="Arial CE" w:ascii="Arial CE" w:hAnsi="Arial CE"/>
          <w:sz w:val="24"/>
          <w:szCs w:val="24"/>
          <w:u w:val="single"/>
        </w:rPr>
        <w:t>white spot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aská-li postupně více aneurysmat, ztrácí se stále více a více světločivných buněk a začne se zhoršovat zrak. Na takové zhoršení zraku však nepomohou žádné brýle, protože světločivné buňky nelze nahradit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pokročilých změnách sítnice může v některých případech začít pod sítnicí prorůstat vazivová tkáň. Tato fáze se nazývá </w:t>
      </w:r>
      <w:r>
        <w:rPr>
          <w:rFonts w:eastAsia="Arial CE" w:cs="Arial CE" w:ascii="Arial CE" w:hAnsi="Arial CE"/>
          <w:sz w:val="24"/>
          <w:szCs w:val="24"/>
          <w:u w:val="single"/>
        </w:rPr>
        <w:t>prolife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rativní retinopatie</w:t>
      </w:r>
      <w:r>
        <w:rPr>
          <w:rFonts w:eastAsia="Arial CE" w:cs="Arial CE" w:ascii="Arial CE" w:hAnsi="Arial CE"/>
          <w:sz w:val="24"/>
          <w:szCs w:val="24"/>
        </w:rPr>
        <w:t>. Zbytek fungující sítnice začne být nadzvedá</w:t>
        <w:softHyphen/>
        <w:t>ván rostoucím vazivem a ztrácí přístup ke krevním cévám. I zbylé světločivné buňky pak hynou, protože nemají přístup k energii a ke kyslíku. Může dojít k úplné ztrátě zrak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e však takový vývoj nevyhnutelný ?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Není. První ochranou je </w:t>
      </w:r>
      <w:r>
        <w:rPr>
          <w:rFonts w:eastAsia="Arial CE" w:cs="Arial CE" w:ascii="Arial CE" w:hAnsi="Arial CE"/>
          <w:sz w:val="24"/>
          <w:szCs w:val="24"/>
          <w:u w:val="single"/>
        </w:rPr>
        <w:t>pravidelné vyšetřování očního pozadí</w:t>
      </w:r>
      <w:r>
        <w:rPr>
          <w:rFonts w:eastAsia="Arial CE" w:cs="Arial CE" w:ascii="Arial CE" w:hAnsi="Arial CE"/>
          <w:sz w:val="24"/>
          <w:szCs w:val="24"/>
        </w:rPr>
        <w:t xml:space="preserve"> ta</w:t>
        <w:softHyphen/>
        <w:t>kovým očním lékařem, který je speciálně vyškolen pro hodnocení změn souvisejících s diabetem. Takové vyšetření pomůže v tom, že přesně víme, na čem jsm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Máme-li na očním pozadí změny svědčící pro počínající diabetickou retinopatii, musíme o to více usilovat o </w:t>
      </w:r>
      <w:r>
        <w:rPr>
          <w:rFonts w:eastAsia="Arial CE" w:cs="Arial CE" w:ascii="Arial CE" w:hAnsi="Arial CE"/>
          <w:sz w:val="24"/>
          <w:szCs w:val="24"/>
          <w:u w:val="single"/>
        </w:rPr>
        <w:t>normální glykemie</w:t>
      </w:r>
      <w:r>
        <w:rPr>
          <w:rFonts w:eastAsia="Arial CE" w:cs="Arial CE" w:ascii="Arial CE" w:hAnsi="Arial CE"/>
          <w:sz w:val="24"/>
          <w:szCs w:val="24"/>
        </w:rPr>
        <w:t>. Pokud se nám podaří udržet si výtečnou kontrolu glykemie, nebude zřejmě první fáze změn na sítnici přecházet do dalších fází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Někdy se předepisují </w:t>
      </w:r>
      <w:r>
        <w:rPr>
          <w:rFonts w:eastAsia="Arial CE" w:cs="Arial CE" w:ascii="Arial CE" w:hAnsi="Arial CE"/>
          <w:sz w:val="24"/>
          <w:szCs w:val="24"/>
          <w:u w:val="single"/>
        </w:rPr>
        <w:t>léky, které zlepšují prokrvení sítnice</w:t>
      </w:r>
      <w:r>
        <w:rPr>
          <w:rFonts w:eastAsia="Arial CE" w:cs="Arial CE" w:ascii="Arial CE" w:hAnsi="Arial CE"/>
          <w:sz w:val="24"/>
          <w:szCs w:val="24"/>
        </w:rPr>
        <w:t>. Jsou-li nám doporučeny, budeme je pravidelně, dlouhodobě a bez přerušení užívat. Nemohou však nahradit to, co přinese trvale normální glykemie a vývoj diabetické retinopatie sice trochu zpomalí, ale neodvrátí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ro dospělé, kteří byli dlouhou dobu špatně kompenzovaní a kteří mají pokročilé oční změny, může být určitou pomocí </w:t>
      </w:r>
      <w:r>
        <w:rPr>
          <w:rFonts w:eastAsia="Arial CE" w:cs="Arial CE" w:ascii="Arial CE" w:hAnsi="Arial CE"/>
          <w:sz w:val="24"/>
          <w:szCs w:val="24"/>
          <w:u w:val="single"/>
        </w:rPr>
        <w:t>laserová foto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koagulace</w:t>
      </w:r>
      <w:r>
        <w:rPr>
          <w:rFonts w:eastAsia="Arial CE" w:cs="Arial CE" w:ascii="Arial CE" w:hAnsi="Arial CE"/>
          <w:sz w:val="24"/>
          <w:szCs w:val="24"/>
        </w:rPr>
        <w:t>. Laserový paprsek se postupně namíří na jednotlivá mik</w:t>
        <w:softHyphen/>
        <w:t>roaneurysmata na sítnici a ta se jím spálí. Zničí se sice okolní světločivné buňky, ale zabrání se novému krvácení - alespoň na čas, než vzniknou nová mikroaneurysmata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Druhou závažnou komplikací diabetu může být postižení ledvin - </w:t>
      </w:r>
      <w:r>
        <w:rPr>
          <w:rFonts w:eastAsia="Arial CE" w:cs="Arial CE" w:ascii="Arial CE" w:hAnsi="Arial CE"/>
          <w:sz w:val="24"/>
          <w:szCs w:val="24"/>
          <w:u w:val="single"/>
        </w:rPr>
        <w:t>diabetická nefropatie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Ledviny potřebujeme především proto, že očišťují krev a tím celé tělo od odpadních látek, zplodin látkové výměny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Do ledvin stále přitéká veliké množství krve. Krev v ledvinách proudí ke </w:t>
      </w:r>
      <w:r>
        <w:rPr>
          <w:rFonts w:eastAsia="Arial CE" w:cs="Arial CE" w:ascii="Arial CE" w:hAnsi="Arial CE"/>
          <w:sz w:val="24"/>
          <w:szCs w:val="24"/>
          <w:u w:val="single"/>
        </w:rPr>
        <w:t>glomerulům</w:t>
      </w:r>
      <w:r>
        <w:rPr>
          <w:rFonts w:eastAsia="Arial CE" w:cs="Arial CE" w:ascii="Arial CE" w:hAnsi="Arial CE"/>
          <w:sz w:val="24"/>
          <w:szCs w:val="24"/>
        </w:rPr>
        <w:t>, miniaturním klubíčkům, kterých je v každé ledvině celý milion. Těmito glomeruly se krev protlačuje a přes stěnu drobných cév se z glomerulů profiltruje první moč, voda s rozpuštěními odpadními látkami. Stěna drobných cév glomerulů nepropouští větší částice, jako jsou bílkoviny, nebo jich pro</w:t>
        <w:softHyphen/>
        <w:t>pouští jenom nepatrné množství. Působí tedy opravdu jako filtr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vní moč se potom v systému kanálků zahušťuje a postupně se tvo</w:t>
        <w:softHyphen/>
        <w:t>ří definitivní moč, která z ledvin odtéká do močového měchýře. Očištěná krev se z ledvin vrací směrem k srdci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V ledvinách je při diabetické nefropatii postižen glomerulus. Po</w:t>
        <w:softHyphen/>
        <w:t>dobně jako na sítnici, i v glomerulu se při dlouhodobé nebo opa</w:t>
        <w:softHyphen/>
        <w:t>kované hyperglykemii chemicky váže glukoza na bílkoviny. Nejzá</w:t>
        <w:softHyphen/>
        <w:t xml:space="preserve">važnější je postižení bílkovin v </w:t>
      </w:r>
      <w:r>
        <w:rPr>
          <w:rFonts w:eastAsia="Arial CE" w:cs="Arial CE" w:ascii="Arial CE" w:hAnsi="Arial CE"/>
          <w:sz w:val="24"/>
          <w:szCs w:val="24"/>
          <w:u w:val="single"/>
        </w:rPr>
        <w:t>bazální membráně glomerulu</w:t>
      </w:r>
      <w:r>
        <w:rPr>
          <w:rFonts w:eastAsia="Arial CE" w:cs="Arial CE" w:ascii="Arial CE" w:hAnsi="Arial CE"/>
          <w:sz w:val="24"/>
          <w:szCs w:val="24"/>
        </w:rPr>
        <w:t>. To je ten vlastní filtr v glomerulu - pevná a jen částečně propustná blána, přes kterou se filtruje z krve první moč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Bazální membrána glomerulu se stává vlivem navázané glukozy pro</w:t>
        <w:softHyphen/>
        <w:t>pustnější - jako kdyby se ve filtru zvětšily dírky. Do moči zač</w:t>
        <w:softHyphen/>
        <w:t>nou z krve unikat ve větším množství látky, které se tam jindy nedostávají nebo kterých bývá v moči velmi málo, hlavně bílkovi</w:t>
        <w:softHyphen/>
        <w:t xml:space="preserve">ny. Prvním svědectvím o počínající diabetické nefropatii může být nález většího množství albuminu v moči, než je obvyklé. Tento stav se nazývá </w:t>
      </w:r>
      <w:r>
        <w:rPr>
          <w:rFonts w:eastAsia="Arial CE" w:cs="Arial CE" w:ascii="Arial CE" w:hAnsi="Arial CE"/>
          <w:sz w:val="24"/>
          <w:szCs w:val="24"/>
          <w:u w:val="single"/>
        </w:rPr>
        <w:t>mikroalbuminurie</w:t>
      </w:r>
      <w:r>
        <w:rPr>
          <w:rFonts w:eastAsia="Arial CE" w:cs="Arial CE" w:ascii="Arial CE" w:hAnsi="Arial CE"/>
          <w:sz w:val="24"/>
          <w:szCs w:val="24"/>
        </w:rPr>
        <w:t xml:space="preserve"> stejně jako vyšetření, kterým se o něm přesvědčujem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o několika letech, pokračuje-li chemické navazování glukozy na bílkoviny bazální membrány glomerulu, zvyšuje se její propustnost dále. Bílkoviny je v moči stále více. Dle výsledku vyšetření moči tento stav označujeme jako </w:t>
      </w:r>
      <w:r>
        <w:rPr>
          <w:rFonts w:eastAsia="Arial CE" w:cs="Arial CE" w:ascii="Arial CE" w:hAnsi="Arial CE"/>
          <w:sz w:val="24"/>
          <w:szCs w:val="24"/>
          <w:u w:val="single"/>
        </w:rPr>
        <w:t>makroalbuminurii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škozená bazální membrána však může podnítit v glomerulu i další změny. Celý glomerulus se může postupně vyplnit nefunkčními hmo</w:t>
        <w:softHyphen/>
        <w:t>tami, krev jím přestane protékat a glomerulus zaniká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Podobné změny obvykle současně postihují i ostatní glomeruly. Funkce ledvin se zhoršuje a v krvi stoupají hladiny odpadních lá</w:t>
        <w:softHyphen/>
        <w:t xml:space="preserve">tek. Postupně dochází k </w:t>
      </w:r>
      <w:r>
        <w:rPr>
          <w:rFonts w:eastAsia="Arial CE" w:cs="Arial CE" w:ascii="Arial CE" w:hAnsi="Arial CE"/>
          <w:sz w:val="24"/>
          <w:szCs w:val="24"/>
          <w:u w:val="single"/>
        </w:rPr>
        <w:t>selhání funkce ledvin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iabetická nefropatie nebolí. Po celou dobu probíhá tiše, plíživě a pokud bychom zanedbávali pravidelná vyšetření, mohla by být od</w:t>
        <w:softHyphen/>
        <w:t>halena až v nezvratné fázi selhání funkce ledvin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K tomu, aby došlo při diabetu k závažným změnám glomerulů, je vedle hyperglykemie zapotřebí i určité </w:t>
      </w:r>
      <w:r>
        <w:rPr>
          <w:rFonts w:eastAsia="Arial CE" w:cs="Arial CE" w:ascii="Arial CE" w:hAnsi="Arial CE"/>
          <w:sz w:val="24"/>
          <w:szCs w:val="24"/>
          <w:u w:val="single"/>
        </w:rPr>
        <w:t>vrozené vlohy</w:t>
      </w:r>
      <w:r>
        <w:rPr>
          <w:rFonts w:eastAsia="Arial CE" w:cs="Arial CE" w:ascii="Arial CE" w:hAnsi="Arial CE"/>
          <w:sz w:val="24"/>
          <w:szCs w:val="24"/>
        </w:rPr>
        <w:t>. Její cha</w:t>
        <w:softHyphen/>
        <w:t>rakter přesně neznáme. Obvykle se soudí, že jen asi u třetiny li</w:t>
        <w:softHyphen/>
        <w:t>dí s diabetem může v průběhu života vzniknout vážná porucha funk</w:t>
        <w:softHyphen/>
        <w:t>ce ledvin. Zatím však nejsme schopni zjistit na počátku diabetu, kdo takové riziko má a kdo nikoliv. Jako pomůcka nám slouží vy</w:t>
        <w:softHyphen/>
        <w:t>šetřování mikroalbuminuri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nálezu zvýšeného odpadu albuminu do moči, tedy při průkazu mikroalbuminurie, máme další dobrý důvod usilovat o trvale </w:t>
      </w:r>
      <w:r>
        <w:rPr>
          <w:rFonts w:eastAsia="Arial CE" w:cs="Arial CE" w:ascii="Arial CE" w:hAnsi="Arial CE"/>
          <w:sz w:val="24"/>
          <w:szCs w:val="24"/>
          <w:u w:val="single"/>
        </w:rPr>
        <w:t>nor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mální glykemii</w:t>
      </w:r>
      <w:r>
        <w:rPr>
          <w:rFonts w:eastAsia="Arial CE" w:cs="Arial CE" w:ascii="Arial CE" w:hAnsi="Arial CE"/>
          <w:sz w:val="24"/>
          <w:szCs w:val="24"/>
        </w:rPr>
        <w:t>. Pokud se to zdaří, nebudou zřejmě změny na ledvi</w:t>
        <w:softHyphen/>
        <w:t xml:space="preserve">nách pokračovat. V počáteční fázi mohou dokonce zcela ustoupit. Časté kontroly nálezů v moči budou vhodné. A konečně potřebujeme mít pravidelně kontrolovaný </w:t>
      </w:r>
      <w:r>
        <w:rPr>
          <w:rFonts w:eastAsia="Arial CE" w:cs="Arial CE" w:ascii="Arial CE" w:hAnsi="Arial CE"/>
          <w:sz w:val="24"/>
          <w:szCs w:val="24"/>
          <w:u w:val="single"/>
        </w:rPr>
        <w:t>krevní tlak</w:t>
      </w:r>
      <w:r>
        <w:rPr>
          <w:rFonts w:eastAsia="Arial CE" w:cs="Arial CE" w:ascii="Arial CE" w:hAnsi="Arial CE"/>
          <w:sz w:val="24"/>
          <w:szCs w:val="24"/>
        </w:rPr>
        <w:t>. Pokud je i jen o málo zvýšen, budeme spolehlivě užívat léky určené k jeho snížení. I tím můžeme zpomalit rozvoj změn v ledvinách, protože ušetříme glomeruly zbytečného přetlaku působícího na jejich bazální mem</w:t>
        <w:softHyphen/>
        <w:t>brán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ěkdy se dokonce doporučuje užívat určitý typ léků určených ke snížení krevního tlaku i v tom případě, když při mikro- či makro</w:t>
        <w:softHyphen/>
        <w:t>albuminurii máme krevní tlak normální. Soudí se, že tímto způso</w:t>
        <w:softHyphen/>
        <w:t>bem by se mohl glomerulus více chránit. Na spolehlivé zhodnocení účinků takového postupu však zatím čekám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pokročilejším stupni změn v ledvinách může lékař doporučit některá </w:t>
      </w:r>
      <w:r>
        <w:rPr>
          <w:rFonts w:eastAsia="Arial CE" w:cs="Arial CE" w:ascii="Arial CE" w:hAnsi="Arial CE"/>
          <w:sz w:val="24"/>
          <w:szCs w:val="24"/>
          <w:u w:val="single"/>
        </w:rPr>
        <w:t>dietní opatření</w:t>
      </w:r>
      <w:r>
        <w:rPr>
          <w:rFonts w:eastAsia="Arial CE" w:cs="Arial CE" w:ascii="Arial CE" w:hAnsi="Arial CE"/>
          <w:sz w:val="24"/>
          <w:szCs w:val="24"/>
        </w:rPr>
        <w:t>, která mohou rozvoj diabetické nefropatie přibrzdit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A konečně při úplném selhání funkce ledvin přicházejí v úvahu dvě možná řešení: Léčení </w:t>
      </w:r>
      <w:r>
        <w:rPr>
          <w:rFonts w:eastAsia="Arial CE" w:cs="Arial CE" w:ascii="Arial CE" w:hAnsi="Arial CE"/>
          <w:sz w:val="24"/>
          <w:szCs w:val="24"/>
          <w:u w:val="single"/>
        </w:rPr>
        <w:t>umělou ledvinou</w:t>
      </w:r>
      <w:r>
        <w:rPr>
          <w:rFonts w:eastAsia="Arial CE" w:cs="Arial CE" w:ascii="Arial CE" w:hAnsi="Arial CE"/>
          <w:sz w:val="24"/>
          <w:szCs w:val="24"/>
        </w:rPr>
        <w:t xml:space="preserve"> či </w:t>
      </w:r>
      <w:r>
        <w:rPr>
          <w:rFonts w:eastAsia="Arial CE" w:cs="Arial CE" w:ascii="Arial CE" w:hAnsi="Arial CE"/>
          <w:sz w:val="24"/>
          <w:szCs w:val="24"/>
          <w:u w:val="single"/>
        </w:rPr>
        <w:t>transplantace ledviny</w:t>
      </w:r>
      <w:r>
        <w:rPr>
          <w:rFonts w:eastAsia="Arial CE" w:cs="Arial CE" w:ascii="Arial CE" w:hAnsi="Arial CE"/>
          <w:sz w:val="24"/>
          <w:szCs w:val="24"/>
        </w:rPr>
        <w:t>. Oba postupy jsou mimořádně náročné a představují vážný zásah do života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oto je určitě příjemnější a pohodlnější usilovat včas o trvale příznivou glykemii a to tím spíše v případě, když dle mikroalbu</w:t>
        <w:softHyphen/>
        <w:t>minurie zjistíme, že patříme zřejmě do skupiny s rizikem těžší formy diabetické nefropatie.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5:53:00Z</dcterms:created>
  <dc:creator>Jan Lebl</dc:creator>
  <dc:description/>
  <dc:language>en-US</dc:language>
  <cp:lastModifiedBy>Jan Lebl</cp:lastModifiedBy>
  <dcterms:modified xsi:type="dcterms:W3CDTF">1998-03-02T15:53:00Z</dcterms:modified>
  <cp:revision>2</cp:revision>
  <dc:subject/>
  <dc:title>3.5 Pozdn� komplikace diabetu</dc:title>
</cp:coreProperties>
</file>