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sz w:val="28"/>
          <w:szCs w:val="28"/>
        </w:rPr>
        <w:t>4.6 Bude někdy možné diabetes vyléčit ? (průvodce pro zvědavé a zvídavé)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 dnešní době diabetes 1. typu vyléčit neumíme. Jeho přirozený průběh nemohou ovlivnit návštěvy u lidových léčitelů, hypnóza, psychotronika, homeopatie ani jiné postupy alternativní medicíny, nemění jej ani pití čajů připravených dle zaručených receptur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ohužel i vědecky vyhlížející články v novinách a časopisech, které čas od času přinesou zprávu o zázračném objevu v oblasti léčení diabetu, nejsou a ani nemohou být pravdivé. Vytrhují ob</w:t>
        <w:softHyphen/>
        <w:t>vykle ze souvislostí jeden údaj, který může být zajímavý, bývá ale v článku mylně přeceňován. Dnešní doba není dobou nečekaných zázračných objevů, ale každodenní mnohaleté práce vědeckých týmů, které se snaží nalézt cestu k vyléčení diabetu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Přesto je pravděpodobné, že se již současná generace lidí s diabetem 1. typu dočká chvíle, kdy bude možné diabetes vyléčit. V úsilí na</w:t>
        <w:softHyphen/>
        <w:t xml:space="preserve">lézt takovou cestu můžeme rozlišit dva hlavní směry: Je to </w:t>
      </w:r>
      <w:r>
        <w:rPr>
          <w:rFonts w:eastAsia="Arial CE" w:cs="Arial CE" w:ascii="Arial CE" w:hAnsi="Arial CE"/>
          <w:sz w:val="24"/>
          <w:szCs w:val="24"/>
          <w:u w:val="single"/>
        </w:rPr>
        <w:t>trans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plantace pankreatu</w:t>
      </w:r>
      <w:r>
        <w:rPr>
          <w:rFonts w:eastAsia="Arial CE" w:cs="Arial CE" w:ascii="Arial CE" w:hAnsi="Arial CE"/>
          <w:sz w:val="24"/>
          <w:szCs w:val="24"/>
        </w:rPr>
        <w:t xml:space="preserve"> nebo lépe jenom samotných </w:t>
      </w:r>
      <w:r>
        <w:rPr>
          <w:rFonts w:eastAsia="Arial CE" w:cs="Arial CE" w:ascii="Arial CE" w:hAnsi="Arial CE"/>
          <w:sz w:val="24"/>
          <w:szCs w:val="24"/>
          <w:u w:val="single"/>
        </w:rPr>
        <w:t>beta-buněk</w:t>
      </w:r>
      <w:r>
        <w:rPr>
          <w:rFonts w:eastAsia="Arial CE" w:cs="Arial CE" w:ascii="Arial CE" w:hAnsi="Arial CE"/>
          <w:sz w:val="24"/>
          <w:szCs w:val="24"/>
        </w:rPr>
        <w:t xml:space="preserve"> na straně jedné a sestrojení </w:t>
      </w:r>
      <w:r>
        <w:rPr>
          <w:rFonts w:eastAsia="Arial CE" w:cs="Arial CE" w:ascii="Arial CE" w:hAnsi="Arial CE"/>
          <w:sz w:val="24"/>
          <w:szCs w:val="24"/>
          <w:u w:val="single"/>
        </w:rPr>
        <w:t>umělého pankreatu</w:t>
      </w:r>
      <w:r>
        <w:rPr>
          <w:rFonts w:eastAsia="Arial CE" w:cs="Arial CE" w:ascii="Arial CE" w:hAnsi="Arial CE"/>
          <w:sz w:val="24"/>
          <w:szCs w:val="24"/>
        </w:rPr>
        <w:t xml:space="preserve"> či přesněji </w:t>
      </w:r>
      <w:r>
        <w:rPr>
          <w:rFonts w:eastAsia="Arial CE" w:cs="Arial CE" w:ascii="Arial CE" w:hAnsi="Arial CE"/>
          <w:sz w:val="24"/>
          <w:szCs w:val="24"/>
          <w:u w:val="single"/>
        </w:rPr>
        <w:t>umělé beta-buňky</w:t>
      </w:r>
      <w:r>
        <w:rPr>
          <w:rFonts w:eastAsia="Arial CE" w:cs="Arial CE" w:ascii="Arial CE" w:hAnsi="Arial CE"/>
          <w:sz w:val="24"/>
          <w:szCs w:val="24"/>
        </w:rPr>
        <w:t xml:space="preserve"> na straně druhé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Blokové schéma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5875</wp:posOffset>
                </wp:positionV>
                <wp:extent cx="2835275" cy="27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5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.25pt;width:22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sz w:val="24"/>
          <w:szCs w:val="24"/>
        </w:rPr>
        <w:t xml:space="preserve">                                       </w:t>
      </w:r>
      <w:r>
        <w:rPr>
          <w:rFonts w:eastAsia="Arial CE" w:cs="Arial CE" w:ascii="Arial CE" w:hAnsi="Arial CE"/>
          <w:sz w:val="24"/>
          <w:szCs w:val="24"/>
        </w:rPr>
        <w:t>Budoucí možnosti vyléčení diabetu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en-US"/>
        </w:rPr>
      </w:pPr>
      <w:r>
        <w:rPr>
          <w:rFonts w:eastAsia="Arial CE" w:cs="Arial CE" w:ascii="Arial CE" w:hAnsi="Arial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36830</wp:posOffset>
                </wp:positionV>
                <wp:extent cx="1463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.9pt" to="195.3pt,2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36830</wp:posOffset>
                </wp:positionV>
                <wp:extent cx="13722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2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2.9pt;width:108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36830</wp:posOffset>
                </wp:positionV>
                <wp:extent cx="15544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9pt" to="353.7pt,2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58420</wp:posOffset>
                </wp:positionV>
                <wp:extent cx="1280795" cy="274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4.6pt;width:100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58420</wp:posOffset>
                </wp:positionV>
                <wp:extent cx="1280795" cy="2749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4.6pt;width:100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sz w:val="24"/>
          <w:szCs w:val="24"/>
        </w:rPr>
        <w:t xml:space="preserve">            </w:t>
      </w:r>
      <w:r>
        <w:rPr>
          <w:rFonts w:eastAsia="Arial CE" w:cs="Arial CE" w:ascii="Arial CE" w:hAnsi="Arial CE"/>
          <w:sz w:val="24"/>
          <w:szCs w:val="24"/>
        </w:rPr>
        <w:t>technická cesta                                                        biologická cesta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6.25pt" to="80.15pt,2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.25pt" to="353.75pt,2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4"/>
          <w:szCs w:val="24"/>
        </w:rPr>
        <w:t xml:space="preserve">         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9525</wp:posOffset>
                </wp:positionV>
                <wp:extent cx="146367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0.75pt;width:115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9525</wp:posOffset>
                </wp:positionV>
                <wp:extent cx="2103755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0.75pt;width:165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umělá beta-buňka                                          transplantace beta-buněk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aždý z nás slyšel o transplantaci ledvin, srdce, jater... Proč tedy tolik váhání kolem transplantace pankreatu ?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Transplantace</w:t>
      </w:r>
      <w:r>
        <w:rPr>
          <w:rFonts w:eastAsia="Arial CE" w:cs="Arial CE" w:ascii="Arial CE" w:hAnsi="Arial CE"/>
          <w:sz w:val="24"/>
          <w:szCs w:val="24"/>
        </w:rPr>
        <w:t xml:space="preserve"> - to je přenesení určitého orgánu dárce, nejčastěji zemřelé osoby, do těla příjemce. Transplantovaný orgán má za úkol převzít funkci špatně fungujícího orgánu příjemce. Orgán se vpra</w:t>
        <w:softHyphen/>
        <w:t>vuje do těla příjemce operací a připojuje se na krevní oběh a další důležité systémy těla příjemce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Každá transplantace s sebou přináší řadu problémů. Menší z nich jsou problémy s technikou operace, i když i ta je složitá. Větší jsou problémy s obranyschopností příjemce: </w:t>
      </w:r>
      <w:r>
        <w:rPr>
          <w:rFonts w:eastAsia="Arial CE" w:cs="Arial CE" w:ascii="Arial CE" w:hAnsi="Arial CE"/>
          <w:sz w:val="24"/>
          <w:szCs w:val="24"/>
          <w:u w:val="single"/>
        </w:rPr>
        <w:t>Systém obranyschopnos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ti (imunitní systém)</w:t>
      </w:r>
      <w:r>
        <w:rPr>
          <w:rFonts w:eastAsia="Arial CE" w:cs="Arial CE" w:ascii="Arial CE" w:hAnsi="Arial CE"/>
          <w:sz w:val="24"/>
          <w:szCs w:val="24"/>
        </w:rPr>
        <w:t xml:space="preserve"> příjemce rozpoznává v transplantovaném orgá</w:t>
        <w:softHyphen/>
        <w:t>nu cizí, nežádoucí tkáň. Stejně jako lidské tělo bojuje díky imu</w:t>
        <w:softHyphen/>
        <w:t>nitnímu systému proti bakteriím či virům, které tělo napadly a vyvolávají nemoc, začíná se bránit tělo příjemce vůči cizí tká</w:t>
        <w:softHyphen/>
        <w:t>ni, transplantovanému orgánu. Je schopno jeho funkci zakrátko úplně zničit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Proto je potřebné po každé tranplantaci obranyschopnost příjemce potlačit. Používají se k tomu léky, zvané </w:t>
      </w:r>
      <w:r>
        <w:rPr>
          <w:rFonts w:eastAsia="Arial CE" w:cs="Arial CE" w:ascii="Arial CE" w:hAnsi="Arial CE"/>
          <w:sz w:val="24"/>
          <w:szCs w:val="24"/>
          <w:u w:val="single"/>
        </w:rPr>
        <w:t>imunosupresiva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ávání imunosupresiv není bez rizika. Prvním rizikem je to, že se jedná o léky s celou řadou vedlejších účinků, které mohou vý</w:t>
        <w:softHyphen/>
        <w:t>razně komplikovat život. Přitom se musí podávat celoživotně, pro</w:t>
        <w:softHyphen/>
        <w:t>tože po přerušení léčby se vlastní obranyschopnost zase rychle projeví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ruhým rizikem je potlačení i účelné složky obranyschopnosti. Tě</w:t>
        <w:softHyphen/>
        <w:t>lo ztrácí část své schopnosti bránit se proti některým běžným bakteriím, virům, plísním, kvasinkám či prvokům a může být ohro</w:t>
        <w:softHyphen/>
        <w:t>ženo vážnou infekcí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řetím rizikem je to, že i správně vedená léčba imunosupresivy nemusí být dostatečně účinná a transplantovaný orgán může být navzdory takové léčbě ničen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 tato rizika se zatím transplantace mohou provádět pouze u těch lidí, jejichž život je přímo ohrožen selháním funkce ne</w:t>
        <w:softHyphen/>
        <w:t>zbytného orgánu. Pro ně je transplantace se všemi svými nepříjem</w:t>
        <w:softHyphen/>
        <w:t>nostmi a riziky jedinou šancí na zachování život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es léčený injekcemi inzulínu sám život neohrožuje. Proto se u lidí s diabetem provádějí transplantace jen v případě selhání funkce ledvin, což, jak víme, může být jedna z pozdních komplika</w:t>
        <w:softHyphen/>
        <w:t>cí diabetu. V takovém případě je účelné se pokusit o transplanta</w:t>
        <w:softHyphen/>
        <w:t>ci ledviny, najde-li se vhodný dárce. S ledvinou je potom možné transplantovat i část pankreatu ve snaze zmírnit či vyléčit dia</w:t>
        <w:softHyphen/>
        <w:t>betes. Tento postup je odůvodněný, protože pacient s transplanto</w:t>
        <w:softHyphen/>
        <w:t>vanou ledvinou stejně imunosupresiva dostávat musí. Nebyl by však odůvodněný u člověka s diabetem, který transplantaci ledvin ne</w:t>
        <w:softHyphen/>
        <w:t>potřebuje. Pro něj představuje léčba imunosupresivy mnohem větší zátěž než obvyklá léčba diabetu inzulínem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Širšího uplatnění se snad v budoucnu dočká </w:t>
      </w:r>
      <w:r>
        <w:rPr>
          <w:rFonts w:eastAsia="Arial CE" w:cs="Arial CE" w:ascii="Arial CE" w:hAnsi="Arial CE"/>
          <w:sz w:val="24"/>
          <w:szCs w:val="24"/>
          <w:u w:val="single"/>
        </w:rPr>
        <w:t>transplantace samotných beta-buněk</w:t>
      </w:r>
      <w:r>
        <w:rPr>
          <w:rFonts w:eastAsia="Arial CE" w:cs="Arial CE" w:ascii="Arial CE" w:hAnsi="Arial CE"/>
          <w:sz w:val="24"/>
          <w:szCs w:val="24"/>
        </w:rPr>
        <w:t>. Takový postup je lákavý: Pacient se může vyhnout operaci, protože beta-buňky, v laboratoři důsledně oddělené ze zbytků pankreatů, se mohou podat v podobě transfuze do pupeční žíly, zpřístupněné malým řezem. Proudem krve jsou beta-buňky unášeny k játrům, kde se mohou uhnízdit a začít tam fungovat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tím je využití tohoto postupu omezené: Jednak je pro jednu ta</w:t>
        <w:softHyphen/>
        <w:t>kovou transplantaci třeba tří až pěti dárců, kteří musejí všichni splňovat určitá kritéria, jednak je i v tomto případě potřebné podávat imunosupresiva, která sice mohou, ale nemusejí ochránit transplantované beta-buňky před zničením. Zatím nejsou výsledky transplantací beta-buněk u člověka tak příznivé, jak se očekáva</w:t>
        <w:softHyphen/>
        <w:t>lo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yvíjejí se metody, jak obalit beta-buňky tenkou blánou, která by byla částečně propustná. K beta-buňkám by mohla proudit glukoza a důležité živiny, aby beta-buňky mohly rozpoznávat glykemii a vyrábět inzulín a od beta-buněk by mohl zpět do krve proudit jimi vyrobený inzulín. Blána by však ochraňovala beta-buňky před buňkami zodpovědnými za obranyschopnost. Až se něco takového po</w:t>
        <w:softHyphen/>
        <w:t>daří, mohla by se transplantace beta-buněk stát vítaným postupem pro řadu lidí s diabetem. Na cestě k takovému cíli však ještě zbývá překonat řadu překážek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Druhý směr výzkumného úsilí míří k sestrojení </w:t>
      </w:r>
      <w:r>
        <w:rPr>
          <w:rFonts w:eastAsia="Arial CE" w:cs="Arial CE" w:ascii="Arial CE" w:hAnsi="Arial CE"/>
          <w:sz w:val="24"/>
          <w:szCs w:val="24"/>
          <w:u w:val="single"/>
        </w:rPr>
        <w:t xml:space="preserve">umělého pankreatu </w:t>
      </w:r>
      <w:r>
        <w:rPr>
          <w:rFonts w:eastAsia="Arial CE" w:cs="Arial CE" w:ascii="Arial CE" w:hAnsi="Arial CE"/>
          <w:sz w:val="24"/>
          <w:szCs w:val="24"/>
        </w:rPr>
        <w:t xml:space="preserve">nebo přesněji </w:t>
      </w:r>
      <w:r>
        <w:rPr>
          <w:rFonts w:eastAsia="Arial CE" w:cs="Arial CE" w:ascii="Arial CE" w:hAnsi="Arial CE"/>
          <w:sz w:val="24"/>
          <w:szCs w:val="24"/>
          <w:u w:val="single"/>
        </w:rPr>
        <w:t>umělé beta-buňky</w:t>
      </w:r>
      <w:r>
        <w:rPr>
          <w:rFonts w:eastAsia="Arial CE" w:cs="Arial CE" w:ascii="Arial CE" w:hAnsi="Arial CE"/>
          <w:sz w:val="24"/>
          <w:szCs w:val="24"/>
        </w:rPr>
        <w:t xml:space="preserve"> - to z toho důvodu, že od takového zařízení neočekáváme funkci celého pankreatu, ale jen funkci beta-buňk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o musí umělá beta-buňka umět ?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usí umět trvale sledovat glykemii, musí umět rozhodnout, kolik inzulínu tělo potřebuje a musí umět do těla tento inzulín uvolňo</w:t>
        <w:softHyphen/>
        <w:t>vat. Tím dokáže udržovat glykemii v normálním rozmezí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chematicky pojato, musí mít tedy část vstupní (rozpoznávání a sledování glykemie), analyzační (rozhodování o tom, kolik je třeba inzulínu) a výstupní (uvolňování inzulínu do těla). Tyto části jsou spojeny systémem zpětné vazby (uvolnění inzulínu změní glykemii, tím ovlivní další uvolnění inzulínu)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akové základní schéma umělé beta-buňky bylo navrženo už před 40 lety, přijatelné technické provedení se však zatím vyvinout nepo</w:t>
        <w:softHyphen/>
        <w:t>dařilo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Určitým stupněm k umělému pankreatu jsou </w:t>
      </w:r>
      <w:r>
        <w:rPr>
          <w:rFonts w:eastAsia="Arial CE" w:cs="Arial CE" w:ascii="Arial CE" w:hAnsi="Arial CE"/>
          <w:sz w:val="24"/>
          <w:szCs w:val="24"/>
          <w:u w:val="single"/>
        </w:rPr>
        <w:t>inzulínové pumpy</w:t>
      </w:r>
      <w:r>
        <w:rPr>
          <w:rFonts w:eastAsia="Arial CE" w:cs="Arial CE" w:ascii="Arial CE" w:hAnsi="Arial CE"/>
          <w:sz w:val="24"/>
          <w:szCs w:val="24"/>
        </w:rPr>
        <w:t>. Jsou to elegantní malé krabičky s mikropočítačem, tlačítky a dis</w:t>
        <w:softHyphen/>
        <w:t>playem, které mají v sobě zásobník s inzulínem. Podle nastaveného programu z nich trvale proudí do těla inzulín, nejčastěji do plastikové kanylky zavedené do podkoží na břiše. Nosí se na opas</w:t>
        <w:softHyphen/>
        <w:t>ku. Zkoušejí se i pumpy, které se dají všít do podkoží, plní se vždy po několika týdnech přes kůži roztokem velmi zahuštěného in</w:t>
        <w:softHyphen/>
        <w:t>zulínu a programují se vysílačkou. Inzulínové pumpy mají některé výhody proti systému vícečetných injekcí inzulínu, léčení je ale mnohem náročnější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řesto inzulínová pumpa není umělá beta-buňka. Nerozpozná glyke</w:t>
        <w:softHyphen/>
        <w:t>mii a nedokáže sama rozhodnout o potřebné dodávce inzulínu. Chybí jí tedy zmíněná vstupní a analyzační část. Ty za ni nahražuje člověk s diabetem sám: Měří si glykemii z kapky krve z prstu a podle výsledků pumpu programuje, přičemž může být úspěšný více nebo méně, stejně jako u systému vícečetných denních injekcí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Jediná fungující umělá beta-buňka je přístroj zvaný </w:t>
      </w:r>
      <w:r>
        <w:rPr>
          <w:rFonts w:eastAsia="Arial CE" w:cs="Arial CE" w:ascii="Arial CE" w:hAnsi="Arial CE"/>
          <w:sz w:val="24"/>
          <w:szCs w:val="24"/>
          <w:u w:val="single"/>
        </w:rPr>
        <w:t>Biostator</w:t>
      </w:r>
      <w:r>
        <w:rPr>
          <w:rFonts w:eastAsia="Arial CE" w:cs="Arial CE" w:ascii="Arial CE" w:hAnsi="Arial CE"/>
          <w:sz w:val="24"/>
          <w:szCs w:val="24"/>
        </w:rPr>
        <w:t>, který se vyráběl v osmdesátých letech. Je to skříňka, přistavená k lůžku nemocného, spojená s ležícím pacientem dvěma systémy plastikových hadiček. Jedním systémem trvale odebírá malé množ</w:t>
        <w:softHyphen/>
        <w:t>ství krve a vyhodnocuje z něho glykemii, druhým systémem vpravuje do žíly pacienta inzulín nebo glukozu a udržuje tak glykemii v nastaveném rozmezí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ledování diabetických pacientů Biostatorem pomohlo objasnit řadu dějů v lidském těle a o něco více porozumět změnám při diabetu. Pro vlastní léčení se ale ukázalo jako málo praktické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estavení dobře použitelné beta-buňky zatím naráží na svízelný problém spolehlivé metody pro trvalé vyhodnocování glykemie. Podaří-li se tuto otázku vyřešit, nebude při dnešním stupni vývoje mikroelektroniky sestrojení umělé beta-buňky vážným technickým problémem. Hledání vhodného čidla pro trvalé sledování glykemie pokračuje: Takové čidlo musí být absolutně spolehlivé - protože na něm může i záviset život člověka s diabetem. V posledních letech se zdá poměrně slibný vývoj metody na měření glykémie přes kůži (tzv. „nekrvavou cestou“). V té souvislosti zaujal koncept zařízení ve tvaru větších náramkových hodinek, které by svojí spodní stěnou přes kůži nepřetržitě vnímalo glykémii, dokázalo ji vyhodnotit - a předávalo by potřebné informace dávkovacímu zařízení, které by vpravovalo potřebné množství inzulínu do podkoží. Dnes tato představa působí jako science fiction. Ale za pět či deset let - kdo ví ?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 současnou generaci mladých lidí s diabetem 1. typu se tedy otevírá reálná perspektiva, že v průběhu jejich života dojde v léčení diabetu k zásadním změnám. Je nanejvýš pravděpodobné, že jejich diabetes opravdu bude možné vyléčit. Jen to ještě potřebuje určitý čas.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7:09:00Z</dcterms:created>
  <dc:creator>Jan Lebl</dc:creator>
  <dc:description/>
  <dc:language>en-US</dc:language>
  <cp:lastModifiedBy>Jan Lebl</cp:lastModifiedBy>
  <dcterms:modified xsi:type="dcterms:W3CDTF">1998-03-06T16:28:00Z</dcterms:modified>
  <cp:revision>3</cp:revision>
  <dc:subject/>
  <dc:title>5.6 Bude n�kdy mo�n� diabetes vyl��it ? (pr�vodce pro zv�dav� a zv�dav�)</dc:title>
</cp:coreProperties>
</file>