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7 Čtyři roční období s dětským diabetem</w:t>
      </w:r>
    </w:p>
    <w:p>
      <w:pPr>
        <w:pStyle w:val="Normal"/>
        <w:rPr/>
      </w:pPr>
      <w:r>
        <w:rPr/>
      </w:r>
    </w:p>
    <w:p>
      <w:pPr>
        <w:pStyle w:val="Normal"/>
        <w:rPr/>
      </w:pPr>
      <w:r>
        <w:rPr/>
        <w:t>Jako rodiče si ani nedokážeme uvědomit, jak je způsob života našich dětí spjat s jednotlivými ročními obdobími. Pokusme se společně zamyslet nad změnami životního stylu, které provázejí jednotlivé části roku ! Určitě potom snáze porozumíme dlouhodobým výkyvům v glykémiích, změnám v inzulínových dávkách i rozdílnému riziku hypoglykémií mezi jarem, létem, podzimem a zimou.</w:t>
      </w:r>
    </w:p>
    <w:p>
      <w:pPr>
        <w:pStyle w:val="Normal"/>
        <w:rPr/>
      </w:pPr>
      <w:r>
        <w:rPr/>
      </w:r>
    </w:p>
    <w:p>
      <w:pPr>
        <w:pStyle w:val="Normal"/>
        <w:rPr/>
      </w:pPr>
      <w:r>
        <w:rPr/>
        <w:t>Léto s diabetem</w:t>
      </w:r>
    </w:p>
    <w:p>
      <w:pPr>
        <w:pStyle w:val="Normal"/>
        <w:rPr/>
      </w:pPr>
      <w:r>
        <w:rPr/>
      </w:r>
    </w:p>
    <w:p>
      <w:pPr>
        <w:pStyle w:val="Normal"/>
        <w:rPr/>
      </w:pPr>
      <w:r>
        <w:rPr/>
        <w:t xml:space="preserve">Letní prázdniny jsou pro děti nejšťastnějším obdobím roku. Zbaveni všech školních povinností, děti se mohou plně věnovat přirozenému pohybu a nejrůznějším formám sportu spolu se svými sourozenci, kamarády nebo rodiči. Nezáleží ani příliš na tom, tráví-li prázdniny u babičky na venkově, s rodiči pod stanem nebo v hotelu, na dovolené u moře nebo v horách. </w:t>
      </w:r>
    </w:p>
    <w:p>
      <w:pPr>
        <w:pStyle w:val="Normal"/>
        <w:rPr/>
      </w:pPr>
      <w:r>
        <w:rPr/>
        <w:t xml:space="preserve">Podmínky pro </w:t>
      </w:r>
      <w:r>
        <w:rPr>
          <w:b/>
        </w:rPr>
        <w:t>hojnost tělesného pohybu</w:t>
      </w:r>
      <w:r>
        <w:rPr/>
        <w:t xml:space="preserve"> v přírodě navíc v létě usnadňuje </w:t>
      </w:r>
      <w:r>
        <w:rPr>
          <w:b/>
        </w:rPr>
        <w:t>příznivé a teplé počasí</w:t>
      </w:r>
      <w:r>
        <w:rPr/>
        <w:t xml:space="preserve">, </w:t>
      </w:r>
      <w:r>
        <w:rPr>
          <w:b/>
        </w:rPr>
        <w:t>pozdní stmívání</w:t>
      </w:r>
      <w:r>
        <w:rPr/>
        <w:t xml:space="preserve"> s dlouhými večery a </w:t>
      </w:r>
      <w:r>
        <w:rPr>
          <w:b/>
        </w:rPr>
        <w:t>optimální zdravotní stav</w:t>
      </w:r>
      <w:r>
        <w:rPr/>
        <w:t xml:space="preserve"> a tělesná kondice dětí v letních měsících.</w:t>
      </w:r>
    </w:p>
    <w:p>
      <w:pPr>
        <w:pStyle w:val="Normal"/>
        <w:rPr/>
      </w:pPr>
      <w:r>
        <w:rPr/>
        <w:t xml:space="preserve">Při </w:t>
      </w:r>
      <w:r>
        <w:rPr>
          <w:b/>
        </w:rPr>
        <w:t>pobytu u moře</w:t>
      </w:r>
      <w:r>
        <w:rPr/>
        <w:t xml:space="preserve"> vydá dítě mnohem více energie než jeho rodiče. Dítě nevydrží ležet v klidu na pláži. I když právě neplave, dovádí ve vodě, hraje míčové hry, pobíhá kolem vody s ostatními dětmi. Proto u moře potřeba inzulínu klesá, a to i ve srovnání s ostatními prázdninovými týdny. I když dovolená u moře přináší pro léčení diabetu i některá úskalí (např. nezvyklou stravu s obtížnějším posuzováním výměnných jednotek, v některých zemích častější výskyt průjmových onemocnění, možnost úžehu se zvracením atd. – podrobně v kapitole „S diabetem na cestách“), celkově bývá takový pobyt pro léčení diabetu příznivým povzbuzením.</w:t>
      </w:r>
    </w:p>
    <w:p>
      <w:pPr>
        <w:pStyle w:val="Normal"/>
        <w:rPr/>
      </w:pPr>
      <w:r>
        <w:rPr>
          <w:b/>
        </w:rPr>
        <w:t>Vysokohorská turistika</w:t>
      </w:r>
      <w:r>
        <w:rPr/>
        <w:t xml:space="preserve"> a </w:t>
      </w:r>
      <w:r>
        <w:rPr>
          <w:b/>
        </w:rPr>
        <w:t>cykloturistika</w:t>
      </w:r>
      <w:r>
        <w:rPr/>
        <w:t xml:space="preserve"> patří mezi velmi vydatné způsoby dlouhodobé vytrvalostní fyzické zátěže. V den mnohahodinové vysokohorské výpravy či cyklistické túry čítající desítky kilometrů snížíme všechny inzulínové dávky nejméně o třetinu ve srovnání s dny bez sportovní aktivity. Večer nezapomeneme mírně snížit i dávku dlouhodobě působícího inzulínu před spaním, abychom snížili riziko noční hypoglykémie.</w:t>
      </w:r>
    </w:p>
    <w:p>
      <w:pPr>
        <w:pStyle w:val="Normal"/>
        <w:rPr/>
      </w:pPr>
      <w:r>
        <w:rPr>
          <w:b/>
        </w:rPr>
        <w:t xml:space="preserve">Prázdniny u babičky </w:t>
      </w:r>
      <w:r>
        <w:rPr/>
        <w:t>jsou pro některé děti plné sportu a pohybu (pokud je v okolí dostatek kamarádů podobného věku), v jiných případech mohou být naopak lenošivé (pokud je dítě samo). Některé babičky tak dobře vaří, že děti neodolají a překračují jídelní plán. Některé babičky se také neorientují v úpravách dávek inzulínu tak dokonale jako rodiče, protože jim chybí každodenní celoroční zkušenost. Proto právě u babičky může být dítě poprvé v životě odkázáno především na vlastní rozhodování o inzulínové léčbě. Pro diabetes tedy může pobyt u babičky představovat přínos, má ale také svá úskalí. Při pochybnostech by se měli rodiče denně informovat na dávkování inzulínu a výsledky glykémií mobilním telefonem</w:t>
      </w:r>
    </w:p>
    <w:p>
      <w:pPr>
        <w:pStyle w:val="Normal"/>
        <w:rPr/>
      </w:pPr>
      <w:r>
        <w:rPr>
          <w:b/>
        </w:rPr>
        <w:t xml:space="preserve">Letní tábory pro diabetické děti </w:t>
      </w:r>
      <w:r>
        <w:rPr/>
        <w:t>v současné době pořádá řada různých institucí a sdružení. Některé tábory jsou vedené vynikajícím způsobem, přinášejí dětem nové zážitky a pomáhají jim získávat pozitivní sociální zkušenosti. Garancí kvalitního tábora pro diabetické děti je především přítomnost zkušeného dětského diabetologa, který spolu s dětmi několikrát denně posuzuje glykémie, pomáhá jim nacházet správné dávkování inzulínu a tím také posiluje jejich snahu o optimální kompenzaci diabetu. Některé současné dia-tábory však tyto podmínky nesplňují. Někteří táboroví lékaři problematice dětského diabetu dobře nerozumějí, děti jsou při léčení diabetu odkázány samy na sebe a důvěra rodičů v zajištění dokonalé péče může být zklamána. Při pochybnostech o volbě vhodného dia-tábora je účelné poradit se s lékařem, který o dítě pečuje.</w:t>
      </w:r>
    </w:p>
    <w:p>
      <w:pPr>
        <w:pStyle w:val="Normal"/>
        <w:rPr>
          <w:b/>
          <w:b/>
        </w:rPr>
      </w:pPr>
      <w:r>
        <w:rPr>
          <w:b/>
        </w:rPr>
      </w:r>
    </w:p>
    <w:p>
      <w:pPr>
        <w:pStyle w:val="Normal"/>
        <w:rPr/>
      </w:pPr>
      <w:r>
        <w:rPr/>
        <w:t>Podzim s diabetem</w:t>
      </w:r>
    </w:p>
    <w:p>
      <w:pPr>
        <w:pStyle w:val="Normal"/>
        <w:rPr/>
      </w:pPr>
      <w:r>
        <w:rPr/>
      </w:r>
    </w:p>
    <w:p>
      <w:pPr>
        <w:pStyle w:val="Normal"/>
        <w:rPr/>
      </w:pPr>
      <w:r>
        <w:rPr>
          <w:b/>
        </w:rPr>
        <w:t>Návrat do školy</w:t>
      </w:r>
      <w:r>
        <w:rPr/>
        <w:t xml:space="preserve"> na počátku září často znamená pro diabetické </w:t>
      </w:r>
      <w:r>
        <w:rPr>
          <w:b/>
        </w:rPr>
        <w:t>dítě zvýšení potřeby inzulínu</w:t>
      </w:r>
      <w:r>
        <w:rPr/>
        <w:t xml:space="preserve">. Celé dlouhé dopoledne, přes prázdniny věnované sportu a pohybu, nyní děti sedí ve škole. </w:t>
      </w:r>
    </w:p>
    <w:p>
      <w:pPr>
        <w:pStyle w:val="Normal"/>
        <w:rPr/>
      </w:pPr>
      <w:r>
        <w:rPr/>
        <w:t xml:space="preserve">V dalších týdnech postupně přibývá úkolů a dalších školních povinností, část odpoledne se dítě doma učí. Postupně se </w:t>
      </w:r>
      <w:r>
        <w:rPr>
          <w:b/>
        </w:rPr>
        <w:t>krátí den</w:t>
      </w:r>
      <w:r>
        <w:rPr/>
        <w:t xml:space="preserve"> a </w:t>
      </w:r>
      <w:r>
        <w:rPr>
          <w:b/>
        </w:rPr>
        <w:t>zhoršuje se počasí</w:t>
      </w:r>
      <w:r>
        <w:rPr/>
        <w:t xml:space="preserve">. Možností k pobytu venku a spontánnímu pohybu postupně ubývá a potřeba inzulínu dále poněkud stoupá. Nároky na inzulín zvyšují i </w:t>
      </w:r>
      <w:r>
        <w:rPr>
          <w:b/>
        </w:rPr>
        <w:t>běžná virová onemocnění</w:t>
      </w:r>
      <w:r>
        <w:rPr/>
        <w:t xml:space="preserve">, která jsou v podzimních měsících častá. I </w:t>
      </w:r>
      <w:r>
        <w:rPr>
          <w:b/>
        </w:rPr>
        <w:t>změna z letního na zimní čas</w:t>
      </w:r>
      <w:r>
        <w:rPr/>
        <w:t xml:space="preserve"> na konci října zasáhne životní styl dítěte, protože příležitostí k pobytu venku je opět o hodinu méně.</w:t>
      </w:r>
    </w:p>
    <w:p>
      <w:pPr>
        <w:pStyle w:val="Normal"/>
        <w:rPr/>
      </w:pPr>
      <w:r>
        <w:rPr>
          <w:b/>
        </w:rPr>
        <w:t xml:space="preserve">Školní tělocvik </w:t>
      </w:r>
      <w:r>
        <w:rPr/>
        <w:t>je nejvydatnějším výdejem energie pro sportovně založené děti. Zejména při míčových hrách velmi záleží na motivaci dítěte. Při vybíjené nevydá téměř žádnou energii pohodlné dítě, které je „vybito“ jako první, zatímco „tahoun“ týmu, který zůstává v poli jako poslední, má za sebou téměř půlhodinu vysoce aktivního sportu. O potřebě inzulínu na den s tělocvikem tedy rozhoduje nejen náplň výukové hodiny, ale také osobnost dítěte. Jako rodiče brzy získáme naši vlastní zkušenost, zda právě pro naše dítě je potřebné ranní dávku rychle působícího inzulínu v těchto dnech snižovat.</w:t>
      </w:r>
    </w:p>
    <w:p>
      <w:pPr>
        <w:pStyle w:val="Normal"/>
        <w:rPr/>
      </w:pPr>
      <w:r>
        <w:rPr/>
        <w:t xml:space="preserve">Pro podzimní (a jarní) měsíce je typický rozdíl mezi vyšším dávkováním inzulínu </w:t>
      </w:r>
      <w:r>
        <w:rPr>
          <w:b/>
        </w:rPr>
        <w:t>ve všedních dnech</w:t>
      </w:r>
      <w:r>
        <w:rPr/>
        <w:t xml:space="preserve"> a poklesem potřeby inzulínu </w:t>
      </w:r>
      <w:r>
        <w:rPr>
          <w:b/>
        </w:rPr>
        <w:t>o víkendech</w:t>
      </w:r>
      <w:r>
        <w:rPr/>
        <w:t>, které tráví většina městských rodin na chatách či chalupách. Řada rodin se o víkendech systematicky věnuje turistice, cyklistice či jiným rodinným sportům. Pro děti je ale dostatečným motivem k tělesnému pohybu už pouhá přítomnost dalších dětí, se kterými lze o víkendových dnech volně dovádět.</w:t>
      </w:r>
    </w:p>
    <w:p>
      <w:pPr>
        <w:pStyle w:val="Normal"/>
        <w:rPr/>
      </w:pPr>
      <w:r>
        <w:rPr/>
        <w:t xml:space="preserve">Pro děti, které pravidelně chodí na organizované </w:t>
      </w:r>
      <w:r>
        <w:rPr>
          <w:b/>
        </w:rPr>
        <w:t>sportovní tréninky</w:t>
      </w:r>
      <w:r>
        <w:rPr/>
        <w:t>, změna ročního období významnou změnu nepřináší. Trenéři zajistí dětem příslušné tréninkové dávky stejně tak v hale či v tělocvičně, jako jim je v příznivějším období připravili na hřišti či tenisovém kurtu. Právě na podzim nejlépe oceníme, jak pravidelný organizovaný sport uspokojuje přirozenou touhu každého dítěte po vydatném tělesném pohybu. Pro zkušené rodiče nebývá úprava dávek inzulínu ve dnech sportovního tréninku žádným problémem.</w:t>
      </w:r>
    </w:p>
    <w:p>
      <w:pPr>
        <w:pStyle w:val="Normal"/>
        <w:rPr/>
      </w:pPr>
      <w:r>
        <w:rPr/>
        <w:t xml:space="preserve">Pro </w:t>
      </w:r>
      <w:r>
        <w:rPr>
          <w:b/>
        </w:rPr>
        <w:t xml:space="preserve">předškolní a mladší školní děti </w:t>
      </w:r>
      <w:r>
        <w:rPr/>
        <w:t>je někdy překvapivým důvodem k poklesu potřeby inzulínu i pouhá rodinná návštěva u rodiny se stejně starým dítětem. Děti spolu dokáží dovádět v obývacím pokoji či v chodbě a vydají přitom obdivuhodné množství energie, zatímco jejich rodiče sedí a společně rozprávějí.</w:t>
      </w:r>
    </w:p>
    <w:p>
      <w:pPr>
        <w:pStyle w:val="Normal"/>
        <w:rPr/>
      </w:pPr>
      <w:r>
        <w:rPr/>
      </w:r>
    </w:p>
    <w:p>
      <w:pPr>
        <w:pStyle w:val="Normal"/>
        <w:rPr/>
      </w:pPr>
      <w:r>
        <w:rPr/>
        <w:t>Zima s diabetem</w:t>
      </w:r>
    </w:p>
    <w:p>
      <w:pPr>
        <w:pStyle w:val="Normal"/>
        <w:rPr/>
      </w:pPr>
      <w:r>
        <w:rPr/>
      </w:r>
    </w:p>
    <w:p>
      <w:pPr>
        <w:pStyle w:val="Normal"/>
        <w:rPr/>
      </w:pPr>
      <w:r>
        <w:rPr/>
        <w:t xml:space="preserve">I když školních povinností neubývá, zimní radovánky jsou novou příležitostí k tělesnému pohybu. </w:t>
      </w:r>
      <w:r>
        <w:rPr>
          <w:b/>
        </w:rPr>
        <w:t xml:space="preserve">Hokejový zápas </w:t>
      </w:r>
      <w:r>
        <w:rPr/>
        <w:t>na zamrzlém rybníku je vydatnou střednědobou zátěží. Chceme-li předejít hypoglykémii na ledě, nezapomeneme před cestou na rybník snížit poslední dávku rychle působícího inzulínu !</w:t>
      </w:r>
    </w:p>
    <w:p>
      <w:pPr>
        <w:pStyle w:val="Normal"/>
        <w:rPr/>
      </w:pPr>
      <w:r>
        <w:rPr>
          <w:b/>
        </w:rPr>
        <w:t xml:space="preserve">Lyžařská turistika </w:t>
      </w:r>
      <w:r>
        <w:rPr/>
        <w:t xml:space="preserve">na běžkách patří vedle horské turistiky a cykloturistiky mezi nejvydatnější formy vytrvalostní zátěže. Plánujeme-li víkend nebo celý týden na běžkách, budeme počítat s poklesem všech dávek denních inzulínů alespoň o třetinu ve srovnání s dny bez pohybu; večer poněkud snížíme i dávku dlouhodobě působícího inzulínu. </w:t>
      </w:r>
      <w:r>
        <w:rPr>
          <w:b/>
        </w:rPr>
        <w:t xml:space="preserve">Sjezdové lyžování </w:t>
      </w:r>
      <w:r>
        <w:rPr/>
        <w:t>na českých horách ovlivňuje potřebu inzulínu poněkud méně - je to však zřejmě způsobeno především dlouhým stáním ve frontách u vleků. Ti, kteří zkusili intenzivní sjezdové lyžování v Alpách bez front, zjistili, že i tento druh sportu je fyzicky náročný a vyžaduje dávky inzulínu upravit.</w:t>
      </w:r>
    </w:p>
    <w:p>
      <w:pPr>
        <w:pStyle w:val="Normal"/>
        <w:rPr/>
      </w:pPr>
      <w:r>
        <w:rPr>
          <w:b/>
        </w:rPr>
        <w:t xml:space="preserve">Pro menší děti </w:t>
      </w:r>
      <w:r>
        <w:rPr/>
        <w:t xml:space="preserve">je velmi vydatnou tělesnou zátěží i pouhé </w:t>
      </w:r>
      <w:r>
        <w:rPr>
          <w:b/>
        </w:rPr>
        <w:t>bobování na svahu</w:t>
      </w:r>
      <w:r>
        <w:rPr/>
        <w:t xml:space="preserve"> na sídlišti či za chalupou. Děti jsou v neustálém pohybu, běhají s bobem do svahu, válejí se ve sněhu, předhánějí se a závodí. Pokud právě napadl sníh a děti se začínají zajímat o boby, je správná chvíle zamyslet se nad snížením dávky rychle působícího inzulínu.</w:t>
      </w:r>
    </w:p>
    <w:p>
      <w:pPr>
        <w:pStyle w:val="Normal"/>
        <w:rPr/>
      </w:pPr>
      <w:r>
        <w:rPr>
          <w:b/>
        </w:rPr>
        <w:t>Vánoce</w:t>
      </w:r>
      <w:r>
        <w:rPr/>
        <w:t xml:space="preserve">, nejkrásnější svátky roku, přinášejí dětem i dospělým radost a potěšení ze vzájemné pospolitosti. Ani diabetické děti nemusejí být ochuzeny o „kulinářskou“ stránku českých vánoc. Pro rodiče i pro starší děti samotné jsou vánoce vhodnou příležitostí pro </w:t>
      </w:r>
      <w:r>
        <w:rPr>
          <w:b/>
        </w:rPr>
        <w:t>nácvik výpočtu výměnných jednotek</w:t>
      </w:r>
      <w:r>
        <w:rPr/>
        <w:t xml:space="preserve"> ve vánočním cukroví a dalších laskominách, jak o tom pojednávají příslušné kapitoly této knížky.</w:t>
      </w:r>
    </w:p>
    <w:p>
      <w:pPr>
        <w:pStyle w:val="Normal"/>
        <w:rPr/>
      </w:pPr>
      <w:r>
        <w:rPr>
          <w:b/>
        </w:rPr>
        <w:t>Školní lyžařský kurs</w:t>
      </w:r>
      <w:r>
        <w:rPr/>
        <w:t xml:space="preserve"> v osmé třídě základní školy nebo v tercii osmiletého gymnázia jsme donedávna našim diabetickým dětem nedoporučovali. Obávali jsme se, že děti v tomto věku ještě nejsou zralé na samostatné rozhodování o inzulínových dávkách v náročných podmínkách lyžařského výcviku. Řada úspěšných zkušeností z posledních let však ukázala, že některé dobře vzdělané, motivované a ukázněné diabetické děti dokáží již ve třinácti letech lyžařský kurs zvládnout. Pomáhá jim v tom trvalá možnost konzultovat dávkování inzulínu s rodiči mobilním telefonem – a samozřejmě plná podpora a porozumění přítomných učitelů a trenérů, ale i kuchařek. Konkrétní rozhodnutí právě u Vašeho dítěte bude záviset na postoji Vašeho dětského diabetologa, který zná Vaše dítě spolu s Vámi nejlépe.</w:t>
      </w:r>
    </w:p>
    <w:p>
      <w:pPr>
        <w:pStyle w:val="Normal"/>
        <w:rPr/>
      </w:pPr>
      <w:r>
        <w:rPr/>
      </w:r>
    </w:p>
    <w:p>
      <w:pPr>
        <w:pStyle w:val="Normal"/>
        <w:rPr/>
      </w:pPr>
      <w:r>
        <w:rPr/>
        <w:t>Jaro s diabetem</w:t>
      </w:r>
    </w:p>
    <w:p>
      <w:pPr>
        <w:pStyle w:val="Normal"/>
        <w:rPr/>
      </w:pPr>
      <w:r>
        <w:rPr/>
      </w:r>
    </w:p>
    <w:p>
      <w:pPr>
        <w:pStyle w:val="Normal"/>
        <w:rPr/>
      </w:pPr>
      <w:r>
        <w:rPr/>
        <w:t xml:space="preserve">Probouzení přírody, prodlužování dne, vlídnější a teplejší počasí a také přechod na letní čas na konci března postupně stále více lákají ven, na hřiště, do přírody a za sportem. Právě </w:t>
      </w:r>
      <w:r>
        <w:rPr>
          <w:b/>
        </w:rPr>
        <w:t>počátkem dubna</w:t>
      </w:r>
      <w:r>
        <w:rPr/>
        <w:t xml:space="preserve"> si někteří rodiče diabetických dětí začínají všímat </w:t>
      </w:r>
      <w:r>
        <w:rPr>
          <w:b/>
        </w:rPr>
        <w:t>mírně klesajících dávek inzulínu</w:t>
      </w:r>
      <w:r>
        <w:rPr/>
        <w:t xml:space="preserve"> u svých školních dětí.</w:t>
      </w:r>
    </w:p>
    <w:p>
      <w:pPr>
        <w:pStyle w:val="Normal"/>
        <w:rPr/>
      </w:pPr>
      <w:r>
        <w:rPr/>
        <w:t xml:space="preserve">Opět se začínají zvýrazňovat rozdíly mezi potřebou inzulínu ve </w:t>
      </w:r>
      <w:r>
        <w:rPr>
          <w:b/>
        </w:rPr>
        <w:t>všední dny</w:t>
      </w:r>
      <w:r>
        <w:rPr/>
        <w:t xml:space="preserve"> a o </w:t>
      </w:r>
      <w:r>
        <w:rPr>
          <w:b/>
        </w:rPr>
        <w:t>víkendech</w:t>
      </w:r>
      <w:r>
        <w:rPr/>
        <w:t>, protože řada rodin opět tráví víkendy v přírodě, na chatách nebo chalupách. Dospělí začínají připravovat plány na letní rodinnou dovolenou a děti se už těší na letní prázdniny.</w:t>
      </w:r>
    </w:p>
    <w:p>
      <w:pPr>
        <w:pStyle w:val="Normal"/>
        <w:rPr/>
      </w:pPr>
      <w:r>
        <w:rPr>
          <w:b/>
        </w:rPr>
        <w:t>Cyklus čtyř ročních období s diabetem se tak uzavírá.</w:t>
      </w:r>
      <w:r>
        <w:rPr/>
        <w:t xml:space="preserve"> Pomohl nám úspěšně řídit léčbu diabetu v různorodých podmínkách, nenechat se překvapit nečekanými hypoglykémiemi ani hyperglykémiemi, ale dobře promyšlenou a uvážlivou úpravou inzulínových dávek těmto výkyvům alespoň částečně předcházet. A – jakoby mimochodem – nás také naučil lépe rozumět potřebám našeho dítěte, přirozenému běhu jeho života a celé jeho osobnosti.    </w:t>
      </w:r>
    </w:p>
    <w:p>
      <w:pPr>
        <w:pStyle w:val="Normal"/>
        <w:rPr>
          <w:rFonts w:eastAsia="Arial"/>
        </w:rPr>
      </w:pPr>
      <w:r>
        <w:rPr>
          <w:rFonts w:eastAsia="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1:50:00Z</dcterms:created>
  <dc:creator>DETSKA KLINIKA</dc:creator>
  <dc:description/>
  <dc:language>en-US</dc:language>
  <cp:lastModifiedBy>DETSKA KLINIKA</cp:lastModifiedBy>
  <cp:lastPrinted>2003-10-27T17:17:00Z</cp:lastPrinted>
  <dcterms:modified xsi:type="dcterms:W3CDTF">2007-04-25T20:33:00Z</dcterms:modified>
  <cp:revision>4</cp:revision>
  <dc:subject/>
  <dc:title>Čtyři roční období s diabetem</dc:title>
</cp:coreProperties>
</file>