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up při vyřizování stížnost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í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ím cílem je spokojený pacient. Pokud by tomu tak přes naši maximální snahu nebylo, můžete proti postupu Fakultní nemocnice v Motole při poskytování zdravotních služeb nebo proti činnostem souvisejícím se zdravotními službami podat stížnos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je oprávněn pod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i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pacienta nebo opatrovní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blízká</w:t>
      </w:r>
      <w:r>
        <w:rPr>
          <w:rFonts w:cs="Arial" w:ascii="Arial" w:hAnsi="Arial"/>
          <w:sz w:val="22"/>
          <w:szCs w:val="22"/>
        </w:rPr>
        <w:t xml:space="preserve"> v případě, že pacient tak nemůže učinit s ohledem na svůj zdravotní stav nebo pokud zemřel (osoba blízká je příbuzný v řadě přímé, sourozenec a manžel nebo partner podle jiného zákona upravujícího registrované partnerství.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a </w:t>
      </w:r>
      <w:r>
        <w:rPr>
          <w:rFonts w:cs="Arial" w:ascii="Arial" w:hAnsi="Arial"/>
          <w:sz w:val="22"/>
          <w:szCs w:val="22"/>
        </w:rPr>
        <w:t>pacientem zmocněná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í stížnosti nesmí být osobě, která ji podala, nebo pacientovi, jehož se stížnost týká, na újm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ížnost je možno adresovat následovně:</w:t>
      </w:r>
    </w:p>
    <w:p>
      <w:pPr>
        <w:pStyle w:val="Normlnweb"/>
        <w:rPr/>
      </w:pPr>
      <w:r>
        <w:rPr/>
        <w:t>1. Fakultní nemocnice v Motole  –   sekretariát ředitel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emně na adrese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v Motole</w:t>
              <w:br/>
              <w:t>V Úvalu 84</w:t>
              <w:br/>
              <w:t>150 06 Praha 5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em na číslo: 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 431 005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ou poštou: 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reditelstvi@fnmotol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/>
      </w:pPr>
      <w:r>
        <w:rPr/>
        <w:t xml:space="preserve">2. Fakultní nemocnice v Motole  –  nemocniční ombudsman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5654"/>
      </w:tblGrid>
      <w:tr>
        <w:trPr/>
        <w:tc>
          <w:tcPr>
            <w:tcW w:w="3526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ě na adrese: 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statné oddělení nemocničního ombudsmana a stížností Fakultní nemocnice v Motole</w:t>
              <w:br/>
              <w:t>V Úvalu 84, 150 06  Praha 5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526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em na číslo: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 431 005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ou poštou: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ombudsman@fnmotol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m podáním: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icky: 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kretariát samostatného oddělení nemocničního ombudsmana a stížností  - objekt ředitelství, sníže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zemí, uzel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4 437 000, 224 437 0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podané stížnosti musí být patrno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jméno a příjmení stěžov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 kontaktní adresa stěžovatel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předmět stížnosti (vylíčení podstatných skutkových okolností, které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jsou  podnětem k podání stížnost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podpis stěžovatele (u písemné formy)</w:t>
      </w:r>
    </w:p>
    <w:p>
      <w:pPr>
        <w:pStyle w:val="Normal"/>
        <w:spacing w:lineRule="auto" w:line="360"/>
        <w:ind w:left="7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osobního podání je stěžovatel povinen, vyžadují-li to okolnosti případu, doplnit podání písemnou formo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stížnost podána telefonicky, je stěžovatel vždy vyzván k doplnění stížnosti písemnou formo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nymní stížnosti se neprošetřuj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řizování stížnost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Stížnosti jsou vyřizovány na základě </w:t>
      </w:r>
      <w:r>
        <w:rPr>
          <w:rFonts w:cs="Arial" w:ascii="Arial" w:hAnsi="Arial"/>
          <w:b/>
          <w:bCs/>
          <w:sz w:val="22"/>
          <w:szCs w:val="22"/>
        </w:rPr>
        <w:t>řádného prošetření.</w:t>
      </w:r>
      <w:r>
        <w:rPr>
          <w:rFonts w:cs="Arial" w:ascii="Arial" w:hAnsi="Arial"/>
          <w:sz w:val="22"/>
          <w:szCs w:val="22"/>
        </w:rPr>
        <w:t xml:space="preserve"> Je-li to s ohledem na charakter stížnosti vhodné, je stěžovateli navrhnuto </w:t>
      </w:r>
      <w:r>
        <w:rPr>
          <w:rFonts w:cs="Arial" w:ascii="Arial" w:hAnsi="Arial"/>
          <w:b/>
          <w:bCs/>
          <w:sz w:val="22"/>
          <w:szCs w:val="22"/>
        </w:rPr>
        <w:t>ústní projednání</w:t>
      </w:r>
      <w:r>
        <w:rPr>
          <w:rFonts w:cs="Arial" w:ascii="Arial" w:hAnsi="Arial"/>
          <w:sz w:val="22"/>
          <w:szCs w:val="22"/>
        </w:rPr>
        <w:t xml:space="preserve"> stížnost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Stížnost je vyřízena  </w:t>
      </w:r>
      <w:r>
        <w:rPr>
          <w:rFonts w:cs="Arial" w:ascii="Arial" w:hAnsi="Arial"/>
          <w:b/>
          <w:bCs/>
          <w:sz w:val="22"/>
          <w:szCs w:val="22"/>
        </w:rPr>
        <w:t>do 30 dnů</w:t>
      </w:r>
      <w:r>
        <w:rPr>
          <w:rFonts w:cs="Arial" w:ascii="Arial" w:hAnsi="Arial"/>
          <w:sz w:val="22"/>
          <w:szCs w:val="22"/>
        </w:rPr>
        <w:t xml:space="preserve"> ode dne jejího obdržení; tato lhůta může být odůvodněně prodloužena o dalších 30 dnů; jde-li o stížnost, k jejímuž vyřízení je Fakultní nemocnice v Motole nepříslušná, je povinna ji do 5 dnů ode dne jejího obdržení prokazatelně postoupit věcně příslušnému subjektu; o prodloužení lhůty a postoupení stížnosti je stěžovatel informován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S výsledkem šetření stížnosti je stěžovatel </w:t>
      </w:r>
      <w:r>
        <w:rPr>
          <w:rFonts w:cs="Arial" w:ascii="Arial" w:hAnsi="Arial"/>
          <w:b/>
          <w:bCs/>
          <w:sz w:val="22"/>
          <w:szCs w:val="22"/>
        </w:rPr>
        <w:t>seznámen</w:t>
      </w:r>
      <w:r>
        <w:rPr>
          <w:rFonts w:cs="Arial" w:ascii="Arial" w:hAnsi="Arial"/>
          <w:sz w:val="22"/>
          <w:szCs w:val="22"/>
        </w:rPr>
        <w:t xml:space="preserve"> (zpravidla písemným vyrozuměním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V případě opakovaného podání stížnosti se prověřuje, zda podání obsahuje </w:t>
      </w:r>
      <w:r>
        <w:rPr>
          <w:rFonts w:cs="Arial" w:ascii="Arial" w:hAnsi="Arial"/>
          <w:b/>
          <w:bCs/>
          <w:sz w:val="22"/>
          <w:szCs w:val="22"/>
        </w:rPr>
        <w:t>nové skutečnosti.</w:t>
      </w:r>
      <w:r>
        <w:rPr>
          <w:rFonts w:cs="Arial" w:ascii="Arial" w:hAnsi="Arial"/>
          <w:sz w:val="22"/>
          <w:szCs w:val="22"/>
        </w:rPr>
        <w:t xml:space="preserve"> Pokud tomu tak není, je stěžovateli oznámeno, že nebyly shledány důvody se stížností dále zabývat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Pokud osoba, která podala stížnost, s jejím vyřízením nesouhlasí, může podat stížnost </w:t>
      </w:r>
      <w:r>
        <w:rPr>
          <w:rFonts w:cs="Arial" w:ascii="Arial" w:hAnsi="Arial"/>
          <w:b/>
          <w:bCs/>
          <w:sz w:val="22"/>
          <w:szCs w:val="22"/>
        </w:rPr>
        <w:t>Magistrátu hlavního města Prahy</w:t>
      </w:r>
      <w:r>
        <w:rPr>
          <w:rFonts w:cs="Arial" w:ascii="Arial" w:hAnsi="Arial"/>
          <w:sz w:val="22"/>
          <w:szCs w:val="22"/>
        </w:rPr>
        <w:t xml:space="preserve"> (je nutno uvést důvody nesouhlasu s vyřízením stížnosti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 xml:space="preserve">Evidenci </w:t>
      </w:r>
      <w:r>
        <w:rPr>
          <w:rFonts w:cs="Arial" w:ascii="Arial" w:hAnsi="Arial"/>
          <w:sz w:val="22"/>
          <w:szCs w:val="22"/>
        </w:rPr>
        <w:t>o podání stížností a o způsobu jejich vyřízení vede samostatné oddělení nemocničního ombudsmana a stížnost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JUDr. Vladimíra Dvořáková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vedoucí sam. odd. nemocničního ombudsmana a stížnost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fnmotol.cz" TargetMode="External"/><Relationship Id="rId3" Type="http://schemas.openxmlformats.org/officeDocument/2006/relationships/hyperlink" Target="mailto:ombudsman@fnmot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6:00Z</dcterms:created>
  <dc:creator>dvorakovav</dc:creator>
  <dc:description/>
  <cp:keywords/>
  <dc:language>en-US</dc:language>
  <cp:lastModifiedBy>moravek47698</cp:lastModifiedBy>
  <cp:lastPrinted>2014-07-01T11:56:00Z</cp:lastPrinted>
  <dcterms:modified xsi:type="dcterms:W3CDTF">2014-07-01T09:56:00Z</dcterms:modified>
  <cp:revision>4</cp:revision>
  <dc:subject/>
  <dc:title>Postup při vyřizování stížností </dc:title>
</cp:coreProperties>
</file>