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bookmarkStart w:id="0" w:name="_Toc156036123"/>
            <w:bookmarkStart w:id="1" w:name="_Toc154214568"/>
            <w:bookmarkStart w:id="2" w:name="_Toc152063383"/>
            <w:bookmarkStart w:id="3" w:name="_Toc147653372"/>
            <w:bookmarkStart w:id="4" w:name="_Toc147653063"/>
            <w:bookmarkStart w:id="5" w:name="_Toc13268247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63pt;mso-wrap-distance-right:0pt" filled="f" o:ole="">
                  <v:imagedata r:id="rId3" o:title=""/>
                </v:shape>
                <o:OLEObject Type="Embed" ProgID="Word.Picture.8" ShapeID="ole_rId2" DrawAspect="Content" ObjectID="_345860897" r:id="rId2"/>
              </w:object>
            </w:r>
            <w:r>
              <w:rPr>
                <w:rFonts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Title"/>
              <w:widowControl w:val="false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ascii="Cambria" w:hAnsi="Cambria"/>
                <w:caps/>
                <w:sz w:val="6"/>
                <w:szCs w:val="6"/>
              </w:rPr>
            </w:r>
          </w:p>
          <w:p>
            <w:pPr>
              <w:pStyle w:val="Title"/>
              <w:widowControl w:val="false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>PRO REALIZACI POTNÍHO TESTU STIMULACÍ POCENÍ A SBĚRU POTU DO KAPILÁRY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V oboru Všeobecná sestra nebo Dětská sestra nebo Zdravotní laborant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16"/>
                <w:szCs w:val="16"/>
              </w:rPr>
              <w:t>- bez specializačního vzdělání. Uveďte název školy, místo, obor a rok ukonč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Kurz: 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rmín kurz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o zařazení do certifikovaného kurzu rozhoduje pořadí došlých přihlášek. O zařazení do kurzu bude účastník vyrozuměn na kontaktní email)</w:t>
            </w:r>
          </w:p>
        </w:tc>
        <w:tc>
          <w:tcPr>
            <w:tcW w:w="51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 přihlášce přiložte prostou kopii dokladu o dosaženém odborném vzdělání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Úplnou přihlášku odešlete na adresu uvedenou v záhlaví formuláře!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63pt;mso-wrap-distance-right:0pt" filled="f" o:ole="">
                  <v:imagedata r:id="rId5" o:title=""/>
                </v:shape>
                <o:OLEObject Type="Embed" ProgID="Word.Picture.8" ShapeID="ole_rId4" DrawAspect="Content" ObjectID="_1967633970" r:id="rId4"/>
              </w:object>
            </w:r>
            <w:r>
              <w:rPr>
                <w:rFonts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Title"/>
              <w:widowControl w:val="false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ascii="Cambria" w:hAnsi="Cambria"/>
                <w:caps/>
                <w:sz w:val="6"/>
                <w:szCs w:val="6"/>
              </w:rPr>
            </w:r>
          </w:p>
          <w:p>
            <w:pPr>
              <w:pStyle w:val="Title"/>
              <w:widowControl w:val="false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>PRO REALIZACI POTNÍHO TESTU STIMULACÍ POCENÍ A SBĚRU POTU DO KAPILÁRY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FF0000"/>
        </w:rPr>
        <w:t>VZOR VYPLNĚNÍ</w:t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NOVÁKOVÁ Eva, Bc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Vycpálková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45502/2553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02.05. 1974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ušice, okr. Klatovy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ČR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V oboru Všeobecná sestra nebo Dětská sestra nebo Zdravotní laborant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16"/>
                <w:szCs w:val="16"/>
              </w:rPr>
              <w:t>- bez specializačního vzdělání. Uveďte název školy, místo, obor a rok ukončení)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UK v Praze, 2. LF, Všeobecná sestra, Bc., 2010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emocnice Lesov, a.s., Nemocniční 1, 999 20 Lesov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Všeobecná sestra na Dětském oddělení – amb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U Lesa 2/540, 999 21 Lesov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77 525 777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.novakova@mujemail.cz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Kurz: 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eferovaný termín kurz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o zařazení do certifikovaného kurzu rozhoduje pořadí došlých přihlášek. O zařazení do kurzu bude účastník vyrozuměn na kontaktní email)</w:t>
            </w:r>
          </w:p>
        </w:tc>
        <w:tc>
          <w:tcPr>
            <w:tcW w:w="51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kurz od 14.10. 2013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</w:t>
      </w:r>
      <w:r>
        <w:rPr>
          <w:rFonts w:ascii="Cambria" w:hAnsi="Cambria"/>
          <w:color w:val="0000FF"/>
          <w:sz w:val="22"/>
          <w:szCs w:val="22"/>
        </w:rPr>
        <w:t>Lesově</w:t>
      </w:r>
      <w:r>
        <w:rPr>
          <w:rFonts w:ascii="Cambria" w:hAnsi="Cambria"/>
          <w:sz w:val="22"/>
          <w:szCs w:val="22"/>
        </w:rPr>
        <w:t xml:space="preserve">, dne: </w:t>
      </w:r>
      <w:r>
        <w:rPr>
          <w:rFonts w:ascii="Cambria" w:hAnsi="Cambria"/>
          <w:color w:val="0000FF"/>
          <w:sz w:val="22"/>
          <w:szCs w:val="22"/>
        </w:rPr>
        <w:t>02.09. 2013</w:t>
      </w:r>
      <w:r>
        <w:rPr>
          <w:rFonts w:ascii="Cambria" w:hAnsi="Cambria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Cambria" w:hAnsi="Cambria"/>
          <w:color w:val="0000FF"/>
          <w:sz w:val="22"/>
          <w:szCs w:val="22"/>
        </w:rPr>
        <w:t>Eva Nováková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 přihlášce přiložte prostou kopii dokladu o nejvyšším dosaženém odborném vzdělání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Úplnou přihlášku odešlete na adresu uvedenou v záhlaví formuláře!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70"/>
      <w:gridCol w:w="3158"/>
      <w:gridCol w:w="1447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Formulář přezkoumal: </w:t>
          </w:r>
        </w:p>
      </w:tc>
      <w:tc>
        <w:tcPr>
          <w:tcW w:w="3239" w:type="dxa"/>
          <w:gridSpan w:val="2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Schválil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239" w:type="dxa"/>
          <w:gridSpan w:val="2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 xml:space="preserve">Ing. Jindřiška Feldmanová 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Platné pro: </w:t>
          </w:r>
        </w:p>
      </w:tc>
      <w:tc>
        <w:tcPr>
          <w:tcW w:w="1447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Stran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02.09. 2013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 xml:space="preserve">Fakultní nemocnici v Motole </w:t>
          </w:r>
        </w:p>
      </w:tc>
      <w:tc>
        <w:tcPr>
          <w:tcW w:w="1447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01</w:t>
          </w:r>
        </w:p>
      </w:tc>
      <w:tc>
        <w:tcPr>
          <w:tcW w:w="1792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 xml:space="preserve">Strana </w:t>
          </w:r>
          <w:r>
            <w:rPr>
              <w:rFonts w:ascii="Calibri" w:hAnsi="Calibri"/>
              <w:i/>
              <w:sz w:val="10"/>
              <w:szCs w:val="10"/>
            </w:rPr>
            <w:fldChar w:fldCharType="begin"/>
          </w:r>
          <w:r>
            <w:rPr>
              <w:sz w:val="10"/>
              <w:i/>
              <w:szCs w:val="10"/>
              <w:rFonts w:ascii="Calibri" w:hAnsi="Calibri"/>
            </w:rPr>
            <w:instrText xml:space="preserve"> PAGE </w:instrText>
          </w:r>
          <w:r>
            <w:rPr>
              <w:sz w:val="10"/>
              <w:i/>
              <w:szCs w:val="10"/>
              <w:rFonts w:ascii="Calibri" w:hAnsi="Calibri"/>
            </w:rPr>
            <w:fldChar w:fldCharType="separate"/>
          </w:r>
          <w:r>
            <w:rPr>
              <w:sz w:val="10"/>
              <w:i/>
              <w:szCs w:val="10"/>
              <w:rFonts w:ascii="Calibri" w:hAnsi="Calibri"/>
            </w:rPr>
            <w:t>2</w:t>
          </w:r>
          <w:r>
            <w:rPr>
              <w:sz w:val="10"/>
              <w:i/>
              <w:szCs w:val="10"/>
              <w:rFonts w:ascii="Calibri" w:hAnsi="Calibri"/>
            </w:rPr>
            <w:fldChar w:fldCharType="end"/>
          </w:r>
          <w:r>
            <w:rPr>
              <w:rFonts w:ascii="Calibri" w:hAnsi="Calibri"/>
              <w:i/>
              <w:sz w:val="10"/>
              <w:szCs w:val="10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0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405d3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05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05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1:00Z</dcterms:created>
  <dc:creator>santorovak</dc:creator>
  <dc:description/>
  <dc:language>en-US</dc:language>
  <cp:lastModifiedBy>kizekova59533</cp:lastModifiedBy>
  <dcterms:modified xsi:type="dcterms:W3CDTF">2021-05-3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