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02124"/>
          <w:shd w:fill="FFFFFF" w:val="clear"/>
        </w:rPr>
      </w:pPr>
      <w:r>
        <w:rPr>
          <w:rFonts w:cs="Arial" w:ascii="Arial" w:hAnsi="Arial"/>
          <w:b/>
          <w:color w:val="202124"/>
          <w:shd w:fill="FFFFFF" w:val="clear"/>
        </w:rPr>
        <w:t>Oznámení o odstoupení od kupní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ář pro účely reklamace vadného zboží, zakoupeného v provozovně Nemocniční lékárny </w:t>
      </w:r>
      <w:r>
        <w:rPr>
          <w:rFonts w:cs="Arial" w:ascii="Arial" w:hAnsi="Arial"/>
          <w:sz w:val="20"/>
          <w:szCs w:val="20"/>
        </w:rPr>
        <w:t>Fakultní nemocnice v Motole, IČ 00064203, se sídlem V Úvalu 84, 150 06 Praha 5.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>Jméno a příjmení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kupujícího:</w:t>
      </w: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>……………………………………………………………………………………………………………….…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>Bydliště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>:</w:t>
      </w:r>
      <w:r>
        <w:rPr>
          <w:rFonts w:cs="Arial" w:ascii="Arial" w:hAnsi="Arial"/>
          <w:color w:val="202124"/>
          <w:sz w:val="23"/>
          <w:szCs w:val="23"/>
          <w:shd w:fill="FFFFFF" w:val="clear"/>
        </w:rPr>
        <w:t>……………………………………………………………………………………………...………............</w:t>
      </w:r>
    </w:p>
    <w:p>
      <w:pPr>
        <w:pStyle w:val="Normal"/>
        <w:spacing w:lineRule="auto" w:line="276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(příp. e-mail, datová schránka, tel.číslo): </w:t>
      </w:r>
      <w:r>
        <w:rPr>
          <w:rFonts w:cs="Arial" w:ascii="Arial" w:hAnsi="Arial"/>
          <w:color w:val="202124"/>
          <w:sz w:val="23"/>
          <w:szCs w:val="23"/>
          <w:shd w:fill="FFFFFF" w:val="clear"/>
        </w:rPr>
        <w:t>……………………………………………………………………………………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202124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>(</w:t>
      </w:r>
      <w:r>
        <w:rPr>
          <w:rFonts w:cs="Arial" w:ascii="Arial" w:hAnsi="Arial"/>
          <w:b/>
          <w:i/>
          <w:color w:val="202124"/>
          <w:sz w:val="16"/>
          <w:szCs w:val="16"/>
          <w:shd w:fill="FFFFFF" w:val="clear"/>
        </w:rPr>
        <w:t>uveďte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202124"/>
          <w:sz w:val="16"/>
          <w:szCs w:val="16"/>
          <w:shd w:fill="FFFFFF" w:val="clear"/>
        </w:rPr>
        <w:t>alespoň jeden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202124"/>
          <w:sz w:val="16"/>
          <w:szCs w:val="16"/>
          <w:shd w:fill="FFFFFF" w:val="clear"/>
        </w:rPr>
        <w:t>aktuální kontakt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>, platný pro účely komunikace ohledně vyřízení odstoupení od smlouv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202124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 xml:space="preserve">Prohlašuji, že zboží u Vás zakoupené: 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 xml:space="preserve">(uveďte </w:t>
      </w:r>
      <w:r>
        <w:rPr>
          <w:rFonts w:cs="Arial" w:ascii="Arial" w:hAnsi="Arial"/>
          <w:b/>
          <w:i/>
          <w:color w:val="202124"/>
          <w:sz w:val="16"/>
          <w:szCs w:val="16"/>
          <w:shd w:fill="FFFFFF" w:val="clear"/>
        </w:rPr>
        <w:t>název zboží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 xml:space="preserve"> a </w:t>
      </w:r>
      <w:r>
        <w:rPr>
          <w:rFonts w:cs="Arial" w:ascii="Arial" w:hAnsi="Arial"/>
          <w:b/>
          <w:i/>
          <w:color w:val="202124"/>
          <w:sz w:val="16"/>
          <w:szCs w:val="16"/>
          <w:shd w:fill="FFFFFF" w:val="clear"/>
        </w:rPr>
        <w:t xml:space="preserve">počet 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>kusů)</w:t>
      </w:r>
      <w:r>
        <w:rPr>
          <w:rFonts w:cs="Arial" w:ascii="Arial" w:hAnsi="Arial"/>
          <w:i/>
          <w:color w:val="20212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202124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>Dne: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 xml:space="preserve">(uveďte </w:t>
      </w:r>
      <w:r>
        <w:rPr>
          <w:rFonts w:cs="Arial" w:ascii="Arial" w:hAnsi="Arial"/>
          <w:b/>
          <w:i/>
          <w:color w:val="202124"/>
          <w:sz w:val="16"/>
          <w:szCs w:val="16"/>
          <w:shd w:fill="FFFFFF" w:val="clear"/>
        </w:rPr>
        <w:t>datum nákupu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 xml:space="preserve"> z dokladu o koupi)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color w:val="202124"/>
          <w:sz w:val="18"/>
          <w:szCs w:val="18"/>
          <w:shd w:fill="FFFFFF" w:val="clear"/>
        </w:rPr>
        <w:t>………….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…………………, v hodnotě: 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>(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 xml:space="preserve">uveďte zaplacenou </w:t>
      </w:r>
      <w:r>
        <w:rPr>
          <w:rFonts w:cs="Arial" w:ascii="Arial" w:hAnsi="Arial"/>
          <w:b/>
          <w:i/>
          <w:color w:val="202124"/>
          <w:sz w:val="16"/>
          <w:szCs w:val="16"/>
          <w:shd w:fill="FFFFFF" w:val="clear"/>
        </w:rPr>
        <w:t>kupní cenu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>)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…………………… 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>Kč</w:t>
      </w:r>
      <w:r>
        <w:rPr>
          <w:rFonts w:cs="Arial" w:ascii="Arial" w:hAnsi="Arial"/>
          <w:i/>
          <w:color w:val="202124"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>má významné vady,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 xml:space="preserve">které se projevily v době dvou (2) let od převzetí zboží a: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prodávající </w:t>
      </w: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>neodstranil reklamované vady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výše uvedeného zboží </w:t>
      </w: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>v přiměřené době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>(popište vady a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i/>
          <w:i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>uveďte datum uplatnění reklamace)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, </w:t>
      </w:r>
    </w:p>
    <w:p>
      <w:pPr>
        <w:pStyle w:val="ListParagraph"/>
        <w:spacing w:lineRule="auto" w:line="276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nebo se </w:t>
      </w: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>vada zboží projevila opakovaně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>(popište vadu zboží a datum předchozí opravy)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color w:val="202124"/>
          <w:sz w:val="16"/>
          <w:szCs w:val="16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anebo </w:t>
      </w: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>má zakoupené zboží má vícero vad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 xml:space="preserve">(popište vady zboží)  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ListParagraph"/>
        <w:spacing w:lineRule="auto" w:line="276"/>
        <w:ind w:left="720" w:hanging="0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anebo případná </w:t>
      </w: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>oprava vadného zboží by mi způsobila značné obtíže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>(odůvodněte)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720" w:hanging="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202124"/>
          <w:sz w:val="18"/>
          <w:szCs w:val="18"/>
          <w:shd w:fill="FFFFFF" w:val="clear"/>
        </w:rPr>
        <w:t>(vyberte alespoň jednu z výše uvedených možností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color w:val="202124"/>
          <w:sz w:val="23"/>
          <w:szCs w:val="23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S ohledem na výše uvedené, využívám svého zákonného </w:t>
      </w:r>
      <w:r>
        <w:rPr>
          <w:rFonts w:cs="Arial" w:ascii="Arial" w:hAnsi="Arial"/>
          <w:i/>
          <w:color w:val="202124"/>
          <w:sz w:val="18"/>
          <w:szCs w:val="18"/>
          <w:shd w:fill="FFFFFF" w:val="clear"/>
        </w:rPr>
        <w:t xml:space="preserve">práva 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>(v souladu s § 2171 ObčZ a §§ 13 a 19 zákona o ochraně spotřebitele)</w:t>
      </w: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 xml:space="preserve"> a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>odstupuji od kupní smlouvy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uzavřené v provozovně prodávajícího, která se týká výše uvedeného zboží. Zboží předávám zpět v provozovně prodávajícího, anebo je zasílám na adresu prodávajícího spolu s tímto dopisem. 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Zároveň Vás </w:t>
      </w: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 xml:space="preserve">žádám o 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>: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 xml:space="preserve">(vyberte jednu z níže uvedených možností)   </w:t>
      </w:r>
      <w:r>
        <w:rPr>
          <w:rFonts w:cs="Arial" w:ascii="Arial" w:hAnsi="Arial"/>
          <w:i/>
          <w:color w:val="202124"/>
          <w:sz w:val="18"/>
          <w:szCs w:val="18"/>
          <w:shd w:fill="FFFFFF" w:val="clear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>vrácení zaplacené kupní ceny ve výši …………………Kč</w:t>
      </w: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 xml:space="preserve"> v hotovosti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v provozovně, ve které bylo zboží zakoupeno, </w:t>
      </w: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>anebo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>poukázání zaplacené kupní ceny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 ve výši ……..…..…… Kč a ……...….…. Kč za poštovné </w:t>
      </w:r>
      <w:r>
        <w:rPr>
          <w:rFonts w:cs="Arial" w:ascii="Arial" w:hAnsi="Arial"/>
          <w:i/>
          <w:color w:val="202124"/>
          <w:sz w:val="16"/>
          <w:szCs w:val="16"/>
          <w:shd w:fill="FFFFFF" w:val="clear"/>
        </w:rPr>
        <w:t>(doložte platným účetním dokladem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>na bankovní účet č. …………………………………....……, kód banky…………….., a to do 14 dnů od doručení oznámení o odstoupení od smlouv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02124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202124"/>
          <w:sz w:val="23"/>
          <w:szCs w:val="23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 xml:space="preserve">V…………………. </w:t>
        <w:tab/>
        <w:t>dne………………………</w:t>
        <w:tab/>
        <w:t xml:space="preserve">   </w:t>
        <w:tab/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t>………</w:t>
      </w:r>
      <w:r>
        <w:rPr>
          <w:rFonts w:cs="Arial" w:ascii="Arial" w:hAnsi="Arial"/>
          <w:color w:val="202124"/>
          <w:sz w:val="18"/>
          <w:szCs w:val="18"/>
          <w:shd w:fill="FFFFFF" w:val="clear"/>
        </w:rPr>
        <w:t>.…………………………….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color w:val="202124"/>
          <w:sz w:val="18"/>
          <w:szCs w:val="18"/>
          <w:shd w:fill="FFFFFF" w:val="clear"/>
        </w:rPr>
        <w:t>podpis kupujíc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9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249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49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490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12490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2490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49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7</Words>
  <Characters>2227</Characters>
  <CharactersWithSpaces>2599</CharactersWithSpaces>
  <Paragraphs>5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1:00Z</dcterms:created>
  <dc:creator>bacuvcikova27310</dc:creator>
  <dc:description/>
  <dc:language>en-US</dc:language>
  <cp:lastModifiedBy>bacuvcikova27310</cp:lastModifiedBy>
  <dcterms:modified xsi:type="dcterms:W3CDTF">2023-09-06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