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Přehled poskytovaných vyšetření v Neurogenetické laboratoři: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Laboratoř sama nezajišťuje odběr biologického materiálu. K dalším analýzám jsou přijímány tyto typy vzorků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1293" w:hanging="357"/>
        <w:contextualSpacing w:val="false"/>
        <w:rPr>
          <w:rFonts w:ascii="Times New Roman" w:hAnsi="Times New Roman"/>
        </w:rPr>
      </w:pPr>
      <w:r>
        <w:rPr>
          <w:rFonts w:ascii="Times New Roman" w:hAnsi="Times New Roman"/>
        </w:rPr>
        <w:t>periferní nesrážlivá krev (odběr do zkumavek s obsahem K2EDTA nebo K3EDTA)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293" w:hanging="357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sliny odebrané do odběrového systému ORAGENE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293" w:hanging="357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izolovaná DN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ermíny vyhotovení vyšetření, tj. časový interval od dodání vzorku do laboratoře do doby uvolnění výsledku vyšetření, se pro jednotlivé diagnózy liší dle povahy požadovaného vyšetření, viz níže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Vyšetření v režimu STATIM</w:t>
      </w:r>
    </w:p>
    <w:p>
      <w:pPr>
        <w:pStyle w:val="Normal"/>
        <w:spacing w:lineRule="auto" w: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Laboratoř standardně neprovádí STATIM vyšetření. Pokud je u konkrétního pacienta nutné provést vyšetření ve zrychleném režimu, je třeba toto oznámit předem telefonicky na čísle +420 22 443 6788 a skutečnost označit i v žádance (viz kolonka STATIM). STATIM vyšetření je možné provést pro nabízená vyšetření s výjimkou NGS vyšetření pomocí panelů a exomového vyšetření. Doba odezvy je v případě STATIM vyšetření co nejkratší od doručení vzorku a je upřesněna při telefonické domluvě. Po kontrole je možné výsledky nahlásit indikujícímu lékaři telefonicky (dle povahy vyšetření). Po telefonickém nahlášení je výsledek v tištěné formě předán žadateli standardní cestou pro předávání tištěných výsledků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360" w:before="0" w:after="240"/>
        <w:jc w:val="both"/>
        <w:textAlignment w:val="baseline"/>
        <w:rPr>
          <w:rFonts w:ascii="Times New Roman" w:hAnsi="Times New Roman" w:eastAsia="Times New Roman"/>
          <w:b/>
          <w:b/>
          <w:lang w:eastAsia="cs-CZ"/>
        </w:rPr>
      </w:pPr>
      <w:r>
        <w:rPr>
          <w:rFonts w:eastAsia="Times New Roman" w:ascii="Times New Roman" w:hAnsi="Times New Roman"/>
          <w:b/>
          <w:lang w:eastAsia="cs-CZ"/>
        </w:rPr>
      </w:r>
    </w:p>
    <w:p>
      <w:pPr>
        <w:pStyle w:val="Normal"/>
        <w:spacing w:lineRule="auto" w:line="360" w:before="0" w:after="240"/>
        <w:jc w:val="both"/>
        <w:textAlignment w:val="baseline"/>
        <w:rPr>
          <w:rFonts w:ascii="Times New Roman" w:hAnsi="Times New Roman" w:eastAsia="Times New Roman"/>
          <w:b/>
          <w:b/>
          <w:lang w:eastAsia="cs-CZ"/>
        </w:rPr>
      </w:pPr>
      <w:r>
        <w:rPr>
          <w:rFonts w:eastAsia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lang w:eastAsia="cs-CZ"/>
        </w:rPr>
      </w:pPr>
      <w:r>
        <w:rPr>
          <w:rFonts w:eastAsia="Times New Roman" w:ascii="Times New Roman" w:hAnsi="Times New Roman"/>
          <w:b/>
          <w:lang w:eastAsia="cs-CZ"/>
        </w:rPr>
      </w:r>
      <w:r>
        <w:br w:type="page"/>
      </w:r>
    </w:p>
    <w:p>
      <w:pPr>
        <w:pStyle w:val="Normal"/>
        <w:spacing w:lineRule="auto" w:line="360" w:before="0" w:after="240"/>
        <w:jc w:val="both"/>
        <w:textAlignment w:val="baseline"/>
        <w:rPr>
          <w:rFonts w:ascii="Times New Roman" w:hAnsi="Times New Roman" w:eastAsia="Times New Roman"/>
          <w:b/>
          <w:b/>
          <w:lang w:eastAsia="cs-CZ"/>
        </w:rPr>
      </w:pPr>
      <w:r>
        <w:rPr>
          <w:rFonts w:eastAsia="Times New Roman" w:ascii="Times New Roman" w:hAnsi="Times New Roman"/>
          <w:b/>
          <w:lang w:eastAsia="cs-CZ"/>
        </w:rPr>
        <w:t>Přehled nabízených vyšetření</w:t>
      </w:r>
    </w:p>
    <w:p>
      <w:pPr>
        <w:pStyle w:val="Normal"/>
        <w:spacing w:lineRule="auto" w:line="360" w:before="0" w:after="240"/>
        <w:jc w:val="both"/>
        <w:textAlignment w:val="baseline"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  <w:t>Pomocí vyšetření DNA lze uvažovanou diagnózu potvrdit, ale v zásadě jí není možné vyloučit. Toto pravidlo platí pro jakékoliv genetické onemocnění. Cesta k nalezení správné diagnózy je mnohdy velmi dlouhá, se souhlasem pacienta proto uchováváme genetický materiál u nás v laboratoři pro další možná vyšetření v budoucnu.</w:t>
      </w:r>
    </w:p>
    <w:p>
      <w:pPr>
        <w:pStyle w:val="Normal"/>
        <w:spacing w:lineRule="auto" w:line="360" w:before="0" w:after="240"/>
        <w:jc w:val="both"/>
        <w:textAlignment w:val="baseline"/>
        <w:rPr>
          <w:rStyle w:val="InternetLink"/>
          <w:rFonts w:ascii="Times New Roman" w:hAnsi="Times New Roman" w:eastAsia="Times New Roman"/>
          <w:color w:val="auto"/>
          <w:lang w:eastAsia="cs-CZ"/>
        </w:rPr>
      </w:pPr>
      <w:r>
        <w:rPr>
          <w:rFonts w:eastAsia="Times New Roman" w:ascii="Times New Roman" w:hAnsi="Times New Roman"/>
          <w:lang w:eastAsia="cs-CZ"/>
        </w:rPr>
        <w:t xml:space="preserve">Laboratoř uplatňuje flexibilní přístup k rozsahu akreditace. Žadatelům o vyšetření jsou vysvětleny možnosti flexibilního rozsahu akreditace uvedením ve formuláři ČIA EX_NGL_182_11_01-P508_M-Priloha-3_Seznam činností v rámci flexibilního rozsahu vždy v aktuální formě na stránkách </w:t>
      </w:r>
      <w:r>
        <w:fldChar w:fldCharType="begin"/>
      </w:r>
      <w:r>
        <w:rPr>
          <w:rStyle w:val="InternetLink"/>
          <w:rFonts w:ascii="Times New Roman" w:hAnsi="Times New Roman"/>
          <w:color w:val="auto"/>
        </w:rPr>
        <w:instrText xml:space="preserve"> HYPERLINK "https://www.fnmotol.cz/kliniky-a-ambulance/kliniky-detska-cast/klinika-detske-neurologie-2-lf-uk-a-fn-motol/" \l "roll-neurogeneticka-laborator"</w:instrText>
      </w:r>
      <w:r>
        <w:rPr>
          <w:rStyle w:val="InternetLink"/>
          <w:rFonts w:ascii="Times New Roman" w:hAnsi="Times New Roman"/>
          <w:color w:val="auto"/>
        </w:rPr>
        <w:fldChar w:fldCharType="separate"/>
      </w:r>
      <w:r>
        <w:rPr>
          <w:rStyle w:val="InternetLink"/>
          <w:rFonts w:ascii="Times New Roman" w:hAnsi="Times New Roman"/>
          <w:color w:val="auto"/>
        </w:rPr>
        <w:t xml:space="preserve"> </w:t>
      </w:r>
      <w:r>
        <w:rPr>
          <w:rStyle w:val="InternetLink"/>
          <w:rFonts w:ascii="Times New Roman" w:hAnsi="Times New Roman"/>
          <w:color w:val="auto"/>
        </w:rPr>
        <w:fldChar w:fldCharType="end"/>
      </w:r>
      <w:r>
        <w:rPr>
          <w:rStyle w:val="InternetLink"/>
          <w:color w:val="auto"/>
        </w:rPr>
        <w:t>https://www.fnmotol.cz/kliniky-a-ambulance/kliniky-detska-cast/klinika-detske-neurologie-2-lf-uk-a-fn-motol/#roll-neurogeneticka-laborator</w:t>
      </w:r>
      <w:r>
        <w:rPr>
          <w:rStyle w:val="InternetLink"/>
          <w:rFonts w:eastAsia="Times New Roman" w:ascii="Times New Roman" w:hAnsi="Times New Roman"/>
          <w:color w:val="auto"/>
          <w:lang w:eastAsia="cs-CZ"/>
        </w:rPr>
        <w:t>.</w:t>
      </w:r>
    </w:p>
    <w:p>
      <w:pPr>
        <w:pStyle w:val="Normal"/>
        <w:spacing w:lineRule="auto" w:line="360" w:before="0" w:after="240"/>
        <w:jc w:val="both"/>
        <w:textAlignment w:val="baseline"/>
        <w:rPr>
          <w:rFonts w:ascii="Times New Roman" w:hAnsi="Times New Roman"/>
          <w:color w:val="0000FF"/>
        </w:rPr>
      </w:pPr>
      <w:r>
        <w:fldChar w:fldCharType="begin"/>
      </w:r>
      <w:r>
        <w:rPr>
          <w:rFonts w:ascii="Times New Roman" w:hAnsi="Times New Roman"/>
          <w:color w:val="0000FF"/>
        </w:rPr>
        <w:instrText xml:space="preserve"> HYPERLINK "https://www.fnmotol.cz/kliniky-a-ambulance/kliniky-detska-cast/klinika-detske-neurologie-2-lf-uk-a-fn-motol/" \l "roll-neurogeneticka-laborator"</w:instrText>
      </w:r>
      <w:r>
        <w:rPr>
          <w:rFonts w:ascii="Times New Roman" w:hAnsi="Times New Roman"/>
          <w:color w:val="0000FF"/>
        </w:rPr>
        <w:fldChar w:fldCharType="separate"/>
      </w:r>
      <w:r>
        <w:rPr>
          <w:rFonts w:ascii="Times New Roman" w:hAnsi="Times New Roman"/>
          <w:color w:val="0000FF"/>
        </w:rPr>
        <w:t>Ve stejném formuláři na výše uvedeném odkazu je i aktuální seznam genů, které jsou zahrnuty do vyšetření NGS panelem genů (vyhodnocením virtuálního panelu těchto genů z dat exomového sekvenování)</w:t>
      </w:r>
      <w:r>
        <w:rPr>
          <w:rFonts w:ascii="Times New Roman" w:hAnsi="Times New Roman"/>
          <w:color w:val="0000FF"/>
        </w:rPr>
        <w:fldChar w:fldCharType="end"/>
      </w:r>
      <w:r>
        <w:rPr>
          <w:rFonts w:ascii="Times New Roman" w:hAnsi="Times New Roman"/>
          <w:color w:val="0000FF"/>
          <w:lang w:eastAsia="cs-CZ"/>
        </w:rPr>
        <w:t xml:space="preserve"> </w:t>
      </w:r>
      <w:r>
        <w:rPr>
          <w:rFonts w:ascii="Times New Roman" w:hAnsi="Times New Roman"/>
          <w:color w:val="0000FF"/>
        </w:rPr>
        <w:t xml:space="preserve">pro jednotlivé diagnózy. </w:t>
      </w:r>
      <w:bookmarkStart w:id="0" w:name="_GoBack"/>
      <w:bookmarkEnd w:id="0"/>
    </w:p>
    <w:p>
      <w:pPr>
        <w:pStyle w:val="Normal"/>
        <w:spacing w:lineRule="auto" w:line="360" w:before="0" w:after="240"/>
        <w:jc w:val="both"/>
        <w:textAlignment w:val="baseline"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  <w:t>Neurogenetická laboratoř nabízí genetická vyšetření těchto vrozených onemocnění: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91"/>
        <w:gridCol w:w="1967"/>
        <w:gridCol w:w="3902"/>
      </w:tblGrid>
      <w:tr>
        <w:trPr>
          <w:trHeight w:val="39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ázev vyšetření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Gen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známka k vyšetření</w:t>
            </w:r>
          </w:p>
        </w:tc>
      </w:tr>
      <w:tr>
        <w:trPr>
          <w:trHeight w:val="315" w:hRule="atLeas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Dědičné neuropatie</w:t>
            </w:r>
          </w:p>
        </w:tc>
      </w:tr>
      <w:tr>
        <w:trPr>
          <w:trHeight w:val="6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yšetření počtu kopií genu PMP22 metodou MLPA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lasické sekvenování všech kódujících exonů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PMP22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harcot-Marie-Tooth choroba, typ l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omakulózní neuropatie, HNPP</w:t>
            </w:r>
          </w:p>
        </w:tc>
      </w:tr>
      <w:tr>
        <w:trPr>
          <w:trHeight w:val="3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lasické sekvenování všech kódujících exonů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MPZ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harcot-Marie-Tooth choroba, typ1B, CMT1B, CMT2J</w:t>
            </w:r>
          </w:p>
        </w:tc>
      </w:tr>
      <w:tr>
        <w:trPr>
          <w:trHeight w:val="3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klasické sekvenování všech kódujících exonů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MFN2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harcot-Marie-Tooth choroba, typ 2A2, CMT2A2</w:t>
            </w:r>
          </w:p>
        </w:tc>
      </w:tr>
      <w:tr>
        <w:trPr>
          <w:trHeight w:val="3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lasické sekvenování pouze exonu 4 (3. kódujícího) ( v rozšířeném rozsahu i všech kódujících exonů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RAB7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harcot-Marie-Tooth choroba, typ 2B; CMT2B</w:t>
            </w:r>
          </w:p>
        </w:tc>
      </w:tr>
      <w:tr>
        <w:trPr>
          <w:trHeight w:val="3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ílené vyšetření prevalentní patogenní varianty c.110</w:t>
            </w:r>
            <w:r>
              <w:rPr>
                <w:rFonts w:ascii="Times New Roman" w:hAnsi="Times New Roman"/>
                <w:color w:val="000000"/>
              </w:rPr>
              <w:t xml:space="preserve"> G&gt;C</w:t>
            </w:r>
            <w:r>
              <w:rPr>
                <w:rFonts w:ascii="Times New Roman" w:hAnsi="Times New Roman"/>
              </w:rPr>
              <w:t xml:space="preserve"> (p.R37P) (v rozšířeném rozsahu i všech kódujících exonů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HINT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harcot-Marie-Tooth choroba, typ 2; HMN/CMT2</w:t>
            </w:r>
          </w:p>
        </w:tc>
      </w:tr>
      <w:tr>
        <w:trPr>
          <w:trHeight w:val="6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lasické sekvenování pouze exonů 4 a 6 genu (v rozšířeném rozsahu i všech kódujících exonů)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yšetření počtu kopií genu metodou MLP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GDAP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harcot-Marie-Tooth choroba, typ 4A; CMT4A</w:t>
            </w:r>
          </w:p>
        </w:tc>
      </w:tr>
      <w:tr>
        <w:trPr>
          <w:trHeight w:val="6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cílené vyšetření prevalentní patogenní varianty </w:t>
            </w:r>
            <w:r>
              <w:rPr>
                <w:rFonts w:ascii="Times New Roman" w:hAnsi="Times New Roman"/>
                <w:color w:val="000000"/>
              </w:rPr>
              <w:t>c.2860 C&gt;T, (p.R954*)</w:t>
            </w:r>
            <w:r>
              <w:rPr>
                <w:rFonts w:ascii="Times New Roman" w:hAnsi="Times New Roman"/>
              </w:rPr>
              <w:t xml:space="preserve"> klasickým sekvenováním části exonů 11 a 12 (v rozšířeném rozsahu a u heterozygotů sekvenování všech kódujících exonů)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yšetření počtu kopií genu metodou MLP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SH3TC2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harcot-Marie Tooth choroba, typ 4C, CMT4C, HMSN</w:t>
            </w:r>
          </w:p>
        </w:tc>
      </w:tr>
      <w:tr>
        <w:trPr>
          <w:trHeight w:val="6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klasické sekvenování pouze exonu </w:t>
            </w:r>
            <w:r>
              <w:rPr>
                <w:rFonts w:ascii="Times New Roman" w:hAnsi="Times New Roman"/>
                <w:color w:val="000000"/>
              </w:rPr>
              <w:t>c.442C&gt;T</w:t>
            </w:r>
            <w:r>
              <w:rPr>
                <w:rFonts w:ascii="Times New Roman" w:hAnsi="Times New Roman"/>
              </w:rPr>
              <w:t xml:space="preserve"> (p.R148*) - u pacientů romského etnik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NDRG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harcot-Marie Tooth choroba, typ 4D, CMT4D, HMSN Lom</w:t>
            </w:r>
          </w:p>
        </w:tc>
      </w:tr>
      <w:tr>
        <w:trPr>
          <w:trHeight w:val="6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lasické sekvenování pouze intronu 1 (</w:t>
            </w:r>
            <w:r>
              <w:rPr>
                <w:rFonts w:ascii="Times New Roman" w:hAnsi="Times New Roman"/>
                <w:lang w:val="en-AU" w:eastAsia="cs-CZ"/>
              </w:rPr>
              <w:t>c.-249-3818G&gt;C</w:t>
            </w:r>
            <w:r>
              <w:rPr>
                <w:rFonts w:ascii="Times New Roman" w:hAnsi="Times New Roman"/>
              </w:rPr>
              <w:t>) - u pacientů romského etnik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HK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harcot-Marie Tooth choroba, typ 4G, CMT4G, HMSN Russe</w:t>
            </w:r>
          </w:p>
        </w:tc>
      </w:tr>
      <w:tr>
        <w:trPr>
          <w:trHeight w:val="3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klasické sekvenování pouze exonu 1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FBLN5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harcot-Marie Tooth choroba, typ 1</w:t>
            </w:r>
          </w:p>
        </w:tc>
      </w:tr>
      <w:tr>
        <w:trPr>
          <w:trHeight w:val="3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lasické sekvenování celého kódujícího exonu (úseku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GJB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harcot-Marie-Tooth choroba, X dominantní</w:t>
            </w:r>
          </w:p>
        </w:tc>
      </w:tr>
      <w:tr>
        <w:trPr>
          <w:trHeight w:val="3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yšetření počtu kopií genu metodou MLP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MTMR2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harcot-Marie-Tooth choroba, typ 4B1; CMT4B1</w:t>
            </w:r>
          </w:p>
        </w:tc>
      </w:tr>
      <w:tr>
        <w:trPr>
          <w:trHeight w:val="3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yšetření počtu kopií genu metodou MLP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SBF2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harcot-Marie-Tooth choroba, typ 4A; CMT4B2</w:t>
            </w:r>
          </w:p>
        </w:tc>
      </w:tr>
      <w:tr>
        <w:trPr>
          <w:trHeight w:val="3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yšetření počtu kopií genu metodou MLP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EGR2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harcot-Marie-Tooth choroba, typ 1D; CMT1D</w:t>
            </w:r>
          </w:p>
        </w:tc>
      </w:tr>
      <w:tr>
        <w:trPr>
          <w:trHeight w:val="3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yšetření počtu kopií genu metodou MLP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PRX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harcot-Marie-Tooth choroba, typ 4F; CMT4F</w:t>
            </w:r>
          </w:p>
        </w:tc>
      </w:tr>
      <w:tr>
        <w:trPr>
          <w:trHeight w:val="3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yšetření počtu kopií genu metodou MLP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NEFL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harcot-Marie-Tooth choroba; CMTDIG, CMT1F, CMT2E</w:t>
            </w:r>
          </w:p>
        </w:tc>
      </w:tr>
      <w:tr>
        <w:trPr>
          <w:trHeight w:val="3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lasické sekvenování všech kódujících exonů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HSP22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ereditární motorická neuropatie, HSPB8, dominantní</w:t>
            </w:r>
          </w:p>
        </w:tc>
      </w:tr>
      <w:tr>
        <w:trPr>
          <w:trHeight w:val="3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lasické sekvenování všech kódujících exonů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HSP27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ereditární motorická neuropatie, HSPB1, dominantní</w:t>
            </w:r>
          </w:p>
        </w:tc>
      </w:tr>
      <w:tr>
        <w:trPr>
          <w:trHeight w:val="3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klasické sekvenování pouze exonu 5 </w:t>
            </w:r>
            <w:r>
              <w:rPr>
                <w:rFonts w:ascii="Times New Roman" w:hAnsi="Times New Roman"/>
                <w:color w:val="000000"/>
              </w:rPr>
              <w:t>c.398 G&gt;A</w:t>
            </w:r>
            <w:r>
              <w:rPr>
                <w:rFonts w:ascii="Times New Roman" w:hAnsi="Times New Roman"/>
              </w:rPr>
              <w:t xml:space="preserve"> (p.C133Y)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SPTLC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ereditární senzitívní neuropatie, dominantní</w:t>
            </w:r>
          </w:p>
        </w:tc>
      </w:tr>
      <w:tr>
        <w:trPr>
          <w:trHeight w:val="6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klasické sekvenování pouze exonu 2 </w:t>
            </w:r>
            <w:r>
              <w:rPr>
                <w:rFonts w:ascii="Times New Roman" w:hAnsi="Times New Roman"/>
                <w:color w:val="000000"/>
              </w:rPr>
              <w:t>c.263 A&gt;G</w:t>
            </w:r>
            <w:r>
              <w:rPr>
                <w:rFonts w:ascii="Times New Roman" w:hAnsi="Times New Roman"/>
              </w:rPr>
              <w:t xml:space="preserve"> (p.N88S) a </w:t>
            </w:r>
            <w:r>
              <w:rPr>
                <w:rFonts w:ascii="Times New Roman" w:hAnsi="Times New Roman"/>
                <w:color w:val="000000"/>
              </w:rPr>
              <w:t>c.269 C&gt;T</w:t>
            </w:r>
            <w:r>
              <w:rPr>
                <w:rFonts w:ascii="Times New Roman" w:hAnsi="Times New Roman"/>
              </w:rPr>
              <w:t xml:space="preserve"> (p.S90L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BSCL2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ereditární motorická neuropatie, dominantní</w:t>
            </w:r>
          </w:p>
        </w:tc>
      </w:tr>
      <w:tr>
        <w:trPr>
          <w:trHeight w:val="3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yšetření počtu kopií genu metodou MLPA, vyšetření vybraných kódujících exonů klasických sekvenováním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SEPT9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ereditární neuralgická amyotrofie</w:t>
            </w:r>
          </w:p>
        </w:tc>
      </w:tr>
      <w:tr>
        <w:trPr>
          <w:trHeight w:val="3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ílené vyšetření prevalentní patogenní varianty c.757delG klasickým sekvenováním exonu 7 (v rozšířeném rozsahu a u heterozygotů sekvenací všech zbývajících exonů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SORD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hd w:fill="F5F5F5" w:val="clear"/>
              </w:rPr>
              <w:t>Sorbitol dehydrogenase deficiency with peripheral neuropathy</w:t>
            </w:r>
          </w:p>
        </w:tc>
      </w:tr>
      <w:tr>
        <w:trPr>
          <w:trHeight w:val="3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lasické sekvenování všech kódujících exonů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TTR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hd w:fill="F5F5F5" w:val="clear"/>
              </w:rPr>
            </w:pPr>
            <w:r>
              <w:rPr>
                <w:rFonts w:ascii="Times New Roman" w:hAnsi="Times New Roman"/>
                <w:shd w:fill="F5F5F5" w:val="clear"/>
              </w:rPr>
              <w:t>Familiární transtyretinová polyneuropatie</w:t>
            </w:r>
          </w:p>
        </w:tc>
      </w:tr>
      <w:tr>
        <w:trPr>
          <w:trHeight w:val="6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yšetření NGS panelu genů pro CMT, HMSN, HMN, HS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MT panel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 vyšetření je nezbytné dodat DNA od obou rodičů a výhodou je i od sourozenců - pro následnou interpretaci nalezených variant</w:t>
            </w:r>
            <w:r>
              <w:rPr/>
              <w:t xml:space="preserve"> </w:t>
            </w:r>
          </w:p>
        </w:tc>
      </w:tr>
      <w:tr>
        <w:trPr>
          <w:trHeight w:val="300" w:hRule="atLeas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Časné a závažné dětské epilepsie, epileptické encefalopatie a benigní familiární epilepsie</w:t>
            </w:r>
          </w:p>
        </w:tc>
      </w:tr>
      <w:tr>
        <w:trPr>
          <w:trHeight w:val="6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lasické sekvenování všech kódujících exonů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KCNQ2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enigní familiární neonatální epilepsie, KCNQ2-vázaná epileptická encefalopatie</w:t>
            </w:r>
          </w:p>
        </w:tc>
      </w:tr>
      <w:tr>
        <w:trPr>
          <w:trHeight w:val="6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lasické sekvenování všech kódujících exonů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SCN2A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enigní familiární infantilní epilepsie, Časná infantilní epileptická encefalopatie</w:t>
            </w:r>
          </w:p>
        </w:tc>
      </w:tr>
      <w:tr>
        <w:trPr>
          <w:trHeight w:val="6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yšetření NGS panelu genů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PI panel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 vyšetření je vhodné dodat DNA od obou rodičů a výhodou je i od sourozenců - pro následnou interpretaci nalezených variant</w:t>
            </w:r>
          </w:p>
        </w:tc>
      </w:tr>
      <w:tr>
        <w:trPr>
          <w:trHeight w:val="300" w:hRule="atLeas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Dědičná porucha sluchu</w:t>
            </w:r>
          </w:p>
        </w:tc>
      </w:tr>
      <w:tr>
        <w:trPr>
          <w:trHeight w:val="3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cílené vyšetření delece genu </w:t>
            </w:r>
            <w:r>
              <w:rPr>
                <w:rFonts w:ascii="Times New Roman" w:hAnsi="Times New Roman"/>
                <w:i/>
                <w:iCs/>
              </w:rPr>
              <w:t>STRC</w:t>
            </w:r>
            <w:r>
              <w:rPr>
                <w:rFonts w:ascii="Times New Roman" w:hAnsi="Times New Roman"/>
              </w:rPr>
              <w:t xml:space="preserve"> metodou QCFPCR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STRC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rucha sluchu DFNB16</w:t>
            </w:r>
          </w:p>
        </w:tc>
      </w:tr>
      <w:tr>
        <w:trPr>
          <w:trHeight w:val="6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yšetření počtu kopií genu metodou MLP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STRC, OTOA, CATSPER2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rucha sluchu: DFNB16, DFNB22</w:t>
            </w:r>
          </w:p>
        </w:tc>
      </w:tr>
      <w:tr>
        <w:trPr>
          <w:trHeight w:val="15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yšetření počtu kopií genu metodou MLPA, vyšetření patogenních variant: IVS1+1G&gt;A, c.35delG, c.101T&gt;C, c.167delT, c.235delC, c.313del14 metodou MLP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GJB2, GJB6, GJB3, WFS1, POU3F4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rucha sluchu: DFNB - oblast 13q12, DFNA6/14/38, X-vázaná - XLR</w:t>
            </w:r>
          </w:p>
        </w:tc>
      </w:tr>
      <w:tr>
        <w:trPr>
          <w:trHeight w:val="1048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ílené vyšetření prevalentních variant: c.3217C &gt; T, p.(Arg1073*) c.4402C &gt; T, p.(Arg1468*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 xml:space="preserve">STRC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rucha sluchu typ DFNB16</w:t>
            </w:r>
          </w:p>
        </w:tc>
      </w:tr>
      <w:tr>
        <w:trPr>
          <w:trHeight w:val="1011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ílené vyšetření prevalentní patogenní varianty c.1331+2T&gt;C klasickým sekvenováním. Vyšetření všech kódujících exonů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 xml:space="preserve">MARVELD2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rucha sluchu typ DFNB49</w:t>
            </w:r>
          </w:p>
        </w:tc>
      </w:tr>
      <w:tr>
        <w:trPr>
          <w:trHeight w:val="699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ílené vyšetření prevalentní patogenní varianty c. 2158-2A</w:t>
            </w:r>
            <w:r>
              <w:rPr>
                <w:rFonts w:ascii="Times New Roman" w:hAnsi="Times New Roman"/>
                <w:lang w:val="en-US"/>
              </w:rPr>
              <w:t xml:space="preserve">&gt;G </w:t>
            </w:r>
            <w:r>
              <w:rPr>
                <w:rFonts w:ascii="Times New Roman" w:hAnsi="Times New Roman"/>
              </w:rPr>
              <w:t xml:space="preserve">klasickým sekvenováním.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 xml:space="preserve">MANBA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nemocnění Beta-manosidósa – porucha sluchu a mentální retardace</w:t>
            </w:r>
          </w:p>
        </w:tc>
      </w:tr>
      <w:tr>
        <w:trPr>
          <w:trHeight w:val="6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yšetření NGS panelu genů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L panel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 vyšetření je vhodné dodat DNA od obou rodičů a výhodou je i od sourozenců - pro následnou interpretaci nalezených variant</w:t>
            </w:r>
          </w:p>
        </w:tc>
      </w:tr>
      <w:tr>
        <w:trPr>
          <w:trHeight w:val="300" w:hRule="atLeas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 xml:space="preserve">Hereditární spastická paraparéza </w:t>
            </w:r>
          </w:p>
        </w:tc>
      </w:tr>
      <w:tr>
        <w:trPr>
          <w:trHeight w:val="3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yšetření počtu kopií genu metodou MLP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SPAST, ATL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pastická paraplegie 4, autozomálně dominantní; Spastická paraplegie 3A, autozomálně dominantní</w:t>
            </w:r>
          </w:p>
        </w:tc>
      </w:tr>
      <w:tr>
        <w:trPr>
          <w:trHeight w:val="3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yšetření počtu kopií genu metodou MLP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SPG1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Spastická paraplegie 11, autozomálně recesivní </w:t>
            </w:r>
          </w:p>
        </w:tc>
      </w:tr>
      <w:tr>
        <w:trPr>
          <w:trHeight w:val="6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yšetření počtu kopií genu metodou MLP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REEP1, SPG7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pastická paraplegie 31, autozomálně dominantní; Spastická paraplegie 7, autozomálně recesivní</w:t>
            </w:r>
          </w:p>
        </w:tc>
      </w:tr>
      <w:tr>
        <w:trPr>
          <w:trHeight w:val="6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lasické sekvenování všech kódujících exonů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</w:rPr>
              <w:t>SPAST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pastická paraplegie 4, autozomálně dominantní</w:t>
            </w:r>
          </w:p>
        </w:tc>
      </w:tr>
      <w:tr>
        <w:trPr>
          <w:trHeight w:val="6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yšetření NGS panelu genů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SP (SPG) panel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 vyšetření je vhodné dodat DNA od obou rodičů a výhodou je i od sourozenců - pro následnou interpretaci nalezených variant</w:t>
            </w:r>
          </w:p>
        </w:tc>
      </w:tr>
      <w:tr>
        <w:trPr>
          <w:trHeight w:val="300" w:hRule="atLeas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Ostatní</w:t>
            </w:r>
          </w:p>
        </w:tc>
      </w:tr>
      <w:tr>
        <w:trPr>
          <w:trHeight w:val="6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ílené vyšetření patogenní varianty c.657del5 metodou  fragmentové analýzy fluorescenční PCR a patogenní varianty c.643C&gt;T (p.R215W) klasickým sekvenováním exonu 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NBN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yndrom Nijmegen breakage, NBS</w:t>
            </w:r>
          </w:p>
        </w:tc>
      </w:tr>
      <w:tr>
        <w:trPr>
          <w:trHeight w:val="3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ílené vyšetření patogenní varianty c.863+389C&gt;T (IVS6 + 389 C&gt;T) klasickým sekvenováním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CTDP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ongenitální katarakta s faciální dysmorfií a neuropatií, CCFDN</w:t>
            </w:r>
          </w:p>
        </w:tc>
      </w:tr>
      <w:tr>
        <w:trPr>
          <w:trHeight w:val="6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yšetření počtu kopií genu metodou MLPA nebo QCFPCR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lasické sekvenování všech kódujících exonů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PLP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elizaeus Merzbacherova choroba, PMD</w:t>
            </w:r>
          </w:p>
        </w:tc>
      </w:tr>
      <w:tr>
        <w:trPr>
          <w:trHeight w:val="6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yšetření počtu kopií genu metodou MLP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MTM1, MTMR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X – vázaná myotubulární myopatie</w:t>
            </w:r>
          </w:p>
        </w:tc>
      </w:tr>
      <w:tr>
        <w:trPr>
          <w:trHeight w:val="6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ílené vyšetření prevalentní patogenní varianty c.92G&gt;C, p.(Gly31Ala) klasickým sekvenováním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EXOSC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ntocerebelární hypoplazie typ 1 (PCH1)</w:t>
            </w:r>
          </w:p>
        </w:tc>
      </w:tr>
      <w:tr>
        <w:trPr>
          <w:trHeight w:val="3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 xml:space="preserve">Exomové sekvenování - Agilent SureSelect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S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 indikovaných případech, k vyšetření je nutné dodat DNA od obou rodičů a výhodou je i od sourozenců - pro následnou interpretaci nalezených variant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Dědičná neuropatie Charcot-Marie-Tooth (CMT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ědičné neuropatie CMT neboli také hereditární motorické a senzitivní neuropatie (HMSN) jsou nejčastější dědičná nervosvalová onemocnění, které postihují asi 4 tisíce osob v České republice. CMT je rozšířena celosvětově, dědí se všemi typy mendelovské dědičnosti a vyskytuje se ve všech rasách i etnických skupiná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prvé byla popsána v letech 1856-1868 třemi lékaři (Jean – Marie Charcot, Pierre Marie a Howard Henry Tooth), účinná léčba však dosud není k dispozic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U pacientů postižených CMT se postupně zhoršuje síla a hybnost dolních a posléze i horních končetin jako následek poškození jejich periferních nervů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CMT není smrtelné onemocnění a ve většině případů nijak nezkracuje očekávanou délku života. Vede však nezřídka k tělesné invalidizac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jevy CMT choroby jsou velice variabilní a to jak mezi jednotlivými rodinami, tak i v rámci rodiny samotné. Dědí se všemi známými druhy dědičnosti (AD – autosomálně dominantně, AR – autosomálně recesívně, i vázaná na X pohlavní chromozom. CMT choroby jsou způsobovány poruchami velkého počtu genů (více než 100) rozmístěných po celém genom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ědičné neuropatie se klasifikují na základě rychlosti vedení periferním nervem při elektromyografickém vyšetření (EMG) na CMT1 – demyelinizační typ (rychlost vedení nervem medianem pod 38 m/s) a CMT2 – axonální typ (rychlost vedení nad 38 m/s). Proto je pro správnou diagnostiku potřeba elektromyografické (EMG) vyšetření. Další možností je rozdělit dědičné neuropatie na 3 základní skupiny. První a nejčastější - HMSN – dědičné motoricko senzitivní neuropatie, kde je postižen motorický i senzitivní nerv. Druhá skupina dědičných senzitivních neuropatií (HSN), kde jsou výrazněji postiženy senzitivní nervy a třetí skupina dědičných motorických neuropatií (HMN), s větším postižením motorických nervů. Zdaleka nejčastější typ CMT je CMT1A. Je způsoben duplikací 1.4 Mb velké oblasti na chromozomu 17, která obsahuje gen </w:t>
      </w:r>
      <w:r>
        <w:rPr>
          <w:rFonts w:ascii="Times New Roman" w:hAnsi="Times New Roman"/>
          <w:i/>
        </w:rPr>
        <w:t>PMP22</w:t>
      </w:r>
      <w:r>
        <w:rPr>
          <w:rFonts w:ascii="Times New Roman" w:hAnsi="Times New Roman"/>
        </w:rPr>
        <w:t xml:space="preserve">. Vzácně mohou být příčinou tohoto onemocnění i bodové patogenní varianty v genu </w:t>
      </w:r>
      <w:r>
        <w:rPr>
          <w:rFonts w:ascii="Times New Roman" w:hAnsi="Times New Roman"/>
          <w:i/>
        </w:rPr>
        <w:t>PMP22</w:t>
      </w:r>
      <w:r>
        <w:rPr>
          <w:rFonts w:ascii="Times New Roman" w:hAnsi="Times New Roman"/>
        </w:rPr>
        <w:t xml:space="preserve">. CMT1A představuje 60-70% všech neuropatií. Typický nástup obtíží je v 1. dekádě nebo ve školním věku, kdy pacient pozoruje poruchu chůze – zakopávání, případně deformitu nohou – vysoký nárt. Klinicky mírnějším typem CMT je dědičná neuropatie se sklonem k tlakovým parézám tzv. tomakulózní neuropatie (HNPP). Je způsobena delecí 1.4Mb velké oblasti na chromozomu 17. Klinickým projevem jsou opakující se motorické i senzitivní parézy jednotlivých nervů v různých lokalitách. Druhým nejčastějším typem CMT je CMTX1 způsobená kauzálními variantami v genu </w:t>
      </w:r>
      <w:r>
        <w:rPr>
          <w:rFonts w:ascii="Times New Roman" w:hAnsi="Times New Roman"/>
          <w:i/>
        </w:rPr>
        <w:t>GJB1</w:t>
      </w:r>
      <w:r>
        <w:rPr>
          <w:rFonts w:ascii="Times New Roman" w:hAnsi="Times New Roman"/>
        </w:rPr>
        <w:t>, který leží na pohlavním chromozomu X. V tomto případě jsou tedy muži postiženi dříve a více než ženy. V laboratoři testujeme pacienty s podezřením na CMT chorobu, kdy postupujeme podle klinických (tíže postižení a věk začátku), genealogických (typ dědičnosti) a elektrofyziologických údajů (typ neuropatie) a podle etnického původu. Při vyšetření pak postupujeme od nejčastěji se vyskytující příčiny onemocnění (duplikace/delece PMP22 genu) po vzácnější a po neprokázání 3-4 nejčastějších relevantních příčin je obvykle pokračováno vyšetřením NGS panelu všech genů spojených s dědičnými neuropatiemi. Pro rozhodování, který z testovaných genů sekvenovat jsou nezbytná klinická a genealogická data od pacientů včetně všech dostupných výsledků.</w:t>
      </w:r>
    </w:p>
    <w:p>
      <w:pPr>
        <w:pStyle w:val="Normal"/>
        <w:spacing w:lineRule="auto" w:line="360"/>
        <w:jc w:val="both"/>
        <w:rPr>
          <w:rFonts w:ascii="Times New Roman" w:hAnsi="Times New Roman"/>
        </w:rPr>
      </w:pPr>
      <w:r>
        <w:rPr>
          <w:rFonts w:ascii="Times New Roman" w:hAnsi="Times New Roman"/>
          <w:lang w:eastAsia="cs-CZ"/>
        </w:rPr>
        <w:t xml:space="preserve">Pokud se vyšetřením nejčastějších příčin onemocnění neobjasní, tak laboratoř nabízí také vyšetření skupiny </w:t>
      </w:r>
      <w:r>
        <w:rPr>
          <w:rFonts w:ascii="Times New Roman" w:hAnsi="Times New Roman"/>
        </w:rPr>
        <w:t>283</w:t>
      </w:r>
      <w:r>
        <w:rPr>
          <w:rFonts w:ascii="Times New Roman" w:hAnsi="Times New Roman"/>
          <w:lang w:eastAsia="cs-CZ"/>
        </w:rPr>
        <w:t xml:space="preserve"> genů (viz níže) spojovaných s CMT, vyšetření je provedeno pomocí cíleného NGS panelu vybraných genů vyhodnocením virtuálního panelu těchto genů z dat exomového sekvenování (ES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  <w:t>Termíny vyhotovení vyšetření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cílené vyšetření klasickým sekvenováním</w:t>
        <w:tab/>
        <w:tab/>
        <w:tab/>
        <w:tab/>
        <w:tab/>
        <w:t>4-6 měsíců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lasické sekvenování kódujících exonů konkrétního genu</w:t>
        <w:tab/>
        <w:tab/>
        <w:tab/>
        <w:t>4-6 měsíců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elece/duplikace </w:t>
      </w:r>
      <w:r>
        <w:rPr>
          <w:rFonts w:ascii="Times New Roman" w:hAnsi="Times New Roman"/>
          <w:i/>
        </w:rPr>
        <w:t>PMP22</w:t>
      </w:r>
      <w:r>
        <w:rPr>
          <w:rFonts w:ascii="Times New Roman" w:hAnsi="Times New Roman"/>
        </w:rPr>
        <w:t xml:space="preserve"> genu metodou MLPA</w:t>
        <w:tab/>
        <w:tab/>
        <w:tab/>
        <w:tab/>
        <w:tab/>
        <w:t>4-12 týdnů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MLPA vyšetření ostatních genů</w:t>
        <w:tab/>
        <w:tab/>
        <w:tab/>
        <w:tab/>
        <w:tab/>
        <w:tab/>
        <w:tab/>
        <w:t>4-12 týdnů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GS panelu genů spojených s dědičnými neuropatiemi</w:t>
        <w:tab/>
        <w:tab/>
        <w:tab/>
        <w:tab/>
        <w:t>4-6 měsíců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exomové sekvenování</w:t>
        <w:tab/>
        <w:tab/>
        <w:tab/>
        <w:tab/>
        <w:tab/>
        <w:tab/>
        <w:tab/>
        <w:tab/>
        <w:t>4-6 měsíců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  <w:bCs/>
        </w:rPr>
        <w:t>Časné a závažné dětské epilepsie a epileptické encefalopati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Epileptické encefalopatie (EE) neboli též závažné časné dětské epilepsie jsou extrémně heterogenní skupinou onemocnění, s časným nástupem epileptických záchvatů, obvykle farmakorezistentních, provázených vývojovou stagnací či regresem. Objasnění příčin, kterých je velmi mnoho u těchto epilepsií, umožnilo až masivně paralelní sekvenování. Pravděpodobnost zjištění genetické příčiny se liší u různých typů epilepsie. U vzácných, závažných, sporadických epilepsií s nástupem v dětském věku s nelezionálním nálezem na magnetické rezonanci mozku je v současnosti až 50% pravděpodobnost, že se pomocí genetických metod (NGS panelu genů) podaří příčinu onemocnění objasnit. Ve většině případů (až 90 %) se jedná o </w:t>
      </w:r>
      <w:r>
        <w:rPr>
          <w:rFonts w:ascii="Times New Roman" w:hAnsi="Times New Roman"/>
          <w:i/>
        </w:rPr>
        <w:t>de novo</w:t>
      </w:r>
      <w:r>
        <w:rPr>
          <w:rFonts w:ascii="Times New Roman" w:hAnsi="Times New Roman"/>
        </w:rPr>
        <w:t xml:space="preserve"> patogenní varianty s autosomálně dominantní dědičností. U běžných, byť často familiárních epilepsií, je tato pravděpodobnost nesrovnatelně nižší.</w:t>
      </w:r>
    </w:p>
    <w:p>
      <w:pPr>
        <w:pStyle w:val="Normal"/>
        <w:spacing w:lineRule="auto" w:line="360"/>
        <w:jc w:val="both"/>
        <w:rPr>
          <w:rFonts w:ascii="Times New Roman" w:hAnsi="Times New Roman"/>
        </w:rPr>
      </w:pPr>
      <w:r>
        <w:rPr>
          <w:rFonts w:ascii="Times New Roman" w:hAnsi="Times New Roman"/>
          <w:lang w:eastAsia="cs-CZ"/>
        </w:rPr>
        <w:t xml:space="preserve">Laboratoř nabízí vyšetření skupiny </w:t>
      </w:r>
      <w:r>
        <w:rPr>
          <w:rFonts w:ascii="Times New Roman" w:hAnsi="Times New Roman"/>
        </w:rPr>
        <w:t>277</w:t>
      </w:r>
      <w:r>
        <w:rPr>
          <w:rFonts w:ascii="Times New Roman" w:hAnsi="Times New Roman"/>
          <w:lang w:eastAsia="cs-CZ"/>
        </w:rPr>
        <w:t xml:space="preserve"> genů (viz níže) spojovaných s epilepsiemi a EE. Toto vyšetření je provedeno pomocí cíleného NGS panelu genů vyhodnocením virtuálního panelu těchto genů z dat exomového sekvenování (ES). Dále laboratoř nabízí vyšetření variant v kódujících exonech genu </w:t>
      </w:r>
      <w:r>
        <w:rPr>
          <w:rFonts w:ascii="Times New Roman" w:hAnsi="Times New Roman"/>
          <w:i/>
          <w:lang w:eastAsia="cs-CZ"/>
        </w:rPr>
        <w:t>KCNQ2 a SCN2A</w:t>
      </w:r>
      <w:r>
        <w:rPr>
          <w:rFonts w:ascii="Times New Roman" w:hAnsi="Times New Roman"/>
          <w:lang w:eastAsia="cs-CZ"/>
        </w:rPr>
        <w:t xml:space="preserve"> metodou Sangerova sekvenování u EE i benigních familiárních epilepsií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  <w:t>Termíny vyhotovení vyšetření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cílené vyšetření známé familiární varianty klasickým sekvenováním</w:t>
        <w:tab/>
        <w:tab/>
        <w:t>2-4 týdn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  <w:t xml:space="preserve">klasické sekvenování kódujících exonů genů </w:t>
      </w:r>
      <w:r>
        <w:rPr>
          <w:rFonts w:ascii="Times New Roman" w:hAnsi="Times New Roman"/>
          <w:i/>
          <w:lang w:eastAsia="cs-CZ"/>
        </w:rPr>
        <w:t>KCNQ2, SCN2A</w:t>
      </w:r>
      <w:r>
        <w:rPr>
          <w:rFonts w:ascii="Times New Roman" w:hAnsi="Times New Roman"/>
          <w:lang w:eastAsia="cs-CZ"/>
        </w:rPr>
        <w:tab/>
        <w:tab/>
        <w:tab/>
        <w:t>2-4 týdn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EPI panel</w:t>
        <w:tab/>
        <w:tab/>
        <w:tab/>
        <w:tab/>
        <w:tab/>
        <w:tab/>
        <w:tab/>
        <w:tab/>
        <w:tab/>
        <w:t>4-6 měsíců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exomové sekvenování</w:t>
        <w:tab/>
        <w:tab/>
        <w:tab/>
        <w:tab/>
        <w:tab/>
        <w:tab/>
        <w:tab/>
        <w:tab/>
        <w:t>4-6 měsíců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Web"/>
        <w:spacing w:lineRule="auto" w:line="360" w:beforeAutospacing="0" w:before="0" w:afterAutospacing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ědičná, převážně nesyndromová porucha sluchu (HL)</w:t>
      </w:r>
    </w:p>
    <w:p>
      <w:pPr>
        <w:pStyle w:val="NormalWeb"/>
        <w:spacing w:lineRule="auto" w:line="360" w:beforeAutospacing="0" w:before="0" w:afterAutospacing="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orucha sluchu je nečastější smyslovou vadou s prevalencí mezi novorozenci 1:800. Více než 60 % případů má genetickou příčinu. Dědičná porucha sluchu je velice různorodá skupina, kde největší zastoupení mají autosomálně recesivně dědičné poruchy sluchu DFNB (75-80 %), které jsou časné a těžší, následované autosomálně dominantními DFNA (20-25 %), které jsou pozdnější a mírnější a X vázanou DNFX (1-1,5 %) poruchou sluchu. V současnosti je známo přes 100 genů, jejichž kauzální varianty způsobují dědičnou poruchu sluchu. Až 40 % pacientů s recesivní poruchou sluchu má bialelické patogenní varianty v genu </w:t>
      </w:r>
      <w:r>
        <w:rPr>
          <w:i/>
          <w:sz w:val="22"/>
          <w:szCs w:val="22"/>
        </w:rPr>
        <w:t>GJB2</w:t>
      </w:r>
      <w:r>
        <w:rPr>
          <w:sz w:val="22"/>
          <w:szCs w:val="22"/>
        </w:rPr>
        <w:t xml:space="preserve">, jde o typ DFNB1 dalších 5-6 % pacientů je objasněno detekcí bialielických patogenní variant, převážně delecí, v genu </w:t>
      </w:r>
      <w:r>
        <w:rPr>
          <w:i/>
          <w:sz w:val="22"/>
          <w:szCs w:val="22"/>
        </w:rPr>
        <w:t>STRC</w:t>
      </w:r>
      <w:r>
        <w:rPr>
          <w:sz w:val="22"/>
          <w:szCs w:val="22"/>
        </w:rPr>
        <w:t xml:space="preserve">, pak jde o typ DFNB16. </w:t>
      </w:r>
    </w:p>
    <w:p>
      <w:pPr>
        <w:pStyle w:val="NormalWeb"/>
        <w:spacing w:lineRule="auto" w:line="360" w:beforeAutospacing="0" w:before="0" w:afterAutospacing="0" w:after="0"/>
        <w:jc w:val="both"/>
        <w:rPr>
          <w:color w:val="0000FF"/>
          <w:sz w:val="22"/>
          <w:szCs w:val="22"/>
        </w:rPr>
      </w:pPr>
      <w:r>
        <w:rPr>
          <w:sz w:val="22"/>
          <w:szCs w:val="22"/>
        </w:rPr>
        <w:t>Laboratoř nabízí metodou QCFPCR nebo metodou MLPA vyšetření genu STRC, který je druhý nejčastěji postižený gen u pacientů s HL. Dále nabízíme vyšetření panelu genů (viz níže) a to ve dvou variantách. Panel HL1 obsahuje 94 genů dosud popsaných u autosomálně recesivně dědičné a X vázané poruchy sluchu, panel HL2 obsahuje 201 genů dosud spojovaných s autosomálně recesivně, dominantně a X- vázanou dědičnou poruchou sluchu. Vyšetření je provedeno pomocí NGS vyhodnocením virtuálního panelu těchto genů z dat exomového sekvenování (ES).</w:t>
      </w:r>
    </w:p>
    <w:p>
      <w:pPr>
        <w:pStyle w:val="NormalWeb"/>
        <w:spacing w:lineRule="auto" w:line="360" w:beforeAutospacing="0" w:before="0" w:afterAutospacing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angerovo sekvenování genu </w:t>
      </w:r>
      <w:r>
        <w:rPr>
          <w:i/>
          <w:sz w:val="22"/>
          <w:szCs w:val="22"/>
        </w:rPr>
        <w:t>GJB2</w:t>
      </w:r>
      <w:r>
        <w:rPr>
          <w:sz w:val="22"/>
          <w:szCs w:val="22"/>
        </w:rPr>
        <w:t xml:space="preserve"> laboratoř neprovádí, toto vyšetření zajišťuje m.j. laboratoř GENNET, s.r.o. (</w:t>
      </w:r>
      <w:hyperlink r:id="rId2">
        <w:r>
          <w:rPr>
            <w:rStyle w:val="InternetLink"/>
            <w:color w:val="auto"/>
            <w:sz w:val="22"/>
            <w:szCs w:val="22"/>
          </w:rPr>
          <w:t>https://www.gennet.cz/</w:t>
        </w:r>
      </w:hyperlink>
      <w:r>
        <w:rPr>
          <w:sz w:val="22"/>
          <w:szCs w:val="22"/>
        </w:rPr>
        <w:t xml:space="preserve">). Toto vyšetření je vhodné provést vždy před vyšetřením NGS panelu genů, resp. před vyšetřením </w:t>
      </w:r>
      <w:r>
        <w:rPr>
          <w:i/>
          <w:iCs/>
          <w:sz w:val="22"/>
          <w:szCs w:val="22"/>
        </w:rPr>
        <w:t>STRC</w:t>
      </w:r>
      <w:r>
        <w:rPr>
          <w:sz w:val="22"/>
          <w:szCs w:val="22"/>
        </w:rPr>
        <w:t xml:space="preserve"> genu. </w:t>
      </w:r>
    </w:p>
    <w:p>
      <w:pPr>
        <w:pStyle w:val="NormalWeb"/>
        <w:spacing w:lineRule="auto" w:line="360" w:beforeAutospacing="0" w:before="0" w:afterAutospacing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iteratura</w:t>
      </w:r>
    </w:p>
    <w:p>
      <w:pPr>
        <w:pStyle w:val="NormalWeb"/>
        <w:spacing w:lineRule="auto" w:line="360" w:beforeAutospacing="0" w:before="0" w:afterAutospacing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arkova SP, Brozkova DS, Lassuthova P, Meszarosova A, Krutova M, Neupauerova J, et al. STRC Gene Mutations, Mainly Large Deletions, are a Very Important Cause of Early-Onset Hereditary Hearing Loss in the Czech Population. Genet Test Mol Biomarkers. 2018;22(2):127-34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  <w:t>Termíny vyhotovení vyšetření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cílené vyšetření známé familiární varianty klasickým sekvenováním</w:t>
        <w:tab/>
        <w:tab/>
        <w:t>2-4 týdn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MLPA vyšetření dostupných NSHL genů</w:t>
        <w:tab/>
        <w:tab/>
        <w:tab/>
        <w:tab/>
        <w:tab/>
        <w:t>4-6 měsíců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HL panel</w:t>
        <w:tab/>
        <w:tab/>
        <w:tab/>
        <w:tab/>
        <w:tab/>
        <w:tab/>
        <w:tab/>
        <w:tab/>
        <w:tab/>
        <w:t>4-6 měsíců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exomové sekvenování</w:t>
        <w:tab/>
        <w:tab/>
        <w:tab/>
        <w:tab/>
        <w:tab/>
        <w:tab/>
        <w:tab/>
        <w:tab/>
        <w:t>4-6 měsíců</w:t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Hereditární spastická paraparéza/paraplegie (HSP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  <w:t xml:space="preserve">HSP (SPG) jsou heterogenní skupinou dědičných onemocnění centrálního motoneuronu, klinicky se projevují oboustranou progredující spasticitou a slabostí dolních končetin. Obtíže postupně progredují a mohou vést až k ztrátě schopnosti samostatné chůze. Symptomy se mohou začít projevovat v kterémkoli věku. Existuje klasifikace na skupinu nekomplikovaných HSP a skupinu tzv. komplikovaných HSP, kdy se krom popsaných příznaků u pacientů vyskytují další klinické znaky, např. atrofie částí mozku, atrofie optického nervu, kognitivní deficit, mentální retardace, a další. Příčinou nemoci mohou být patogenní varianty v mnoha genech a existují různé typy mendelovské dědičnosti. Spojitost s HSP byla dosud popsána u více než sedmdesáti genů, u 40-60 % pacientů je příčinou onemocnění patogenní varianta v genu </w:t>
      </w:r>
      <w:r>
        <w:rPr>
          <w:rFonts w:ascii="Times New Roman" w:hAnsi="Times New Roman"/>
          <w:i/>
          <w:lang w:eastAsia="cs-CZ"/>
        </w:rPr>
        <w:t>SPAST</w:t>
      </w:r>
      <w:r>
        <w:rPr>
          <w:rFonts w:ascii="Times New Roman" w:hAnsi="Times New Roman"/>
          <w:lang w:eastAsia="cs-CZ"/>
        </w:rPr>
        <w:t xml:space="preserve"> s autosomálně dominantní dědičností způsobujících SPG4. Laboratoř nabízí vyšetření bodových patogenních variant v genu </w:t>
      </w:r>
      <w:r>
        <w:rPr>
          <w:rFonts w:ascii="Times New Roman" w:hAnsi="Times New Roman"/>
          <w:i/>
          <w:lang w:eastAsia="cs-CZ"/>
        </w:rPr>
        <w:t>SPAST</w:t>
      </w:r>
      <w:r>
        <w:rPr>
          <w:rFonts w:ascii="Times New Roman" w:hAnsi="Times New Roman"/>
          <w:lang w:eastAsia="cs-CZ"/>
        </w:rPr>
        <w:t xml:space="preserve"> metodou Sangerova sekvenování a dále vyšetření velkých delecí v genech </w:t>
      </w:r>
      <w:r>
        <w:rPr>
          <w:rFonts w:ascii="Times New Roman" w:hAnsi="Times New Roman"/>
          <w:i/>
          <w:lang w:eastAsia="cs-CZ"/>
        </w:rPr>
        <w:t>SPAST, ATL1, SPG7, SPG11 a REEP1</w:t>
      </w:r>
      <w:r>
        <w:rPr>
          <w:rFonts w:ascii="Times New Roman" w:hAnsi="Times New Roman"/>
          <w:lang w:eastAsia="cs-CZ"/>
        </w:rPr>
        <w:t xml:space="preserve">. Dále nabízí vyšetření skupiny 143 genů (viz níže) spojovaných s fenotypem HSP pomocí vyhodnocení virtuálního panelu těchto genů z dat exomového sekvenování (ES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  <w:t>Termíny vyhotovení vyšetření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cílené vyšetření známé familiární varianty klasickým sekvenováním</w:t>
        <w:tab/>
        <w:tab/>
        <w:t>2-4 týdn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  <w:t>klasické sekvenování kódujících exonů konkrétního genu</w:t>
        <w:tab/>
        <w:tab/>
        <w:tab/>
        <w:t>4-6 měsíců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MLPA vyšetření nebo Sangerovo sekvenování </w:t>
        <w:tab/>
        <w:tab/>
        <w:tab/>
        <w:tab/>
        <w:tab/>
        <w:t>4-6 měsíců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yhodnocení virtuálního panelu genů</w:t>
        <w:tab/>
        <w:tab/>
        <w:tab/>
        <w:tab/>
        <w:tab/>
        <w:tab/>
        <w:t>4-6 měsíců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exomové sekvenování</w:t>
        <w:tab/>
        <w:tab/>
        <w:tab/>
        <w:tab/>
        <w:tab/>
        <w:tab/>
        <w:tab/>
        <w:tab/>
        <w:t>4-6 měsíců</w:t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Nijmegen breakage syndrom (NB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 xml:space="preserve">NBS (OMIM 251260), známý také jako syndrom Seemanové II, je vzácný autosomálně recesivně dědičný syndrom chromozomální instability, častěji se vyskytující ve slovanské populaci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linické projevy zahrnují závažnou kongenitální mikrocefalii, prenatální a postnatální růstovou retardaci, humorální a celulární imunodeficienci, opakované respirační infekty se sklonem k bronchiektáziím a vývoj většinou lymforetikulární malignity v dětství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Charakteristická facies s prominencí středních obličejových partií a nosu, ustupujícím nízkým čelem, retromikrognatií a velkými ušními boltci se vyvíjí po 3. roce věku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Laboratorní nálezy nízkých imunoglobulinů, chromozomálních zlomů s typickými translokacemi chromozomů 7/14, buněčné i chromozomální hyperradiosenzitivity a radiorezistence syntézy DNA podporují diagnózu NB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en, jehož porucha vede k NBS byl objeven v roce 1998, leží na osmém chromozomu v oblasti 8q21 a byl nazván NBS1 a nověji přejmenován na NBN. Přímá detekce nejčastější patogenní varianty v NBN genu (slovanská c.657del5 delece 5 nukleotidů v pozici 657) umožňuje exaktní diagnózu postnatální i prenatální. Gen kóduje protein nibrin, jehož funkcí je oprava chromozomálních zlomů po ionizačním záření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U homozygotů se chybějící nibrin projeví poruchou stability DNA (DNA repair disorder) vedoucí k malignímu procesu. Hyperradiosenzitivita homozygotů má klinické důsledky pro vznik a léčbu malignit a je důvodem k časné diagnostice a zavedení účinné prevence ochranou před ionizací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Frekvence přenašečů varianty c.657del5, predominantně se vyskytující ve slovanské populaci, byla nalezena mezi 1:90 v Polsku – Novy Sad po 1:314 v Krakově. Mezi českými novorozenci, narozenými před 20 lety, byla zjištěna frekvence heterozygotů 1:128-154.</w:t>
      </w:r>
    </w:p>
    <w:p>
      <w:pPr>
        <w:pStyle w:val="Normal"/>
        <w:spacing w:lineRule="auto" w:line="36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Testování varianty se provádí u pacientů s mikrocefalií, v rodinách se zvýšeným výskytem malignit, i u např. pracovníků na rizikových pracovištích (RTG). </w:t>
        <w:br/>
        <w:t>Včasná diagnóza je zásadní pro odpovídající preventivní péči a terapii. U pacientů s NBS je třeba se důsledně chránit před ionizujícím zářením (RTG zářením a dalšími mutageny). V případě rozvoje malignity, což je u pacientů s NBS bohužel velice pravděpodobné, je třeba léčit sníženou dávkou chemoterapie a vyvarovat se použití radiomimetických cytostatik.</w:t>
      </w:r>
    </w:p>
    <w:p>
      <w:pPr>
        <w:pStyle w:val="Normal"/>
        <w:spacing w:lineRule="auto" w:line="360" w:before="0" w:after="0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>Literatura</w:t>
      </w:r>
    </w:p>
    <w:p>
      <w:pPr>
        <w:pStyle w:val="Normal"/>
        <w:spacing w:lineRule="auto" w:line="360" w:before="0" w:after="0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>Seeman P, Gebertova K, Paderova K, Sperling K, Seemanova E. Nijmegen breakage syndrome in 13% of age-matched Czech children with primary microcephaly. Pediatr Neurol. 2004;30(3):195-200.</w:t>
      </w:r>
    </w:p>
    <w:p>
      <w:pPr>
        <w:pStyle w:val="Normal"/>
        <w:spacing w:lineRule="auto" w:line="36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  <w:t>Termíny vyhotovení vyšetření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cílené vyšetření patogenní varianty p.R215W klasickým sekvenováním</w:t>
        <w:tab/>
        <w:tab/>
        <w:tab/>
        <w:t>4-6 měsíců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cílené vyšetření patogenní varianty c.657del5 fragmentovou analýzou fluorescenční PCR4-6 měsíců</w:t>
      </w:r>
    </w:p>
    <w:p>
      <w:pPr>
        <w:pStyle w:val="Normal"/>
        <w:spacing w:lineRule="auto" w:line="360"/>
        <w:jc w:val="both"/>
        <w:rPr>
          <w:rStyle w:val="Emphasis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</w:rPr>
      </w:pPr>
      <w:r>
        <w:rPr>
          <w:rStyle w:val="Emphasis"/>
          <w:rFonts w:ascii="Times New Roman" w:hAnsi="Times New Roman"/>
        </w:rPr>
        <w:t>Syndrom</w:t>
      </w:r>
      <w:r>
        <w:rPr>
          <w:rStyle w:val="St1"/>
          <w:rFonts w:ascii="Times New Roman" w:hAnsi="Times New Roman"/>
        </w:rPr>
        <w:t xml:space="preserve"> </w:t>
      </w:r>
      <w:r>
        <w:rPr>
          <w:rStyle w:val="St1"/>
          <w:rFonts w:ascii="Times New Roman" w:hAnsi="Times New Roman"/>
          <w:b/>
        </w:rPr>
        <w:t>kongenitální katarakty, facialního dysmorfismu a demyelinizační neuropatie (</w:t>
      </w:r>
      <w:r>
        <w:rPr>
          <w:rStyle w:val="Emphasis"/>
          <w:rFonts w:ascii="Times New Roman" w:hAnsi="Times New Roman"/>
        </w:rPr>
        <w:t>CCFDN</w:t>
      </w:r>
      <w:r>
        <w:rPr>
          <w:rStyle w:val="St1"/>
          <w:rFonts w:ascii="Times New Roman" w:hAnsi="Times New Roman"/>
          <w:b/>
        </w:rPr>
        <w:t>)</w:t>
      </w:r>
    </w:p>
    <w:p>
      <w:pPr>
        <w:pStyle w:val="NormalWeb"/>
        <w:spacing w:lineRule="auto" w:line="360" w:beforeAutospacing="0" w:before="0" w:afterAutospacing="0" w:after="0"/>
        <w:jc w:val="both"/>
        <w:rPr>
          <w:sz w:val="22"/>
          <w:szCs w:val="22"/>
        </w:rPr>
      </w:pPr>
      <w:r>
        <w:rPr>
          <w:sz w:val="22"/>
          <w:szCs w:val="22"/>
        </w:rPr>
        <w:t>V roce 1999 byla popsána nová jednotka u Romů v Bulharsku. Kromě neuropatie se vyznačuje dalšími typickými rysy, jako jsou kongenitální katarakta, faciální dysmorfismus, kognitivní deficit a podobně. Z anglického názvu se pro skupinu odvodil název CCFDN (OMIM 604168).</w:t>
      </w:r>
    </w:p>
    <w:p>
      <w:pPr>
        <w:pStyle w:val="NormalWeb"/>
        <w:spacing w:lineRule="auto" w:line="360" w:beforeAutospacing="0" w:before="0" w:afterAutospacing="0" w:after="0"/>
        <w:jc w:val="both"/>
        <w:rPr>
          <w:sz w:val="22"/>
          <w:szCs w:val="22"/>
        </w:rPr>
      </w:pPr>
      <w:r>
        <w:rPr>
          <w:sz w:val="22"/>
          <w:szCs w:val="22"/>
        </w:rPr>
        <w:t>Klinický obraz CCFDN je charakterizován komplexní vývojovou poruchou postihující primárně nervový systém. Onemocnění se nejdříve a vždy projeví kongenitální kataraktou, mikrokorneou a mikroftalmem. V dalším průběhu je patrné opoždění motorického i mentálního vývoje. Stigmatizace facies je nápadná až během dětství, projevuje se prominující střední partií obličeje, zduřením měkkých tkání rtů a mikrognácií.</w:t>
      </w:r>
    </w:p>
    <w:p>
      <w:pPr>
        <w:pStyle w:val="NormalWeb"/>
        <w:spacing w:lineRule="auto" w:line="360" w:beforeAutospacing="0" w:before="0" w:afterAutospacing="0" w:after="0"/>
        <w:jc w:val="both"/>
        <w:rPr>
          <w:sz w:val="22"/>
          <w:szCs w:val="22"/>
        </w:rPr>
      </w:pPr>
      <w:r>
        <w:rPr>
          <w:sz w:val="22"/>
          <w:szCs w:val="22"/>
        </w:rPr>
        <w:t>Neuropatie je progresivní, distálního typu, převážně motorická a nejdříve postihuje dolní končetiny. Během dětství a adolescence se přidává i postižení horních končetin i páteře (skolióza, většinou výrazná) a nemoc postupně vede až ke skeletálním deformitám.</w:t>
      </w:r>
    </w:p>
    <w:p>
      <w:pPr>
        <w:pStyle w:val="NormalWeb"/>
        <w:spacing w:lineRule="auto" w:line="360" w:beforeAutospacing="0" w:before="0" w:afterAutospacing="0" w:after="0"/>
        <w:jc w:val="both"/>
        <w:rPr>
          <w:sz w:val="22"/>
          <w:szCs w:val="22"/>
        </w:rPr>
      </w:pPr>
      <w:r>
        <w:rPr>
          <w:sz w:val="22"/>
          <w:szCs w:val="22"/>
        </w:rPr>
        <w:t>Postižení CNS se projevuje mírným až středním, neprogresivním kognitivním deficitem. U některých nemocných je lehká chorea, ataxie a tremor horních končetin. Dalším rysem CCFDN je menší vzrůst, hypogonadismus, případně i sekundární amenorea.</w:t>
      </w:r>
    </w:p>
    <w:p>
      <w:pPr>
        <w:pStyle w:val="NormalWeb"/>
        <w:spacing w:lineRule="auto" w:line="360" w:beforeAutospacing="0" w:before="0" w:afterAutospacing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yndrom CCFDN byl dosud pozorován výhradně u romské populace a pouze v důsledku této jediné patogenní varianty. U CCFDN je autozomálně recesivní typ dědičnosti. Metodou genetického homozygotního mapování byla příčina syndromu lokalizována na osmnáctý chromozom do oblasti 18q23. Později byla identifikována i kauzální varianta c.863+389C&gt;T v CTDP1 genu. Leží v intronu za 6. eonem a ovlivňuje správný sestřih mRNA. V romském etniku se předpokládá efekt zakladatele. </w:t>
      </w:r>
    </w:p>
    <w:p>
      <w:pPr>
        <w:pStyle w:val="NormalWeb"/>
        <w:spacing w:lineRule="auto" w:line="360" w:beforeAutospacing="0" w:before="0" w:afterAutospacing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stování varianty se provádí u pacientů s klinickými příznaky CCFDN (vrozená katarakta, opoždění psychomotorického vývoje, romské etnikum). </w:t>
      </w:r>
    </w:p>
    <w:p>
      <w:pPr>
        <w:pStyle w:val="NormalWeb"/>
        <w:spacing w:lineRule="auto" w:line="360" w:beforeAutospacing="0" w:before="0" w:afterAutospacing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iteratura</w:t>
      </w:r>
    </w:p>
    <w:p>
      <w:pPr>
        <w:pStyle w:val="NormalWeb"/>
        <w:spacing w:lineRule="auto" w:line="360" w:beforeAutospacing="0" w:before="0" w:afterAutospacing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assuthova P, Siskova D, Haberlova J, Sakmaryova I, Filous A, Seeman P. Congenital cataract, facial dysmorphism and demyelinating neuropathy (CCFDN) in 10 Czech Gypsy children--frequent and underestimated cause of disability among Czech Gypsies. Orphanet J Rare Dis. 2014;9:46.</w:t>
      </w:r>
    </w:p>
    <w:p>
      <w:pPr>
        <w:pStyle w:val="NormalWeb"/>
        <w:spacing w:lineRule="auto" w:line="360" w:beforeAutospacing="0" w:before="0" w:afterAutospacing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Web"/>
        <w:spacing w:lineRule="auto" w:line="360" w:beforeAutospacing="0" w:before="0" w:afterAutospacing="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ermíny vyhotovení vyšetření:</w:t>
      </w:r>
    </w:p>
    <w:p>
      <w:pPr>
        <w:pStyle w:val="NormalWeb"/>
        <w:spacing w:lineRule="auto" w:line="360" w:beforeAutospacing="0" w:before="0" w:afterAutospacing="0" w:after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cílené vyšetření kauzální varianty klasickým sekvenováním</w:t>
        <w:tab/>
        <w:tab/>
        <w:tab/>
        <w:t>4-6 měsíců</w:t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Pelizaues-Merzbacherova choroba (PMD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MD je X vázané onemocnění centrálního nervového systému projevující se poruchou myelinizace CNS (OMIM 312080). Způsobují jej varianty v PLP1 genu ležícím na dlouhém raménku X chromozomu v oblasti Xq22.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LP1 gen může být postižen několika typy mutací. Nejčastější mutací je duplikace genu i jeho přilehlé oblasti a vzácně i triplikace či vyšší počet kopií PLP1 genu. Vzácnější příčinou jsou bodové  kauzální varianty PLP1 genu a delece celého genu, která byla popsána zatím pouze velmi sporadicky. Projevy nemoci jsou nystagmus od narození (přítomný u všech pacientů), hypotonie, opoždění psychomotorického vývoje, spastická quadruparéza, a později u sedících ataxie, tremor a difuzní leukoencefalopatie na MRI snímcí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Rozlišuje se několik forem nemoci, podle závažnosti projevů. Od nejlehčích přes klasickou formu nemoci až po velmi těžkou konnatální. Pacienti postižení lehkou formou nemoci nemívají zkrácenou délku života, pacienti s klasickou formou nemoci se dožívají někdy až šesté dekády věku a pacienti postiženi nejtěžší formou nemoci umírají v první dekádě života. Těžká forma nemoci (konnatální) je typicky způsobena missense variantami a dalšími bodovými variantami v silně konzervovaných oblastech PLP1 genu. Méně nebezpečná forma nemoci (lehčí spastická paraparéza) je způsobena variantami, které neumožní tvorbu PLP proteinu – tzv. null syndrom. Nejčastější patogenní varianta (duplikace PLP1 genu) způsobuje klasickou formu nemoci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MD se dědí X recesivním způsobem, kdy postiženi jsou převážně chlapci, ženy jsou ve většině případů nemanifestní přenašečky. U lehčí formy PMD – tzv. “PLP1null syndromu“ je mírnější postižení u chlapců a je přítomna i periferní neuropatie, která normálně není součástí PMD. V rodinách lehčeji postižených pacientů s tzv. PLP1null syndromem se někdy vyskytují ženy u kterých se v dospělosti manifestují projevy spastické paraparézy typ 2 (SPG2) na rozdíl od rodin s těžkým průběhem nemoci u chlapců na podkladu „těžké patogenní varianty“, kde může být u dívek v útlém věku postižení charakteru PMD, které se postupně upravuje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V laboratoři testujeme jak nejčastější příčinu nemoci, tak bodové varianty PLP1 genu. DNA vyšetření má sloužit k potvrzení klinické diagnosy. Vyloučení PMD pomocí DNA vyšetření v zásadě možné není. K testování mutací přistupujeme až po studiu klinických a genealogických dat, která jsou pro nás tudíž stěžejní při rozhodování. U rodiny pacienta se známou patogenní variantou je možné v případě zájmu provést prenatální vyšetření. Také je možné v rodinách pacienta se známou patogenní variantou testovat ženy v riziku na přítomnost duplikace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>Literatur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>Seeman P, Kršek P, Náměstková K, Malíková M, Belšan T, Prošková M. Pelizaeus Merzbacherova choroba (PMD) - detekce nejčastější mutace proteolipid proteinu genu u českých pacientů a rodin s klasickou formou PMD. Čes a Slov Neurol Neurochir. 2003;66/99(2):95-104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>Taube JR, Sperle K, Banser L, Seeman P, Cavan BC, Garbern JY, et al. PMD patient mutations reveal a long-distance intronic interaction that regulates PLP1/DM20 alternative splicing. Hum Mol Genet. 2014;23(20):5464-78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  <w:t>Termíny vyhotovení vyšetření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Cílené vyšetření známé familiární varianty klasickým sekvenováním             </w:t>
        <w:tab/>
        <w:t>2-4 týdn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uplikace </w:t>
      </w:r>
      <w:r>
        <w:rPr>
          <w:rFonts w:ascii="Times New Roman" w:hAnsi="Times New Roman"/>
          <w:i/>
        </w:rPr>
        <w:t>PLP1</w:t>
      </w:r>
      <w:r>
        <w:rPr>
          <w:rFonts w:ascii="Times New Roman" w:hAnsi="Times New Roman"/>
        </w:rPr>
        <w:t xml:space="preserve"> genu metodou MLPA</w:t>
        <w:tab/>
        <w:tab/>
        <w:tab/>
        <w:tab/>
        <w:t xml:space="preserve">                 </w:t>
        <w:tab/>
        <w:t>4-6 měsíců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cílené vyšetření klasickým sekvenováním všech 7 kódujících exonů</w:t>
        <w:tab/>
        <w:t xml:space="preserve">     </w:t>
        <w:tab/>
        <w:t>4-6 měsíců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/>
        <w:bCs/>
        <w:sz w:val="18"/>
        <w:szCs w:val="18"/>
      </w:rPr>
    </w:pPr>
    <w:r>
      <w:rPr>
        <w:rFonts w:ascii="Times New Roman" w:hAnsi="Times New Roman"/>
        <w:sz w:val="18"/>
        <w:szCs w:val="18"/>
      </w:rPr>
      <w:t xml:space="preserve">Strana </w:t>
    </w:r>
    <w:r>
      <w:rPr>
        <w:rFonts w:ascii="Times New Roman" w:hAnsi="Times New Roman"/>
        <w:bCs/>
        <w:sz w:val="18"/>
        <w:szCs w:val="18"/>
      </w:rPr>
      <w:fldChar w:fldCharType="begin"/>
    </w:r>
    <w:r>
      <w:rPr>
        <w:sz w:val="18"/>
        <w:szCs w:val="18"/>
        <w:bCs/>
        <w:rFonts w:ascii="Times New Roman" w:hAnsi="Times New Roman"/>
      </w:rPr>
      <w:instrText xml:space="preserve"> PAGE </w:instrText>
    </w:r>
    <w:r>
      <w:rPr>
        <w:sz w:val="18"/>
        <w:szCs w:val="18"/>
        <w:bCs/>
        <w:rFonts w:ascii="Times New Roman" w:hAnsi="Times New Roman"/>
      </w:rPr>
      <w:fldChar w:fldCharType="separate"/>
    </w:r>
    <w:r>
      <w:rPr>
        <w:sz w:val="18"/>
        <w:szCs w:val="18"/>
        <w:bCs/>
        <w:rFonts w:ascii="Times New Roman" w:hAnsi="Times New Roman"/>
      </w:rPr>
      <w:t>11</w:t>
    </w:r>
    <w:r>
      <w:rPr>
        <w:sz w:val="18"/>
        <w:szCs w:val="18"/>
        <w:bCs/>
        <w:rFonts w:ascii="Times New Roman" w:hAnsi="Times New Roman"/>
      </w:rPr>
      <w:fldChar w:fldCharType="end"/>
    </w:r>
    <w:r>
      <w:rPr>
        <w:rFonts w:ascii="Times New Roman" w:hAnsi="Times New Roman"/>
        <w:sz w:val="18"/>
        <w:szCs w:val="18"/>
      </w:rPr>
      <w:t xml:space="preserve"> z </w:t>
    </w:r>
    <w:r>
      <w:rPr>
        <w:rFonts w:ascii="Times New Roman" w:hAnsi="Times New Roman"/>
        <w:bCs/>
        <w:sz w:val="18"/>
        <w:szCs w:val="18"/>
      </w:rPr>
      <w:fldChar w:fldCharType="begin"/>
    </w:r>
    <w:r>
      <w:rPr>
        <w:sz w:val="18"/>
        <w:szCs w:val="18"/>
        <w:bCs/>
        <w:rFonts w:ascii="Times New Roman" w:hAnsi="Times New Roman"/>
      </w:rPr>
      <w:instrText xml:space="preserve"> NUMPAGES </w:instrText>
    </w:r>
    <w:r>
      <w:rPr>
        <w:sz w:val="18"/>
        <w:szCs w:val="18"/>
        <w:bCs/>
        <w:rFonts w:ascii="Times New Roman" w:hAnsi="Times New Roman"/>
      </w:rPr>
      <w:fldChar w:fldCharType="separate"/>
    </w:r>
    <w:r>
      <w:rPr>
        <w:sz w:val="18"/>
        <w:szCs w:val="18"/>
        <w:bCs/>
        <w:rFonts w:ascii="Times New Roman" w:hAnsi="Times New Roman"/>
      </w:rPr>
      <w:t>11</w:t>
    </w:r>
    <w:r>
      <w:rPr>
        <w:sz w:val="18"/>
        <w:szCs w:val="18"/>
        <w:bCs/>
        <w:rFonts w:ascii="Times New Roman" w:hAnsi="Times New Roman"/>
      </w:rPr>
      <w:fldChar w:fldCharType="end"/>
    </w:r>
  </w:p>
  <w:p>
    <w:pPr>
      <w:pStyle w:val="Footer"/>
      <w:tabs>
        <w:tab w:val="clear" w:pos="4536"/>
        <w:tab w:val="clear" w:pos="9072"/>
        <w:tab w:val="left" w:pos="5070" w:leader="none"/>
      </w:tabs>
      <w:rPr>
        <w:rFonts w:ascii="Times New Roman" w:hAnsi="Times New Roman"/>
      </w:rPr>
    </w:pPr>
    <w:r>
      <w:rPr>
        <w:rFonts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160"/>
      <w:jc w:val="both"/>
      <w:rPr>
        <w:rFonts w:ascii="Times New Roman" w:hAnsi="Times New Roman"/>
        <w:color w:val="000000"/>
      </w:rPr>
    </w:pPr>
    <w:r>
      <w:rPr>
        <w:rFonts w:ascii="Times New Roman" w:hAnsi="Times New Roman"/>
      </w:rPr>
      <w:t xml:space="preserve">Příloha č. 1 </w:t>
      <w:tab/>
      <w:tab/>
      <w:tab/>
      <w:tab/>
      <w:tab/>
      <w:tab/>
      <w:tab/>
      <w:tab/>
    </w:r>
    <w:r>
      <w:rPr>
        <w:rFonts w:ascii="Times New Roman" w:hAnsi="Times New Roman"/>
        <w:color w:val="000000"/>
      </w:rPr>
      <w:t>ILP_NG</w:t>
    </w:r>
    <w:r>
      <w:rPr>
        <w:rFonts w:ascii="Times New Roman" w:hAnsi="Times New Roman"/>
      </w:rPr>
      <w:t>L</w:t>
    </w:r>
    <w:r>
      <w:rPr>
        <w:rFonts w:ascii="Times New Roman" w:hAnsi="Times New Roman"/>
        <w:color w:val="000000"/>
      </w:rPr>
      <w:t>_01/2020-</w:t>
    </w:r>
    <w:r>
      <w:rPr>
        <w:rFonts w:ascii="Times New Roman" w:hAnsi="Times New Roman"/>
        <w:color w:val="0000FF"/>
      </w:rPr>
      <w:t>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9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1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3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5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7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9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1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3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5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31c22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99"/>
    <w:qFormat/>
    <w:rsid w:val="00ac1c6e"/>
    <w:rPr>
      <w:rFonts w:cs="Times New Roman"/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3526b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3526bb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0b3920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rsid w:val="00d054e9"/>
    <w:rPr>
      <w:rFonts w:cs="Times New Roman"/>
      <w:color w:val="0563C1"/>
      <w:u w:val="single"/>
    </w:rPr>
  </w:style>
  <w:style w:type="character" w:styleId="Annotationreference">
    <w:name w:val="annotation reference"/>
    <w:basedOn w:val="DefaultParagraphFont"/>
    <w:uiPriority w:val="99"/>
    <w:semiHidden/>
    <w:qFormat/>
    <w:rsid w:val="007b7af7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7b7af7"/>
    <w:rPr>
      <w:rFonts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7b7af7"/>
    <w:rPr>
      <w:rFonts w:cs="Times New Roman"/>
      <w:b/>
      <w:bCs/>
      <w:sz w:val="20"/>
      <w:szCs w:val="20"/>
    </w:rPr>
  </w:style>
  <w:style w:type="character" w:styleId="Emphasis">
    <w:name w:val="Emphasis"/>
    <w:basedOn w:val="DefaultParagraphFont"/>
    <w:uiPriority w:val="99"/>
    <w:qFormat/>
    <w:rsid w:val="00781206"/>
    <w:rPr>
      <w:rFonts w:cs="Times New Roman"/>
      <w:b/>
      <w:bCs/>
    </w:rPr>
  </w:style>
  <w:style w:type="character" w:styleId="St1" w:customStyle="1">
    <w:name w:val="st1"/>
    <w:basedOn w:val="DefaultParagraphFont"/>
    <w:uiPriority w:val="99"/>
    <w:qFormat/>
    <w:rsid w:val="00781206"/>
    <w:rPr>
      <w:rFonts w:cs="Times New Roman"/>
    </w:rPr>
  </w:style>
  <w:style w:type="character" w:styleId="VisitedInternetLink">
    <w:name w:val="FollowedHyperlink"/>
    <w:basedOn w:val="DefaultParagraphFont"/>
    <w:uiPriority w:val="99"/>
    <w:semiHidden/>
    <w:unhideWhenUsed/>
    <w:rsid w:val="0081719b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a6659c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ListParagraph">
    <w:name w:val="List Paragraph"/>
    <w:basedOn w:val="Normal"/>
    <w:uiPriority w:val="99"/>
    <w:qFormat/>
    <w:rsid w:val="00a6659c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526b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3526b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0b392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7b7af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7b7af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95764a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enne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5304418-A282-43D9-8117-43F4C73068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1</Pages>
  <Words>3519</Words>
  <Characters>23007</Characters>
  <CharactersWithSpaces>26474</CharactersWithSpaces>
  <Paragraphs>5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1:34:00Z</dcterms:created>
  <dc:creator>Lucie Sedláčková 3326f</dc:creator>
  <dc:description/>
  <dc:language>en-US</dc:language>
  <cp:lastModifiedBy>Šafka Brožková 2648f</cp:lastModifiedBy>
  <cp:lastPrinted>2022-05-13T11:28:00Z</cp:lastPrinted>
  <dcterms:modified xsi:type="dcterms:W3CDTF">2023-11-23T11:34:00Z</dcterms:modified>
  <cp:revision>2</cp:revision>
  <dc:subject/>
  <dc:title>Přehled poskytovaných vyšetření v Neurogenetické laboratoři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